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Religious and Cultural Tolerance in Pre and Post War Hollywood Blockbusters</w:t>
      </w:r>
    </w:p>
    <w:p>
      <w:pPr>
        <w:pStyle w:val="Normal"/>
        <w:rPr/>
      </w:pPr>
      <w:r>
        <w:rPr/>
      </w:r>
    </w:p>
    <w:p>
      <w:pPr>
        <w:pStyle w:val="Normal"/>
        <w:rPr/>
      </w:pPr>
      <w:r>
        <w:rPr/>
      </w:r>
    </w:p>
    <w:p>
      <w:pPr>
        <w:pStyle w:val="Normal"/>
        <w:rPr/>
      </w:pPr>
      <w:r>
        <w:rPr/>
      </w:r>
    </w:p>
    <w:p>
      <w:pPr>
        <w:pStyle w:val="Normal"/>
        <w:rPr/>
      </w:pPr>
      <w:r>
        <w:rPr/>
      </w:r>
    </w:p>
    <w:p>
      <w:pPr>
        <w:pStyle w:val="Normal"/>
        <w:jc w:val="center"/>
        <w:rPr/>
      </w:pPr>
      <w:r>
        <w:rPr/>
        <w:t>Richard Lengsavath</w:t>
      </w:r>
    </w:p>
    <w:p>
      <w:pPr>
        <w:pStyle w:val="Normal"/>
        <w:jc w:val="center"/>
        <w:rPr/>
      </w:pPr>
      <w:r>
        <w:rPr/>
        <w:t>EDGE, Fall 2003</w:t>
      </w:r>
    </w:p>
    <w:p>
      <w:pPr>
        <w:pStyle w:val="Normal"/>
        <w:jc w:val="center"/>
        <w:rPr/>
      </w:pPr>
      <w:r>
        <w:rPr/>
        <w:t>Workshop: Wed, 11 A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ind w:firstLine="720"/>
        <w:rPr/>
      </w:pPr>
      <w:r>
        <w:rPr/>
        <w:t>Every weekend, droves of sugared-up children, restless teenagers, cynically-hip twenty and thirty-somethings, exhausted middle-agers, and bored retirees pay the local AMCs and Century Theatres an average of $8 a pop to sit in a crowded, darkened room in front of a massive projection screen for approximately two hours.  This begs the question, what keeps these viewers attentive, and coming back for more (movie studio executives ask themselves this same question every day).  Is it because the movies they watch draw upon collective feelings and experiences, touching them on an emotional level?  Or is it because the movies provoke and stimulate their minds, and encourage them to think about things in ways they’ve never considered?  That is, are movies cultural indicators that represent society’s views at large?  Or are they vehicles of expression that influence society’s perceptions? There are convincing arguments for both interpretations, and perhaps both arguments are simultaneously valid, but one thing is undeniable: film is a significant constituent of society’s subconscious.  This fact has led many people to believe that filmmakers should consider the moral consequences of their films.  Many claim that portraying negative cultural and religious stereotypes on film leads to the strengthening of these stereotypes in society’s collective psyche, either by confirming the stereotypes or proliferating them.  Others claim that the current atmosphere in Hollywood is overly-PC, thus conceding realism, artistic license, and entertainment value in films.  These people claim that the hyper-sensitive environment restrains creativity, waters down the mental impact of film, and weakens film’s connection to society’s collective attitude.  My aim is not to prescribe what should be done.  I am not one to judge whether or not cultural and religious sensitivity is more important than an uncompromised, artistic vision.  What I wish to do is make predictions about the direction Hollywood is headed for in terms of religious and cultural portrayals.   These predictions will be based on descriptive analyses of cultural and religious portrayals in past Hollywood movies and how they were responded to by the public.</w:t>
      </w:r>
    </w:p>
    <w:p>
      <w:pPr>
        <w:pStyle w:val="Normal"/>
        <w:spacing w:lineRule="auto" w:line="480"/>
        <w:ind w:firstLine="720"/>
        <w:rPr/>
      </w:pPr>
      <w:r>
        <w:rPr/>
        <w:t>Religious and cultural tolerance is most volatile in periods of conflict.  I will examine two of the most tense and precarious eras in recent American history:  the Vietnam War and the Persian Gulf War.  These are eras in which the American public’s attitude is generally one of fear, uncertainty, and apathy, all of which often lead to ignorance and hate.  I believe that by examining religious and cultural portrayals in cinema before and during each era, and then comparing it to portrayals after the era, we can observe the change in public attitude and awareness, as well as the change in filmmakers’ messages and how that influences viewers as well as future films.</w:t>
      </w:r>
    </w:p>
    <w:p>
      <w:pPr>
        <w:pStyle w:val="Normal"/>
        <w:spacing w:lineRule="auto" w:line="480"/>
        <w:ind w:firstLine="720"/>
        <w:rPr/>
      </w:pPr>
      <w:r>
        <w:rPr/>
        <w:t xml:space="preserve">The big-budget studio production (commonly referred to as “blockbuster”) is an interesting subtype of film to choose for analyzing how film can be a societal gauge as well as a societal stimulus.  On one hand, blockbuster filmmakers must know their target audience and incorporate their audience’s views and tastes into the film in order to garner a higher probability of box office success (after all, this is Hollywood, and the bottom line is always money).  On the other hand, since big-budget productions generally get wider releases, draw bigger crowds (whether it’s through marketing, word of mouth, critic’s reviews), and are perceived as being more polished, blockbuster filmmakers are also aware that their films have much more of an influence on society than any other type of film.  This interesting duality of purpose is exactly why I chose to concentrate on Hollywood blockbusters.  </w:t>
      </w:r>
    </w:p>
    <w:p>
      <w:pPr>
        <w:pStyle w:val="Normal"/>
        <w:spacing w:lineRule="auto" w:line="480"/>
        <w:ind w:firstLine="720"/>
        <w:rPr/>
      </w:pPr>
      <w:r>
        <w:rPr/>
        <w:t>The system of film selection I’ve established for this paper is that I only choose movies with cultural and religious portrayals of Vietnamese, Arab, and Muslim people, and the movie must have been in the top 10 of at least one box office weekend chart.</w:t>
      </w:r>
    </w:p>
    <w:p>
      <w:pPr>
        <w:pStyle w:val="Normal"/>
        <w:spacing w:lineRule="auto" w:line="480"/>
        <w:rPr/>
      </w:pPr>
      <w:r>
        <w:rPr/>
      </w:r>
    </w:p>
    <w:p>
      <w:pPr>
        <w:pStyle w:val="Normal"/>
        <w:spacing w:lineRule="auto" w:line="480"/>
        <w:rPr/>
      </w:pPr>
      <w:r>
        <w:rPr/>
        <w:t>Vietnam War</w:t>
      </w:r>
    </w:p>
    <w:p>
      <w:pPr>
        <w:pStyle w:val="Normal"/>
        <w:spacing w:lineRule="auto" w:line="480"/>
        <w:ind w:firstLine="720"/>
        <w:rPr/>
      </w:pPr>
      <w:r>
        <w:rPr/>
        <w:t xml:space="preserve">Hardly any films were made about the war while it was being waged.  Footage of real firefights in Vietnam was broadcast on the news all the time, but the theaters weren’t showing much of the conflict at all.  The only notable movie released during the war was </w:t>
      </w:r>
      <w:r>
        <w:rPr>
          <w:i/>
        </w:rPr>
        <w:t>The Green Berets</w:t>
      </w:r>
      <w:r>
        <w:rPr/>
        <w:t xml:space="preserve"> (1968) starring John Wayne.  The movie was very patriotic, almost propaganda-like, in it’s portrayal of U.S. troops fighting the righteous fight against the evil Viet Cong.  It is, in a sense, an old-style John Wayne western with the Viet Cong as the savage and ultimately justly defeated Indians. The movie’s main focus was to give a sympathetic portrayal of American soldiers and the effort in Vietnam during a time when the term baby-killer was commonly applied to those in the service.  Although the Vietnamese troops in the movie weren’t closely filmed (in fact the enemy soldiers were mostly Caucasian actors wearing Vietcong black pajamas and conical straw hats) the behavior and actions of the Viet Cong were inhumanly cruel.  The audience is bombarded with images of evil Vietcong soldiers savagely raping and torturing women and young girls, as well as killing defenseless villagers.  There’s a scene where the VC kill all the males of a village because they wouldn’t join the cause.  Not only that, but they behead the village chieftain as well.  Other scenes depict the Viet Cong burning entire villages, and torturing and killing anyone (including children) who resisted.  Also, Vietcong soldiers kill the missionaries who run an orphanage, prompting the Green Berets to take care of the stranded orphans.  Which brings us to the stereotypical portrayals of the South Vietnamese as being weak, incompetent and dependent on American help.  The South Vietnamese are plainly the helpless victims in the movie, ranging from orphans of the war to powerless villagers to South Vietnamese soldiers who fight alongside the Green Berets. Clearly, the South Vietnamese desperately need the help of American soldiers to combat the barbaric Viet Cong.  In addition, the Vietnamese women are portrayed as exotic, sexual toys used for the enjoyment of men.  In the film, a Vietnamese model seduces and then kills a Viet Cong officer in bed to avenge the murder of her parents. </w:t>
      </w:r>
    </w:p>
    <w:p>
      <w:pPr>
        <w:pStyle w:val="Normal"/>
        <w:spacing w:lineRule="auto" w:line="480"/>
        <w:ind w:firstLine="720"/>
        <w:rPr/>
      </w:pPr>
      <w:r>
        <w:rPr/>
        <w:t>The film tried to attain an almost-documentary type of realism, though big production Hollywood style. Through Lyndon B. Johnson, Wayne acquired the help of the Army, so that their consultants and hardware would give the film a realism--an authenticity--impossible to match. While it's true that some of the action sequences look good, the movie was too clichéd (especially when Wayne takes care of the cute orphan), and by 1968 the American media--if not the public at large--understood that the war wasn't a matter of circling the wagons and breaking out superior firepower. The news coverage of the war showed that what was really happening in Vietnam was that the South Vietnamese culture America had sought to preserve was being burned down and destroyed by the war.</w:t>
      </w:r>
      <w:r>
        <w:rPr>
          <w:vertAlign w:val="superscript"/>
        </w:rPr>
        <w:t>1</w:t>
      </w:r>
      <w:r>
        <w:rPr/>
        <w:t xml:space="preserve"> So it was generally accepted that the film failed to rally the audience behind the American effort the way the filmmakers had originally planned.  The movie also met a scathing critical reception, and though the theme song, Barry Sadler's "The Ballad of the Green Beret," topped the Billboard chart for a few weeks, the movie was widely picketed, generally vilified and quickly forgotten.  The film managed to rake in about $8 million at the box office.</w:t>
      </w:r>
    </w:p>
    <w:p>
      <w:pPr>
        <w:pStyle w:val="Normal"/>
        <w:spacing w:lineRule="auto" w:line="480"/>
        <w:rPr/>
      </w:pPr>
      <w:r>
        <w:rPr/>
        <w:tab/>
        <w:t xml:space="preserve">Several years after America had pulled out of the Vietnam War, loads of films were coming out that dealt with the aftermath of the conflict.  The first important film to come out of this period was </w:t>
      </w:r>
      <w:r>
        <w:rPr>
          <w:i/>
        </w:rPr>
        <w:t>The Deer Hunter</w:t>
      </w:r>
      <w:r>
        <w:rPr/>
        <w:t xml:space="preserve"> (1978), starring Robert DeNiro.  </w:t>
      </w:r>
      <w:r>
        <w:rPr>
          <w:i/>
        </w:rPr>
        <w:t>The Deer Hunter</w:t>
      </w:r>
      <w:r>
        <w:rPr/>
        <w:t xml:space="preserve"> was about three close friends from Pittsburgh who are enlisted in the airborne infantry of Vietnam.  In Vietnam, they are captured by the Viet Cong, submerged in cages, and are forced to play Russian Roulette.  They manage to escape, but their lives are forever changed by the horrors of the war.  The Russian Roulette scenes symbolize the random, senseless brutality of the war, as friends must turn against friends (Walken’s character unexpectedly spits on DeNiro’s character).  The film is different than most Vietnam War movies in that it is a character study, rather than a macho blow-em up flick with graphic deaths.  Yet the Vietnamese characters in this movie are depicted as sadistic savages who force the three friends to play Russian Roulette so that they can bet on the outcome.  The film portrayed the Viet Cong as heartless demons with no regard for human life as they happily load revolvers with ammo for the game of Russian Roulette.  Russian Roulette isn’t just used as torture, it’s also depicted as a gaming spectacle on the backstreets of Saigon.  The film’s director Michael Cimino had never served in the Vietnam War and thus the movie was not accurate.  No games of Russian Roulette were ever documented in Vietnam.</w:t>
      </w:r>
      <w:r>
        <w:rPr>
          <w:vertAlign w:val="superscript"/>
        </w:rPr>
        <w:t>2</w:t>
      </w:r>
      <w:r>
        <w:rPr/>
        <w:t xml:space="preserve">  Subtitles aren’t provided as to what the captors are saying in the entire scene, thus taking advantage of the language barrier to make the Viet Cong seem even more like heartless, inhuman foreigners.  And the South Vietnamese aren’t painted much better either.  They are depicted as whores and black marketeers who aren’t worthy of being helped, and some critics claim it seemingly blames Vietnam for what it’s done to America.  These critics said Cimino painted his three heroes as innocents who couldn’t bear the evil of Vietnam. And yet, in his portrayal of Tu Do Street and the Wall Street like pit of the Russian Roulette arena (the men in western suits, boxes of Kimbies piled in the background), Cimino appears to accuse America of contaminating Vietnamese culture.</w:t>
      </w:r>
    </w:p>
    <w:p>
      <w:pPr>
        <w:pStyle w:val="Normal"/>
        <w:spacing w:lineRule="auto" w:line="480"/>
        <w:ind w:firstLine="720"/>
        <w:rPr/>
      </w:pPr>
      <w:r>
        <w:rPr/>
        <w:t xml:space="preserve">That said, many people criticized the film for being racist towards the Vietnamese.  There were even protestors outside the Dorothy Chandler Pavilion the night the film won Best Picture, Best Director, and Best Supporting Actor (Walken) at the Oscars.  The film also made a controversial splash overseas.  To the Eastern communist world, “The existence of a growing backlash was confirmed (in some quarters) at the same year’s Berlin Festival, where </w:t>
      </w:r>
      <w:r>
        <w:rPr>
          <w:i/>
        </w:rPr>
        <w:t>The Deer Hunter</w:t>
      </w:r>
      <w:r>
        <w:rPr/>
        <w:t xml:space="preserve"> was the official American entry: judging the movie an affront to the struggles of the Vietnamese people, the Soviet delegation withdrew in protest, followed by the Hungarians, Bulgarians, East Germans, Czechs and Cubans.” </w:t>
      </w:r>
      <w:r>
        <w:rPr>
          <w:vertAlign w:val="superscript"/>
        </w:rPr>
        <w:t>3</w:t>
      </w:r>
      <w:r>
        <w:rPr/>
        <w:t xml:space="preserve">  As for the general public, they considered the film to be a serious (maybe too much so) and thoughtful examination of how the war affected America.  Strangely, all the negative publicity from critics and overseas didn’t hinder the film at the box office, where it took in $49 million, when it only cost $15 million to make.  Most veterans found the Vietnam sequences unconvincing and even ridiculous.  But one veteran, Jan Scruggs, found the movie so compelling that after seeing it he decided to build a monument to the men and women who served the Vietnam War; only four years later, he presided over the dedication of the Vietnam Veterans' Memorial in Washington, DC--what we now call The Wall.  It is ranked #111 on IMDB’s Top Movies of All Time list.</w:t>
      </w:r>
    </w:p>
    <w:p>
      <w:pPr>
        <w:pStyle w:val="Normal"/>
        <w:spacing w:lineRule="auto" w:line="480"/>
        <w:ind w:firstLine="720"/>
        <w:rPr/>
      </w:pPr>
      <w:r>
        <w:rPr/>
        <w:t xml:space="preserve">The next year saw the release of </w:t>
      </w:r>
      <w:r>
        <w:rPr>
          <w:i/>
        </w:rPr>
        <w:t>Apocalypse Now</w:t>
      </w:r>
      <w:r>
        <w:rPr/>
        <w:t xml:space="preserve"> (1979) starring Martin Sheen, Marlon Brando, Robert Duvall and directed by Francis Ford Coppola.  Arguably the most surreal of all Vietnam War films, the film follows Sheen’s Captain Willard on a journey into the jungles of Cambodia during the Vietnam War to assassinate a crazed Green Beret (Brando) who has set up his own army in the jungle.  Although the film focuses more on the evil in men’s hearts, the perils of imperialist aggression, and the madness of war, it still manages to negatively portray Southeast Asians.  The savages that follow Brando’s Colonel Kurtz rule are immoral subhumans who stick the heads of enemies and traitors onto pikes, and hang their mutilated bodies from trees.  They are all covered in mud and paint and barely resemble human beings – they are depicted as amoral animals.  The Southeast Asians are reduced to nothing but the “Other,” lacking any sort of character or personality, making them even more distant and foreign from Americans (and even humans). What’s strange about this blatantly one-dimensional caricature is that Francis Ford Coppola is infamous for being a stickler for detail.  In </w:t>
      </w:r>
      <w:r>
        <w:rPr>
          <w:i/>
        </w:rPr>
        <w:t>Hearts of Darkness</w:t>
      </w:r>
      <w:r>
        <w:rPr/>
        <w:t xml:space="preserve">, which documents the filming of </w:t>
      </w:r>
      <w:r>
        <w:rPr>
          <w:i/>
        </w:rPr>
        <w:t>Apocalypse Now</w:t>
      </w:r>
      <w:r>
        <w:rPr/>
        <w:t>, Coppola obsesses over the most trivial of details, like how the wine has to be the correct temperature in a scene of a French colonial dinner in Vietnam (funny enough, the scene was cut from the final versions).  Yet, when it comes to the portrayal of the primitives, it seems like Coppola only requires the extras to cover themselves in mud, shake their spears wildly, and sacrifice live animals --just  like the old “savage” cliche.  To make matters worse, Colonel Kurtz recounts an episode (which never happened) where Vietnamese soldiers chopped off the arms of children who had been given polio vaccinations by Americans.  Kurtz expresses his awe of them by saying: "I thought: ‘My God, the genius of that,’" Kurtz says. "The will to do that. Perfect, genuine, complete, crystalline, pure. And then I realized they were stronger than we."  This scene has two messages.  First, it falsely substantiates that the Vietcong are heartless psychopaths who don’t even hesitate to maim innocent children in order to further their political goals. Second, it conveys the old right-wing argument for why we lost in Vietnam--Americans didn’t have the stomach for a real war.  In the rush to criticize the war, the film exhibits a racist attitude that deprives another culture of their history, their cause, and their humanity in order to exploit their racial and cultural difference as a threat to our morals.</w:t>
      </w:r>
    </w:p>
    <w:p>
      <w:pPr>
        <w:pStyle w:val="Normal"/>
        <w:spacing w:lineRule="auto" w:line="480"/>
        <w:ind w:firstLine="720"/>
        <w:rPr/>
      </w:pPr>
      <w:r>
        <w:rPr/>
        <w:t xml:space="preserve">That being said, there are some important strides that </w:t>
      </w:r>
      <w:r>
        <w:rPr>
          <w:i/>
        </w:rPr>
        <w:t>Apocalypse Now</w:t>
      </w:r>
      <w:r>
        <w:rPr/>
        <w:t xml:space="preserve"> makes in it’s depiction of the Vietnamese that makes it stand out against prior films.  Early on, in the film’s mission briefing scene, the U.S. general is more concerned about his lunch than the mission to stop Kurtz, and his aide (played by Harrison Ford) can’t decide whether to look sinister or sympathetic, and ends up just clearing his throat a lot.  The Vietnamese technician is the only one who seems like an ordinary person, and thus ends up being the most likably human character in the scene.  Coppola also makes the viewer sympathetic towards the Vietnamese by having a scene where Sheen’s Willard and his crew slaughter an entire Vietnamese family--a reference to the war crimes carried out by U.S. troops.</w:t>
      </w:r>
    </w:p>
    <w:p>
      <w:pPr>
        <w:pStyle w:val="Normal"/>
        <w:spacing w:lineRule="auto" w:line="480"/>
        <w:ind w:firstLine="720"/>
        <w:rPr/>
      </w:pPr>
      <w:r>
        <w:rPr/>
        <w:t xml:space="preserve">The public response to the film was generally positive.  It was awarded the Palme d’Or at Cannes based on the working print (in fact it was the first unfinished work to win the award), and it did quite well at the box office.  Although it did not win any of the principal awards at the Oscars, it did pick up Best Cinematography and Best Sound.  Critics and veterans weren’t so kind to the film, calling it an “empty fantasy” and at best a “beautiful cartoon.”  Twenty two years later, a longer cut titled </w:t>
      </w:r>
      <w:r>
        <w:rPr>
          <w:i/>
        </w:rPr>
        <w:t>Apocalypse Now Redux</w:t>
      </w:r>
      <w:r>
        <w:rPr/>
        <w:t xml:space="preserve"> (2001) was released, and by then, the original film had generally been considered an excellent and important film.  To date, it has made about $150 million at the box office, and its production cost was $31.5 million.  It is ranked #32 on IMDB’s Top Movies of All Time list.</w:t>
      </w:r>
    </w:p>
    <w:p>
      <w:pPr>
        <w:pStyle w:val="Normal"/>
        <w:spacing w:lineRule="auto" w:line="480"/>
        <w:ind w:firstLine="720"/>
        <w:rPr/>
      </w:pPr>
      <w:r>
        <w:rPr/>
        <w:t>In these three films (</w:t>
      </w:r>
      <w:r>
        <w:rPr>
          <w:i/>
        </w:rPr>
        <w:t>The Green Berets, The Deer Hunter, Apocalypse Now</w:t>
      </w:r>
      <w:r>
        <w:rPr/>
        <w:t>), there tends to be more emphasis on the spectacle of war rather than its political intricacies and the emotional truths of those involved, that is, simple judgments are made about the war.  But this trend resulted in an interesting response.  The failure of these three films (especially the latter two, which are widely accepted and highly decorated) to navigate such seemingly impossible demands would inspire a large number of vets themselves to speak out and try to set the record straight.</w:t>
      </w:r>
    </w:p>
    <w:p>
      <w:pPr>
        <w:pStyle w:val="Normal"/>
        <w:spacing w:lineRule="auto" w:line="480"/>
        <w:ind w:firstLine="720"/>
        <w:rPr/>
      </w:pPr>
      <w:r>
        <w:rPr/>
        <w:t xml:space="preserve">But first, there would be </w:t>
      </w:r>
      <w:r>
        <w:rPr>
          <w:i/>
        </w:rPr>
        <w:t>First Blood</w:t>
      </w:r>
      <w:r>
        <w:rPr/>
        <w:t xml:space="preserve"> (1982) aka </w:t>
      </w:r>
      <w:r>
        <w:rPr>
          <w:i/>
        </w:rPr>
        <w:t>Rambo</w:t>
      </w:r>
      <w:r>
        <w:rPr/>
        <w:t xml:space="preserve"> starring Sylvester Stallone, and it’s ilk (</w:t>
      </w:r>
      <w:r>
        <w:rPr>
          <w:i/>
        </w:rPr>
        <w:t>Rambo: First Blood II</w:t>
      </w:r>
      <w:r>
        <w:rPr/>
        <w:t xml:space="preserve">, the </w:t>
      </w:r>
      <w:r>
        <w:rPr>
          <w:i/>
        </w:rPr>
        <w:t>Missing in Action</w:t>
      </w:r>
      <w:r>
        <w:rPr/>
        <w:t xml:space="preserve"> series).  These films were a response to the artistic heaviness of </w:t>
      </w:r>
      <w:r>
        <w:rPr>
          <w:i/>
        </w:rPr>
        <w:t xml:space="preserve">Apocalypse Now </w:t>
      </w:r>
      <w:r>
        <w:rPr/>
        <w:t xml:space="preserve">and seriousness of </w:t>
      </w:r>
      <w:r>
        <w:rPr>
          <w:i/>
        </w:rPr>
        <w:t>The Deer Hunter</w:t>
      </w:r>
      <w:r>
        <w:rPr/>
        <w:t xml:space="preserve">.  With </w:t>
      </w:r>
      <w:r>
        <w:rPr>
          <w:i/>
        </w:rPr>
        <w:t>First Blood</w:t>
      </w:r>
      <w:r>
        <w:rPr/>
        <w:t xml:space="preserve"> and it’s brethren, Hollywood was portraying a simplified view of the war, one with a more familiar, less complex vet.  It seems like America was ready to accept the warrior, but couldn’t look hard at the war.  The spotlight in this time frame was on the psycho vet: the mentally disturbed grunt with a vendetta against the unjust American government, causing him to go on killing sprees, either with a just cause or not.  This focus lead to two types of Vietnamese portrayals: one, the cold, heartless, and undignified guerilla who fights dirty and traumatizes the vet by torturing him and killing his friends, causing him to go crazy when he returns home; and two, the bystander Vietnamese civilian, who isn’t developed at all and is relegated “backdrop” status. </w:t>
      </w:r>
      <w:r>
        <w:rPr>
          <w:i/>
        </w:rPr>
        <w:t>First Blood</w:t>
      </w:r>
      <w:r>
        <w:rPr/>
        <w:t xml:space="preserve"> had Stallone’s John Rambo as a confused, unappreciated and forgotten Vietnam vet (coincidentally, an ex-Green Beret) who is unjustly bullied and arrested in a small town, and tortured.  Rambo is pushed over the edge by the torture (which reminds him of Vietnam) and so he escapes and declares war on the authorities using his specialized training and tricks he learned from Vietnam.  The authorities of the town are corrupt, so the audience is persuaded to cheer for Rambo as he punishes the corrupt cops for ostracizing him and at the same time the audience appreciates the average vet’s humanity and courage.  The audience only gets glimpses of his Vietnamese torturers through flashback sequences: when Rambo is arrested and taken to prison, he sees a window criss-crossed with bars, and flashes back to Vietnam where he is in a bamboo cage, and Viet Cong captors are abusing him by pouring some nasty substance on him.  When a cop asks Rambo to strip, we see the grotesque whip scars all over the vet’s torso, supposedly inflicted by cruel, nameless Vietnamese demons. Then the police blast Rambo with a fire hose, weakening his frail psyche even more, so that when one of the cops chokes him with a baton, he flashes back again to Vietnam where we see Rambo strapped to a wooden cross-like torture device and being choked by fastened ropes.  The audience only catches a quick glimpse of two Vietnamese torturers in the background (almost like props) pulling on the ropes. When one of the cops is about to shave Rambo with a bare razor, we are treated to the final flashback where we see an expressionless VC officer hold up a knife to the camera and then a quick cut to Rambo’s chest being slashed by that knife.  A final insult to the Vietnamese is near the end, when Rambo recounts the story of how his friend was killed: a Vietnamese kid offered the soldier a shoe shine, but when the soldier opened the shoe shine box, it blew up, splattering his body parts all over the place, even on Rambo.  This suggests that even seemingly innocent Vietnamese children are evil monsters, and that they can’t be trusted.</w:t>
      </w:r>
    </w:p>
    <w:p>
      <w:pPr>
        <w:pStyle w:val="Normal"/>
        <w:spacing w:lineRule="auto" w:line="480"/>
        <w:ind w:firstLine="720"/>
        <w:rPr/>
      </w:pPr>
      <w:r>
        <w:rPr/>
        <w:t xml:space="preserve">Whereas </w:t>
      </w:r>
      <w:r>
        <w:rPr>
          <w:i/>
        </w:rPr>
        <w:t>First Blood</w:t>
      </w:r>
      <w:r>
        <w:rPr/>
        <w:t xml:space="preserve"> was more of a thriller with psychological undertones, </w:t>
      </w:r>
      <w:r>
        <w:rPr>
          <w:i/>
        </w:rPr>
        <w:t>First Blood II</w:t>
      </w:r>
      <w:r>
        <w:rPr/>
        <w:t xml:space="preserve"> was more of exercise in excess action- more deaths, and bigger explosions.  The plot involved Rambo (now almost superhero-like, instead of mentally unstable) going back to Vietnam to rescue American POWs; basically, this was an excuse to show Rambo in a recreated Vietnam War, so he could single-handedly blow away thousands of incompetent VC soldiers. With the even more insane and over-the-top action sequences this promises, the portrayals of Vietnamese are once again simplistically evil and stereotypical to make way for dumbed-down, mind-numbing action.  The VC are vicious foreign devils (again, no subtitles are provided when they speak Vietnamese, distancing them even farther from the audience).  At the same time, they are portrayed as laughably incompetent; when they have their enemy surrounded, they prefer to launch mortars at them instead of walking right in and capturing them.  There is no doubt in this film that the Viet Cong are heartless and cruel.  When the VC do get ahold of Rambo, they torture him by submerging him in a pit of leeches and pig filth.  Even the Russian allies of the VC comment on their cruelty:  “These people are vulgar in their methods.  They lack compassion.”  Of course the Russians then proceed to give Rambo shock therapy.    The Vietnamese civilians aren’t shown to be much better.  They are either portrayed as prostitutes, or corrupt, dirty merchants who quickly betray Rambo and sell out to the Viet Cong.  The other civilians in the movie are reduced to mere bystanders, almost prop-like.  As the VC chase Rambo through a village, all we see of the villagers do is scramble for a few seconds.  More evidence of the incompetence of the VC soldiers is when they fumble into a trap set by Rambo and are burned alive.  Perhaps the most amazing display of Viet Cong stupidity is when a top VC officer fires an entire clip at Rambo but misses with every shot, then as the officer is running away Rambo fires a single explosive arrow at the cowardly officer, blowing him up into several small chunks.  The only hint of a positive Vietnamese portrayal is Rambo’s female sidekick Co, a renegade Vietnamese agent.  She is somewhat capable (although she dies at the midway point of the movie) and genuinely cares for Rambo, but she is still an exoticized caricature with a horribly bad Vietnamese accent.</w:t>
      </w:r>
    </w:p>
    <w:p>
      <w:pPr>
        <w:pStyle w:val="Normal"/>
        <w:spacing w:lineRule="auto" w:line="480"/>
        <w:ind w:firstLine="720"/>
        <w:rPr/>
      </w:pPr>
      <w:r>
        <w:rPr/>
        <w:t xml:space="preserve">These two films (along with Chuck Norris’ similarly themed </w:t>
      </w:r>
      <w:r>
        <w:rPr>
          <w:i/>
        </w:rPr>
        <w:t>Missing In Action</w:t>
      </w:r>
      <w:r>
        <w:rPr/>
        <w:t xml:space="preserve"> series) were an enormous success with the public.  Together they grossed over $200 million, but more impressively, they managed to change the entire nation’s feeling towards the Vietnam veteran.  The Rambo movies made it heroic to be a Vietnam vet.  Politicians started claiming Vietnam service while they were campaigning for office: Senator John Kerry, for example, who was once dramatically antiwar, now wrapped himself in his Vietnam veteran status.  After </w:t>
      </w:r>
      <w:r>
        <w:rPr>
          <w:i/>
        </w:rPr>
        <w:t>First Blood Part II</w:t>
      </w:r>
      <w:r>
        <w:rPr/>
        <w:t xml:space="preserve">, counselors in Vet centers across American witnessed a huge influx of Vietnam veterans seeking help to get rid of their inner demons.  Many of these people were impostors, and were just riding the wave of Vet popularity and hipness.  By displaying Vietnamese mistreatment of POWs, these films give American viewers a simplified moral high ground, finally giving the vet his chance to reclaim lost honor, but at the cost of degrading and vilifying a whole people.  </w:t>
      </w:r>
    </w:p>
    <w:p>
      <w:pPr>
        <w:pStyle w:val="Normal"/>
        <w:spacing w:lineRule="auto" w:line="480"/>
        <w:ind w:firstLine="720"/>
        <w:rPr/>
      </w:pPr>
      <w:r>
        <w:rPr/>
        <w:t xml:space="preserve">With the huge success of the heroic Rambo movies, many Vietnam vets thought it was time for an accurate depiction of the Vietnam experience.  One vet, Oliver Stone, took this task upon himself and created </w:t>
      </w:r>
      <w:r>
        <w:rPr>
          <w:i/>
        </w:rPr>
        <w:t>Platoon</w:t>
      </w:r>
      <w:r>
        <w:rPr/>
        <w:t xml:space="preserve"> (1986), a film that promised to be the most realistic portrayal of the war.  The movie follows Charlie Sheen’s Chris Taylor first experiences as an American soldier entering the Vietnam War.  The film focuses on the daily existence of the grunt, making sure to get correct details like the jungle, the heat, the bugs, the equipment, and most importantly the lingo.  The platoon is divided into two major groups:  the heads (who smoke marijuana and want to go home) led by Sgt. Elias (Willem Dafoe), and the juicers (who drink and thrive on violence) led by Sgt. Barnes (Tom Berenger).  The platoon loses a couple members due to booby traps set by the VC, so an angry Barnes leads the platoon to a nearby village, and the troops unleash their frustration on civilians:  Sheen’s Chris shoots at the ground to make a one-legged cripple dance; Bunny, a juicer, kills the cripple by smashing his head with the butt of his rifle.  Elias shows up and confronts Barnes to stop the slaughtering, and the Lieutenant passes down orders to torch the entire village.  A Vietnamese woman is about to be gang raped but Chris stops it from happening.  These scenes are meant to make the audience feel sympathetic towards the Vietnamese civilians, who were being unjustly treated as lower life forms.  Finally, America gets to see on the big screen the type of atrocities the Vietnamese civilians had to suffer to during the war.  No longer are they relegated to backdrop status or mere props that were dependent on American help; the Vietnamese civilians in </w:t>
      </w:r>
      <w:r>
        <w:rPr>
          <w:i/>
        </w:rPr>
        <w:t>Platoon</w:t>
      </w:r>
      <w:r>
        <w:rPr/>
        <w:t xml:space="preserve"> are actual humans who are terribly mistreated, and the audience can actually feel for them.  Prior to </w:t>
      </w:r>
      <w:r>
        <w:rPr>
          <w:i/>
        </w:rPr>
        <w:t>Platoon</w:t>
      </w:r>
      <w:r>
        <w:rPr/>
        <w:t xml:space="preserve">, the only real glimpse at American war crimes against the Vietnamese was in </w:t>
      </w:r>
      <w:r>
        <w:rPr>
          <w:i/>
        </w:rPr>
        <w:t>Apocalypse Now</w:t>
      </w:r>
      <w:r>
        <w:rPr/>
        <w:t xml:space="preserve"> (as discussed earlier), but the difference is that in </w:t>
      </w:r>
      <w:r>
        <w:rPr>
          <w:i/>
        </w:rPr>
        <w:t>Platoon</w:t>
      </w:r>
      <w:r>
        <w:rPr/>
        <w:t>, this sequence is a pivotal point of the movie.  It’s a sequence that is supposed to get the audience to show compassion for the suffering Vietnamese, so the cruelty is made graphically explicit so that we can see who the protagonists (the heads) and antagonists (the juicers) are.  Later on, when the platoon actually encounters Viet Cong troops, the American troops are actually forced to pull back because they are overwhelmed.  Here, the VC are shown as shadowy figures, faceless objects of the war.  Yet, they aren’t overly sadistic and immoral (like in the Rambo movies), unlike Barnes, who is portrayed as heartless as he shoots his own comrade Elias and leaves him to die as the platoon takes off on the Huey.  A few scenes later, the platoon returns to the jungle, where they are overrun by the competent VC troops.  Bunny is killed (poetic justice is served for his murder of the cripple), and everyone is knocked out by an airstrike.  Here, the Viet Cong are portrayed as deadly and efficient, yet always invisible, like phantoms among the trees.  The reason for this type of portrayal is because Stone is trying to get a message across: America isn’t fighting Vietnam, it’s fighting the enemy within.</w:t>
      </w:r>
    </w:p>
    <w:p>
      <w:pPr>
        <w:pStyle w:val="Normal"/>
        <w:spacing w:lineRule="auto" w:line="480"/>
        <w:ind w:firstLine="720"/>
        <w:rPr/>
      </w:pPr>
      <w:r>
        <w:rPr/>
        <w:t>When the film was released, it was a solid box office success.  Reviews for the film were almost all positive, and everyone was either talking about it, or debating it, or praising it.  TIME magazine dedicated seven pages to the film.  Critics and veterans alike praised the film for its realism, and many believed it to be the first film to show what Vietnam was really like.  It cleaned up at the Oscars, winning Best Picture, Best Director, Best Editing, and Best Sound.  It only cost $6 million to make but grossed over $130 million.  The combination of box office success and critical and public acclaim cemented</w:t>
      </w:r>
      <w:r>
        <w:rPr>
          <w:i/>
        </w:rPr>
        <w:t xml:space="preserve"> Platoon</w:t>
      </w:r>
      <w:r>
        <w:rPr/>
        <w:t xml:space="preserve"> in America’s collective memory.  To this day, most people consider it to be THE definitive Vietnam War movie.  It is #142 on IMDB’s Top Movies of All Time list.</w:t>
      </w:r>
    </w:p>
    <w:p>
      <w:pPr>
        <w:pStyle w:val="Normal"/>
        <w:spacing w:lineRule="auto" w:line="480"/>
        <w:ind w:firstLine="720"/>
        <w:rPr/>
      </w:pPr>
      <w:r>
        <w:rPr>
          <w:rFonts w:eastAsia="Times New Roman"/>
        </w:rPr>
        <w:t xml:space="preserve">  </w:t>
      </w:r>
      <w:r>
        <w:rPr/>
        <w:t xml:space="preserve">Hot on the heels of Platoon was </w:t>
      </w:r>
      <w:r>
        <w:rPr>
          <w:i/>
        </w:rPr>
        <w:t>Full Metal Jacket</w:t>
      </w:r>
      <w:r>
        <w:rPr/>
        <w:t xml:space="preserve"> (1987) directed by Stanley Kubrick.  This film has two distinct halves: the first half is about the physically and psychologically grueling basic training of a group of Marines.  The second half is about the soldiers’ experiences in Vietnam, which is where all the negative portrayals of Vietnamese culture come into play.  After one of the mentally disturbed recruits blows his brains out at the end of the basic training first half, the film cuts to Saigon, and we are immediately treated to the main character, Joker, being accosted by a Vietnamese prostitute who spouts out the famous line “Me so horny. Me love you long time.”  Rafterman, Joker’s photographer, gets his camera stolen by a Vietnamese civilian who rides away on a Honda motorcycle.  Rafterman complains about the Vietnamese’s lack of gratitude, to which Joker replies, “It’s just business.”  In a series of mock TV interviews, soldiers comment on how little the Vietnamese appreciate their efforts: “We’re shooting the wrong gooks.”  Then the next scene has a South Vietnamese soldier bringing a Vietnamese prostitute to American soldiers.  Such scenes perpetuate the stereotype that Vietnamese civilians were unappreciative and immoral crooks who weren’t worth helping.  Later on, Joker encounters a mass grave of civilians executed by the VC.  This shows us first hand how heartless and amoral the VC are.  We don’t see the VC fighting to protect themselves from an invading army.  We see them as butchers of innocent people. The final combat scene has the American soldiers being attacked by a VC sniper woman.  In the end, the sniper woman is killed, and the American soldiers stand over her like the perpetrators of a gang rape, displaying their sexual and physical dominance.  This is symbolic of the view that America is big and strong whereas Vietnam is weak and submissive.    The film clearly sets back the progress of fair and balanced portrayals of Vietnamese culture.  </w:t>
      </w:r>
    </w:p>
    <w:p>
      <w:pPr>
        <w:pStyle w:val="Normal"/>
        <w:spacing w:lineRule="auto" w:line="480"/>
        <w:ind w:firstLine="720"/>
        <w:rPr/>
      </w:pPr>
      <w:r>
        <w:rPr/>
        <w:t xml:space="preserve">The film wasn’t received well critically.  The film was so over-hyped that it was inevitably panned as aimless, partitioned, and episodic.  Even the cinematography was criticized as being uninteresting.  Although the screenplay was praised for its well-written dialogue, the movie didn’t seem that authentic to veterans.  Vets were displeased with the accuracy of the Vietnam parts, yet they were happy with the basic training portrayal.  </w:t>
      </w:r>
      <w:r>
        <w:rPr>
          <w:i/>
        </w:rPr>
        <w:t>Platoon</w:t>
      </w:r>
      <w:r>
        <w:rPr/>
        <w:t xml:space="preserve"> proved to be a hard act to follow, as critics ultimately considered </w:t>
      </w:r>
      <w:r>
        <w:rPr>
          <w:i/>
        </w:rPr>
        <w:t>Full Metal Jacket</w:t>
      </w:r>
      <w:r>
        <w:rPr/>
        <w:t xml:space="preserve"> a disappointment all around, and this hurt the film at the box office, where it grossed a little over $46 million. Perhaps one reason for the film’s lackluster gross is that, at the time, the American audience was ready for more sympathetic portrayals of the Vietnamese, so they weren’t pleased by the negative stereotypes present in </w:t>
      </w:r>
      <w:r>
        <w:rPr>
          <w:i/>
        </w:rPr>
        <w:t>Full Metal Jacket</w:t>
      </w:r>
      <w:r>
        <w:rPr/>
        <w:t xml:space="preserve">.  Today, most people see </w:t>
      </w:r>
      <w:r>
        <w:rPr>
          <w:i/>
        </w:rPr>
        <w:t>Full Metal Jacket</w:t>
      </w:r>
      <w:r>
        <w:rPr/>
        <w:t xml:space="preserve"> as a deep examination of the psychology of war rather than a depiction of the Vietnam War, so the film is ranked #100 on IMDB’s Top Movies of All Time.</w:t>
      </w:r>
    </w:p>
    <w:p>
      <w:pPr>
        <w:pStyle w:val="Normal"/>
        <w:spacing w:lineRule="auto" w:line="480"/>
        <w:ind w:firstLine="720"/>
        <w:rPr/>
      </w:pPr>
      <w:r>
        <w:rPr/>
        <w:t xml:space="preserve">The final film about Vietnam to be considered is </w:t>
      </w:r>
      <w:r>
        <w:rPr>
          <w:i/>
        </w:rPr>
        <w:t>Good Morning Vietnam</w:t>
      </w:r>
      <w:r>
        <w:rPr/>
        <w:t xml:space="preserve"> (1987) directed by Barry Levinson.  The film takes place in the early stages of the Vietnam conflict (the period of “police-action”) and is about a wacky radio DJ (Williams’ Adrian Cronauer) who shakes up the airwaves with his unique sense of humor and head bopping tunes.  Most of his superiors are upset with his politically incorrect jokes and irreverent behavior, but the troops love him.  Cronauer falls in love with a South Vietnamese girl Trinh and ends up teaching an English class and befriending her brother Tuan to impress her.  Eventually, Cronauer proves to be too controversial for his superiors to handle (and it turns out his friend Tuan is a VC terrorist) so he’s shipped away.  In this film, Vietnamese civilians are finally portrayed as normal, living, breathing human beings: they drive cars and bikes, watch movies, and eat and shop in marketplaces.  Kids play with water in the streets; old men play board games.  Villagers work in the fields; people go to school.  The film shows Vietnamese civilians in different everyday slices of life, something previous films had always failed to do.  The viewer even gets a dose of cultural insight: Trinh brings along an entourage of chaperones on her first date with Cronauer, and Cronauer gets a taste of authentic Vietnamese fish balls.  And for the first time in a major motion picture, the religious aspect of the Vietnamese people is depicted: Buddhist monks pray in front of a large statue of Buddha, outside a village.  Inside the village, people are eating, smiling, laughing, and kids are playing.  Although at first, Cronauer exoticizes and objectifies the Vietnamese women (he calls them “pretty, fast, and small”), when he gets to know Trinh better,  he (and the audience) sees her as a human with a soul and traditions, not a sex object.  Also, Cronauer becomes such good friends with Tuan that he sees him as a comrade, and even sticks up for Tuan when a GI calls him a “gook.”  One character, Jimmy Wah, a homosexual Vietnamese restaurant owner (who has a fetish for soldier’s ankles and Tony Bennett), might be considered a demeaning caricature, but I think of him as a colorful personality that shows the Vietnamese are as varied and diverse as the rest of us.  As things get worse, the audience feels sorry for the Vietnamese civilians.  The once busy and bustling Saigon is reduced to riots and rubble before our very eyes, and protestors are unfairly abused.  There’s even a nonnegative portrayal of the Viet Cong in the jungle:  the VC are shown in plain daylight, and they don’t look menacing or devious.  In fact, they look like a bunch of normal teens, albeit with large guns.  Finally, a movie that depicts the VC for who they really were, instead of showing them as nameless shadows.  Although Tuan (a traitor working for the VC) set off an explosion that killed two Americans, he isn’t portrayed as a heartless monster.  Instead, the audience sympathizes with him because we learn that his family and friends were killed by Americans.  To the audience, Tuan is a child who is a victim of the war’s collateral damage.  Perhaps the line that best sums up the film’s sympathetic portrayal of the Vietnamese is what Tuan says about the soldiers who killed his loved ones: “We’re not human to them.  We’re only Vietnamese.”</w:t>
      </w:r>
    </w:p>
    <w:p>
      <w:pPr>
        <w:pStyle w:val="Normal"/>
        <w:spacing w:lineRule="auto" w:line="480"/>
        <w:ind w:firstLine="720"/>
        <w:rPr/>
      </w:pPr>
      <w:r>
        <w:rPr/>
        <w:t>The film was a wonder at the box office.  It only cost $13 million to make, but ended up grossing over $120 million.  Critics were mixed on the film; some thought it to be too sappy and predictable, whereas some thought it was heartfelt and touching.  The film’s box office success showed that the American public was willing to look at the Vietnam War with more levity and also willing to view the Vietnamese as actual people with families, emotions, and lives.  The film was such a landmark in painting human portraits of the Vietnamese that it is a sentimental favorite to many.</w:t>
      </w:r>
    </w:p>
    <w:p>
      <w:pPr>
        <w:pStyle w:val="Normal"/>
        <w:spacing w:lineRule="auto" w:line="480"/>
        <w:ind w:firstLine="720"/>
        <w:rPr/>
      </w:pPr>
      <w:r>
        <w:rPr/>
      </w:r>
    </w:p>
    <w:p>
      <w:pPr>
        <w:pStyle w:val="Normal"/>
        <w:spacing w:lineRule="auto" w:line="480"/>
        <w:rPr/>
      </w:pPr>
      <w:r>
        <w:rPr/>
        <w:t>Persian Gulf War</w:t>
      </w:r>
    </w:p>
    <w:p>
      <w:pPr>
        <w:pStyle w:val="Normal"/>
        <w:spacing w:lineRule="auto" w:line="480"/>
        <w:ind w:firstLine="720"/>
        <w:rPr/>
      </w:pPr>
      <w:r>
        <w:rPr/>
      </w:r>
    </w:p>
    <w:p>
      <w:pPr>
        <w:pStyle w:val="Normal"/>
        <w:spacing w:lineRule="auto" w:line="480"/>
        <w:ind w:firstLine="720"/>
        <w:rPr/>
      </w:pPr>
      <w:r>
        <w:rPr/>
        <w:t xml:space="preserve">With a new war, Hollywood had a new people to demonize: Arabs.  A significant difference between the Persian Gulf War and the Vietnam War is that even before the Persian Gulf War, there were negative depictions of Arabs and Muslims on the silver screen.  Set in 1936 Egypt, </w:t>
      </w:r>
      <w:r>
        <w:rPr>
          <w:i/>
        </w:rPr>
        <w:t>Raiders of the Lost Ark</w:t>
      </w:r>
      <w:r>
        <w:rPr/>
        <w:t xml:space="preserve"> (1981) depicts good and evil Egyptians.  The movie has scenes throughout that reveal Egyptian beggars and laborers.  Egyptian women are portrayed as mute, passive, and homely.  There are Arabs who help Indiana Jones immensely: they rescue him from a snake pit and protect him from the Nazis.  However, this is overshadowed by the depictions of the evil Arabs (who, in the film, work for Nazis) as incompetent buffoons whose lives are expendable.  We are treated to a scene where Arabs are defeated by a woman with a frying pan.  Perhaps the most famous scene in the movie is when a tall Egyptian with a swinging sword confronts Indy, and Indy puts down his bullwhip, casually draws his gun and shoots the Egyptian dead.  In March 1997, Oprah Winfrey interviewed Harrison Ford on her show, and she told him “My favorite movie scene” of all time is where “you shoot that Arab.”  She then chuckles and reeneacts the scene for her viewers, and shows the clip of the scene to her audience, who applauds.  One year later, in Oprah’s AFI top 100 films special, she again plays the clip of the shoot-em up scene.  One of the makers of the film, George Lucas, realized the error of his ways years after the film was released: he “takes seriously the notion that entertainers have an obligation to promote positive moral values in their works.  Talking earnestly about what artists ‘teach’ with their creations,“ Lucas “criticizes himself for the scene played for laughs in </w:t>
      </w:r>
      <w:r>
        <w:rPr>
          <w:i/>
        </w:rPr>
        <w:t>Raiders of the Lost Ark</w:t>
      </w:r>
      <w:r>
        <w:rPr/>
        <w:t xml:space="preserve"> where Indiana Jones drops his bullwhip and casually guns down an Arab swordsman.” </w:t>
      </w:r>
      <w:r>
        <w:rPr>
          <w:vertAlign w:val="superscript"/>
        </w:rPr>
        <w:t>4</w:t>
      </w:r>
      <w:r>
        <w:rPr/>
        <w:t xml:space="preserve"> The film was selected by the AFI as one of the top 100 American movies, and it is one of the biggest blockbusters of its time, grossing over $240 million.  The film is also #16 on IMDB’s All Time best list. </w:t>
      </w:r>
    </w:p>
    <w:p>
      <w:pPr>
        <w:pStyle w:val="Normal"/>
        <w:spacing w:lineRule="auto" w:line="480"/>
        <w:ind w:firstLine="720"/>
        <w:rPr/>
      </w:pPr>
      <w:r>
        <w:rPr/>
        <w:t xml:space="preserve">The first James Bond film to feature a Muslim antagonist is </w:t>
      </w:r>
      <w:r>
        <w:rPr>
          <w:i/>
        </w:rPr>
        <w:t>Octopussy</w:t>
      </w:r>
      <w:r>
        <w:rPr/>
        <w:t xml:space="preserve"> (1983).  In the film, an exiled Muslim Kamal Khan plots with a Russian General to blow a nuclear device in an American Air Force base.  Among Bond fans, the film is one of the most loved Roger Moore’s Bond films, and grossed over $180 million worldwide.  </w:t>
      </w:r>
      <w:r>
        <w:rPr>
          <w:i/>
        </w:rPr>
        <w:t>Back to the Future</w:t>
      </w:r>
      <w:r>
        <w:rPr/>
        <w:t xml:space="preserve"> (1985), a comedy/action-adventure movie about time travel, manages to inject negative Arab stereotypes as well.  Christopher Lloyd’s Dr. Brown brags about scamming Libyans who wanted him to build them a nuclear bomb (he instead steals their plutonium and gives then a case full of spare pinball machine parts).  It is worthwhile to note that in 1985, the only Mideast nation with nuclear weapons was Israel.  In the movie, two Libyans in a van find Doc and Michael J. Fox’s Marty and try to gun them down.  A crazed Libyan machine-guns Doc and he drops dead, prompting Marty to screen “Noooo!  Bastard.”  Then the Libyan says some gibberish and is about to shoot Marty, but his gun jams and his dense partner can’t start the car either.  The Libyans try to launch a rocket at Marty (who is driving the Delorean) but they miss as Marty says “Let’s see if you bastards can do ninety” and the car is transported into the past.  Arabs are stereotyped as bumbling, sinister terrorists and referred to several times as “bastards”, strangely echoing the earlier portrayals of the Vietnamese.  The film was seen by more than 53 million people and grossed over $210 million domestically, and $348 million worldwide.  </w:t>
      </w:r>
      <w:r>
        <w:rPr>
          <w:i/>
        </w:rPr>
        <w:t xml:space="preserve">Back to the Future </w:t>
      </w:r>
      <w:r>
        <w:rPr/>
        <w:t>(which spawned 2 sequels) is considered a classic to most filmgoers, and is ranked #144 on IMDB’s Top Movies of All Time list.</w:t>
      </w:r>
    </w:p>
    <w:p>
      <w:pPr>
        <w:pStyle w:val="Normal"/>
        <w:spacing w:lineRule="auto" w:line="480"/>
        <w:ind w:firstLine="720"/>
        <w:rPr/>
      </w:pPr>
      <w:r>
        <w:rPr/>
        <w:t xml:space="preserve">Then the Persian Gulf War started in August 1990, lasted less than a year, and ended in March 1991.  In contrast to the Vietnam War, positive film portrayals of Arabs and Muslims began to appear soon thereafter.  In June of 1991, </w:t>
      </w:r>
      <w:r>
        <w:rPr>
          <w:i/>
        </w:rPr>
        <w:t xml:space="preserve">Robin Hood: The Prince of Thieves </w:t>
      </w:r>
      <w:r>
        <w:rPr/>
        <w:t>opened, starring Kevin Costner as Robin Hood and Morgan Freeman as Azeem, Robin Hood’s Muslim warrior friend.  Azeem “fights better than twenty knights” and explains that as a Muslim “it is vanity to force other men to our religion.”  When asked why his skin is dark, Azeem replies “Allah loves wondrous variety.”  Azeem declines an alcoholic drink, saying “Allah forbids it.”  Throughout the film, the Muslim is a champion:  he utilizes a telescope, delivers a baby, and introduces gunpowder into a decisive battle.  Robin Hood praises Azeem: “You, truly, are a great one.  You are an honor to your country.”  In the end, Azeem saves Robin Hood’s life (actually repaying him Robin saving his life earlier).  Not only is the Muslim character positively portrayed, but he is also defended by Robin Hood.  When Robin Hood’s men initially meet Azeem, they call him a “savage” and “barbarian,” but Robin Hood counters those slurs and tells them to treat Azeem as an equal, which they do.  Obviously, the filmmakers had the intention of being more culturally sensitive to Muslims in this film, and it seemingly paid off:  it grossed over $165 million and is widely considered to be one of the top Robin Hood movies ever.</w:t>
      </w:r>
    </w:p>
    <w:p>
      <w:pPr>
        <w:pStyle w:val="Normal"/>
        <w:spacing w:lineRule="auto" w:line="480"/>
        <w:ind w:firstLine="720"/>
        <w:rPr/>
      </w:pPr>
      <w:r>
        <w:rPr/>
        <w:t xml:space="preserve">But only one month later, the progress in cultural and religious portrayals of Muslims and Arabs made by </w:t>
      </w:r>
      <w:r>
        <w:rPr>
          <w:i/>
        </w:rPr>
        <w:t xml:space="preserve">Robin </w:t>
      </w:r>
      <w:r>
        <w:rPr/>
        <w:t xml:space="preserve">Hood would be almost immediately setback by the release of </w:t>
      </w:r>
      <w:r>
        <w:rPr>
          <w:i/>
        </w:rPr>
        <w:t>Hot Shots!</w:t>
      </w:r>
      <w:r>
        <w:rPr/>
        <w:t xml:space="preserve">, the wacky slapstick comedy starring Charlie Sheen (who coincidentally starred in Platoon).  This bears an alarming resemblance to how </w:t>
      </w:r>
      <w:r>
        <w:rPr>
          <w:i/>
        </w:rPr>
        <w:t>Full Metal Jacket</w:t>
      </w:r>
      <w:r>
        <w:rPr/>
        <w:t xml:space="preserve"> setback the progress of nonnegative portrayals of the Vietnamese started by </w:t>
      </w:r>
      <w:r>
        <w:rPr>
          <w:i/>
        </w:rPr>
        <w:t>Platoon</w:t>
      </w:r>
      <w:r>
        <w:rPr/>
        <w:t xml:space="preserve">.  </w:t>
      </w:r>
      <w:r>
        <w:rPr>
          <w:i/>
        </w:rPr>
        <w:t>Hot Shots!</w:t>
      </w:r>
      <w:r>
        <w:rPr/>
        <w:t xml:space="preserve">, and it’s sequel, </w:t>
      </w:r>
      <w:r>
        <w:rPr>
          <w:i/>
        </w:rPr>
        <w:t>Hot Shots! Part Deux</w:t>
      </w:r>
      <w:r>
        <w:rPr/>
        <w:t xml:space="preserve"> (1993) depict Arabs as buffoons and features ethnic slurs.  Arab pilots have nicknames that reference Arab cuisine: names on their helmets include Toboule, Baklavah, Pita, Hummus, Kabab, Couscous, and Babaganoush.  The pilots don’t speak Arabic, they speak gibberish.  They speak broken English when saying “burnoose,” “shish-ka-bob,” “Allahu Akbar,” and “Paula Abdul.”  The inept Arab pilots crash their planes into mountains and into each other.  When a nuclear bomb decimates Saddam Hussein and a nuclear power plant, the audience is expected to cheer.   The sequel to the first takes the battle from air to land, continuing the ethnic stereotyping and cultural ignorance.  The movie lampoons the Persian Gulf War as American “Cowboys” fighting Iraqi “Indians.”  Saddam’s refrigerator contains “2% Camel Milk” and “Falafel Helper.”  Iraqi soldiers are dirty and unshaven, and wear black and white kuffiyehs.  They torture American soldiers with electric shocks while a black-veiled Iraqi woman translates the tortured soldier’s false message into sign language for the news cameras.  Again, the stupidity of Arabs is put on display, as an Iraqi soldier swallows a live grenade, scores of Iraqis are taken out by an airborne chicken and a flying punching bag.  In one scene, hundreds of Arabs are easily killed, and these words appear on screen:  “Bloodiest Movie Ever,” “Body Count 287.”  The two movies combined for a gross of about $220 million worldwide.  These movies had teens and adults alike making fun of Arabs and making light of the whole Iraqi conflict.</w:t>
      </w:r>
    </w:p>
    <w:p>
      <w:pPr>
        <w:pStyle w:val="Normal"/>
        <w:spacing w:lineRule="auto" w:line="480"/>
        <w:ind w:firstLine="720"/>
        <w:rPr/>
      </w:pPr>
      <w:r>
        <w:rPr/>
        <w:t xml:space="preserve">The next few years after the war ended in 1991 confirmed a regression in cultural sensitivity towards Muslims and Arabs with the influx of terrorist-antagonist thrillers like </w:t>
      </w:r>
      <w:r>
        <w:rPr>
          <w:i/>
        </w:rPr>
        <w:t>Patriot Games</w:t>
      </w:r>
      <w:r>
        <w:rPr/>
        <w:t xml:space="preserve"> (1992), </w:t>
      </w:r>
      <w:r>
        <w:rPr>
          <w:i/>
        </w:rPr>
        <w:t>True Lies</w:t>
      </w:r>
      <w:r>
        <w:rPr/>
        <w:t xml:space="preserve"> (1994), </w:t>
      </w:r>
      <w:r>
        <w:rPr>
          <w:i/>
        </w:rPr>
        <w:t>Executive Decision</w:t>
      </w:r>
      <w:r>
        <w:rPr/>
        <w:t xml:space="preserve"> (1996), and </w:t>
      </w:r>
      <w:r>
        <w:rPr>
          <w:i/>
        </w:rPr>
        <w:t>The Siege</w:t>
      </w:r>
      <w:r>
        <w:rPr/>
        <w:t xml:space="preserve"> (1998).  All these films featured high profile actors and filmmakers, which guaranteed public attention.  I consider these movies to be the Rambo movies of the 90’s.  </w:t>
      </w:r>
      <w:r>
        <w:rPr>
          <w:i/>
        </w:rPr>
        <w:t>Patriot Games</w:t>
      </w:r>
      <w:r>
        <w:rPr/>
        <w:t xml:space="preserve"> starring Harrison Ford features Arab terrorists (along with Irish terrorists) being annihilated as American forces bomb a Libyan camp.  The satellite photos show the bombing and the terrorists being obliterated, and the scene is reminiscent of a video game where the victims are non-entities.  As Jack Shaheen writes: “</w:t>
      </w:r>
      <w:r>
        <w:rPr>
          <w:i/>
        </w:rPr>
        <w:t>Patriot Games</w:t>
      </w:r>
      <w:r>
        <w:rPr/>
        <w:t xml:space="preserve"> was released just after the Gulf War, and it echoed that war’s sanitized TV coverage, in which Iraqi victims were presented to viewers no differently than fallen objects from video games.”</w:t>
      </w:r>
      <w:r>
        <w:rPr>
          <w:vertAlign w:val="superscript"/>
        </w:rPr>
        <w:t>13</w:t>
      </w:r>
      <w:r>
        <w:rPr/>
        <w:t xml:space="preserve">  The film grossed almost $180 million worldwide.  </w:t>
      </w:r>
      <w:r>
        <w:rPr>
          <w:i/>
        </w:rPr>
        <w:t>True Lies</w:t>
      </w:r>
      <w:r>
        <w:rPr/>
        <w:t xml:space="preserve"> starring Arnold Schwarzenegger is a big budget action bonanza that perpetuates the negative image of the Palestinian people as a despicable, sick, and twisted culture.  The antagonist Muslims in the movie are fanatic terrorists who blow up the Florida Keys with nuclear weapons, and the terrorist group is called “Crimson Jihad” suggesting that Jihad must necessarily be related to violence.  Schwarzenegger’s character Harry tells his wife that they’re going to kill some Arabs, in the hopes of cheering her up.  On the television, Arabs are bombing cars and killing innocent civilians, and the newscasters say: “They can go anywhere in the United States.  There’s nothing, no one to stop them.”  The Muslims in the movie are abusive towards women: the leader slaps the villainess and calls her a whore, takes an African-American woman hostage, and tries to kill Harry’s daughter.  Arabs are portrayed as cruel, mass murdering robots as well as utterly inept, bumbling idiots.  The terrorists accidentally kill themselves routinely, and an uzi that is accidentally dropped down the stairs takes out scores of terrorists.  The film was a critical and box office smash.  It marked Arnold’s return to form by grossing over $364 million worldwide, and critics all over were proclaiming it to be the wildest ride ever.  Yet there was an immediate backlash.  When the film was initially released, the American-Arab Anti-Discrimination Committee was one of several groups to hold a protest at a Washington, D.C., theater. The groups attacked the film for its "depiction of Middle Easterners as homicidal, religious zealots".  Their signs read “Hasta Las Vista Fairness,” “Reel Arabs are not Real Arabs”, and “Open Your Eyes and Terminate the Lies.” A demand for the boycott of the movie was called, as well as a ban of its distribution in fifty-four Arab and Muslim countries.  One columnist wrote that Arabs are “apparently the last people except Episcopalians whom Hollywood feels free to offend en masse.”  Radio personality Casey Kasem wrote a letter to the director and star of the film, saying that the film’s racism was “an insult to anyone’s intelligence.  We’re trying to make people more sensitive to the fact that when you vilify one group, you vilify all groups.”  The movie studio’s small attempt to counter all this was to place a small disclaimer at the end of the credits of the film, saying “This film is a work of fiction and does not represent the actions or beliefs of a particular culture or religion.”  Another movie credit worth noting is that it thanks the Mayor of D.C., the Department of Defense, and the US Marine Corp for their cooperation.</w:t>
      </w:r>
    </w:p>
    <w:p>
      <w:pPr>
        <w:pStyle w:val="Normal"/>
        <w:spacing w:lineRule="auto" w:line="480"/>
        <w:ind w:firstLine="720"/>
        <w:rPr/>
      </w:pPr>
      <w:r>
        <w:rPr/>
        <w:t xml:space="preserve">Although not as wildly successful, </w:t>
      </w:r>
      <w:r>
        <w:rPr>
          <w:i/>
        </w:rPr>
        <w:t>Executive Decision</w:t>
      </w:r>
      <w:r>
        <w:rPr/>
        <w:t xml:space="preserve"> starring Steven Seagal and Kurt Russell also put extremely evil Palestinian terrorists on display.  A Palestinian fanatic holds the Koran in one hand and a bomb in the other as he walks into a hotel and blows up, killing innocents.  Muslim terrorists hijack a plane and murder innocents in the process, including a US senator.  Much of the violence is attributed to Islam:  implying the Koran encourages the killing of innocent people, one of the terrorists says “It says here in the Koran.”  The lead terrorists says “It’s the sword of Islam… sent to deliver a blow to the belly of the infidel,” and exclaims “We are the true soldiers of Islam.”  As a sign of the times, however, two of the Muslim actors managed to convince the director to tone down some of the intensely hateful depictions of Islam.  The original script was apparently much worse than the one that made it onto the final product.  This shows that around this time, filmmakers were starting to get input from Muslims and Arabs about how they should be depicted.</w:t>
      </w:r>
    </w:p>
    <w:p>
      <w:pPr>
        <w:pStyle w:val="Normal"/>
        <w:spacing w:lineRule="auto" w:line="480"/>
        <w:ind w:firstLine="720"/>
        <w:rPr/>
      </w:pPr>
      <w:r>
        <w:rPr/>
        <w:t>Reviews were mixed, with many of them bringing up how they were tired of Arabs and Muslims being demonized in movies.  Here’s a sample:</w:t>
      </w:r>
    </w:p>
    <w:p>
      <w:pPr>
        <w:pStyle w:val="Normal"/>
        <w:spacing w:lineRule="auto" w:line="480"/>
        <w:ind w:firstLine="720"/>
        <w:rPr/>
      </w:pPr>
      <w:r>
        <w:rPr/>
        <w:t>“</w:t>
      </w:r>
      <w:r>
        <w:rPr/>
        <w:t>The same generic, Allah-praising Muslims who pop up in thriller after thriller.  Enough already!...It would be nice to have a change of bad guys in the movies… to prevent this ethnic group from being demonized.”</w:t>
      </w:r>
    </w:p>
    <w:p>
      <w:pPr>
        <w:pStyle w:val="Normal"/>
        <w:spacing w:lineRule="auto" w:line="480"/>
        <w:ind w:firstLine="720"/>
        <w:rPr/>
      </w:pPr>
      <w:r>
        <w:rPr/>
        <w:t>“</w:t>
      </w:r>
      <w:r>
        <w:rPr/>
        <w:t>I have a problem these days with our new stage villains turning out to be Palestinians at every turn.”</w:t>
      </w:r>
    </w:p>
    <w:p>
      <w:pPr>
        <w:pStyle w:val="Normal"/>
        <w:spacing w:lineRule="auto" w:line="480"/>
        <w:ind w:firstLine="720"/>
        <w:rPr/>
      </w:pPr>
      <w:r>
        <w:rPr/>
        <w:t>“…</w:t>
      </w:r>
      <w:r>
        <w:rPr/>
        <w:t>.ethnic and national bogeymen, our Arabic friends get it in the neck every time”</w:t>
      </w:r>
    </w:p>
    <w:p>
      <w:pPr>
        <w:pStyle w:val="Normal"/>
        <w:spacing w:lineRule="auto" w:line="480"/>
        <w:ind w:firstLine="720"/>
        <w:rPr/>
      </w:pPr>
      <w:r>
        <w:rPr/>
        <w:t>There was a LA Times essay by Grace Song that said that the film associated mainstream Islamic practices with terrorism, which “fuels the fire of racism against Muslims… The security and comfort of our Islamic Faith has become the symbolic embodiment of terror.”  To give a sense of the climate at the time, just before the film’s debut, a writer in the Wall Street Journal claimed that America’s Muslims were supporting Middle East terror, and that President Clinton was consorting with the American Muslim Council, a group that “champions Islamic terrorist groups in the US.”  Two days after the film debuted, two Denver DJs burst into a Denver mosque and harassed worshippers, broadcasting it all live.  Warner Brother’s defended the film’s stereotypes by saying the movie was make-believe, and that they “did not and do not intend to hurt anyone’s feelings by this movie,” and added that “these are unfortunately the headlines of the moment.”  Some progress was made, however.  A few days before the film’s premier, Warner Brothers invited Muslim and Arab leaders to an early screening, where the Council On American-Islamic Relations asked the studio to edit offensive scenes.  Although the studio did not comply, saying it was too late, they decided two weeks later to make eight changes for the film’s video and television versions.  The studio also wrote to the Council, saying that in the future they would seek their assistance in advance of production of future projects involving Arabs and Islam.  Perhaps the American public was sick of the negative Arab portrayals as well, since the film only grossed $57 million, a disappointment considering its $55 million budget.</w:t>
      </w:r>
    </w:p>
    <w:p>
      <w:pPr>
        <w:pStyle w:val="Normal"/>
        <w:spacing w:lineRule="auto" w:line="480"/>
        <w:ind w:firstLine="720"/>
        <w:rPr/>
      </w:pPr>
      <w:r>
        <w:rPr/>
        <w:t xml:space="preserve">In fact, the box-office flop trend continued with </w:t>
      </w:r>
      <w:r>
        <w:rPr>
          <w:i/>
        </w:rPr>
        <w:t>The Siege</w:t>
      </w:r>
      <w:r>
        <w:rPr/>
        <w:t xml:space="preserve">, which cost a whopping $90 million to make, but only grossed $41 million.  It comes as no surprise, since </w:t>
      </w:r>
      <w:r>
        <w:rPr>
          <w:i/>
        </w:rPr>
        <w:t>The Siege</w:t>
      </w:r>
      <w:r>
        <w:rPr/>
        <w:t xml:space="preserve"> depicts devious Muslim terrorists as well, and by now the American public was sick of the cliché.  In the film, Arab immigrants, Arab-American auto mechanics, university students, and a college teacher terrorize and kill more than 700 New Yorkers.  They destroy the FBI building (killing government agents), blow up movie theaters, bomb a bus, and kill school children.  Roger Ebert writes: “The prejudicial attitudes embodied in the film are insidious…There is a tendency to lump together ‘towelheads’ (a term used in the movie)…Given how vulnerable Arab-Americans are to defamation, was this movies really necessary?”  The Council on Arab Islamic Relations met with the filmmakers before producing the movie, and edits were suggested.  These suggestions were largely ignored.  When the film was released, it met with harsh critical reviews, and journalists and activists alike denounced the film for its negative Arab stereotypes.  Released a year later, the </w:t>
      </w:r>
      <w:r>
        <w:rPr>
          <w:i/>
        </w:rPr>
        <w:t>13</w:t>
      </w:r>
      <w:r>
        <w:rPr>
          <w:i/>
          <w:vertAlign w:val="superscript"/>
        </w:rPr>
        <w:t>th</w:t>
      </w:r>
      <w:r>
        <w:rPr>
          <w:i/>
        </w:rPr>
        <w:t xml:space="preserve"> Warrior</w:t>
      </w:r>
      <w:r>
        <w:rPr/>
        <w:t xml:space="preserve"> (1999) learned from </w:t>
      </w:r>
      <w:r>
        <w:rPr>
          <w:i/>
        </w:rPr>
        <w:t>The Siege</w:t>
      </w:r>
      <w:r>
        <w:rPr/>
        <w:t>’s mistakes, because it featured a Muslim hero (played by Antonio Banderas).  Paradoxically, the film also bombed, grossing only $32 million while costing $85 million to make.  Perhaps moviegoers weren’t just sick of negative portrayals of Muslims and Arabs; perhaps they were sick of seeing them in movies, period.</w:t>
      </w:r>
    </w:p>
    <w:p>
      <w:pPr>
        <w:pStyle w:val="Normal"/>
        <w:spacing w:lineRule="auto" w:line="480"/>
        <w:ind w:firstLine="720"/>
        <w:rPr/>
      </w:pPr>
      <w:r>
        <w:rPr/>
        <w:t xml:space="preserve">Hollywood, however, still saw potential.  Maybe terrorists were old hat, but what about that old, dependable genre – the War film.  Following this period of terrorist flops, filmgoers are treated to a slew of war-themed films that feature mixed depictions of Arabs and Muslims.  Starting with </w:t>
      </w:r>
      <w:r>
        <w:rPr>
          <w:i/>
        </w:rPr>
        <w:t>Three Kings</w:t>
      </w:r>
      <w:r>
        <w:rPr/>
        <w:t xml:space="preserve"> (1999) starring George Clooney and Mark Wahlberg, we are finally treated to depictions of Arab life and their unique suffering in the Gulf War.  Based on its critical success and sympathetic portrayals of Arabs, I consider </w:t>
      </w:r>
      <w:r>
        <w:rPr>
          <w:i/>
        </w:rPr>
        <w:t>Three Kings</w:t>
      </w:r>
      <w:r>
        <w:rPr/>
        <w:t xml:space="preserve"> to be a cross of </w:t>
      </w:r>
      <w:r>
        <w:rPr>
          <w:i/>
        </w:rPr>
        <w:t>Platoon</w:t>
      </w:r>
      <w:r>
        <w:rPr/>
        <w:t xml:space="preserve"> and </w:t>
      </w:r>
      <w:r>
        <w:rPr>
          <w:i/>
        </w:rPr>
        <w:t>Good Morning Vietnam</w:t>
      </w:r>
      <w:r>
        <w:rPr/>
        <w:t xml:space="preserve">, but set in the Gulf War.  The audience is shown portraits of life in the Mideast, and, although not as light-hearted as the depictions of the Vietnamese in </w:t>
      </w:r>
      <w:r>
        <w:rPr>
          <w:i/>
        </w:rPr>
        <w:t>Good Morning Vietnam</w:t>
      </w:r>
      <w:r>
        <w:rPr/>
        <w:t xml:space="preserve">, the Arabs are finally seen as human beings whose lives had been unjustly turned upside down.  The audience finally feels for the characters, and we cheer on the protagonists as they help the displaced Iraqi civilians.  Although not every Arab character is portrayed positively, the filmmakers tried the best they could to consult with Arabs and Muslims before filming ever took place.  Warner Brothers had kept the promise they made after releasing </w:t>
      </w:r>
      <w:r>
        <w:rPr>
          <w:i/>
        </w:rPr>
        <w:t>Executive Decision</w:t>
      </w:r>
      <w:r>
        <w:rPr/>
        <w:t xml:space="preserve">, so they listened to Arabs and Muslims who had input on how the portrayals should be done in the film, and actually incorporated changes and suggestions.  By the time the film was done, the film had received approval by the American-Arab Anti-Discrimination Committee and the Muslim Public Affairs Council.  When the film was released, it was awarded with thorough critical praise, and even President Clinton and Roger Ebert claimed it was one of the best movies of the year.  Strangely, it did not fare as well at the box office.  It grossed a little over $60 million, but cost $48 million to make.  Closely following was </w:t>
      </w:r>
      <w:r>
        <w:rPr>
          <w:i/>
        </w:rPr>
        <w:t>Rules of Engagement</w:t>
      </w:r>
      <w:r>
        <w:rPr/>
        <w:t xml:space="preserve"> (2000) starring Tommy Lee Jones and Samuel L. Jackson.  This film, however, threatened to completely erase all the positive progression of Muslim and Arab portrayals achieved by </w:t>
      </w:r>
      <w:r>
        <w:rPr>
          <w:i/>
        </w:rPr>
        <w:t>Three Kings</w:t>
      </w:r>
      <w:r>
        <w:rPr/>
        <w:t xml:space="preserve">.  It’s analogous to what </w:t>
      </w:r>
      <w:r>
        <w:rPr>
          <w:i/>
        </w:rPr>
        <w:t>Full Metal Jacket</w:t>
      </w:r>
      <w:r>
        <w:rPr/>
        <w:t xml:space="preserve"> did to </w:t>
      </w:r>
      <w:r>
        <w:rPr>
          <w:i/>
        </w:rPr>
        <w:t>Platoon</w:t>
      </w:r>
      <w:r>
        <w:rPr/>
        <w:t xml:space="preserve"> (albeit </w:t>
      </w:r>
      <w:r>
        <w:rPr>
          <w:i/>
        </w:rPr>
        <w:t>Full Metal Jacket</w:t>
      </w:r>
      <w:r>
        <w:rPr/>
        <w:t xml:space="preserve"> is considered art, while </w:t>
      </w:r>
      <w:r>
        <w:rPr>
          <w:i/>
        </w:rPr>
        <w:t>Rules of Engagement</w:t>
      </w:r>
      <w:r>
        <w:rPr/>
        <w:t xml:space="preserve"> was considered trash by the critics).  The film is about a fictional Yemen-U.S. conflict, and the message of the movie is clear: Yemeni citizens are all hateful marine-killers and anti-American terrorists, and the murder of 83 Yemeni civilians was justified.  Reviewers immediately saw the blatant racism of the movie, as one critic pointed out: “Little attempt is made to humanize the Yemeni,  On screen….they are stock villains, human cattle ready for herding and slaughter to demonstrate the right and might of the U.S. policeman’s role.”  Organizations such as the Arab-American Anti-Discrimination Committee and Council on American-Islam Relations were immediately up in arms because of the film’s negative stereotypes, and protests and letters and phone calls were made to the studio.  The box office reception was cold as well:  the film grossed $61 million, while costing $60 million to make.</w:t>
      </w:r>
    </w:p>
    <w:p>
      <w:pPr>
        <w:pStyle w:val="Normal"/>
        <w:spacing w:lineRule="auto" w:line="480"/>
        <w:ind w:firstLine="720"/>
        <w:rPr/>
      </w:pPr>
      <w:r>
        <w:rPr/>
        <w:t xml:space="preserve">All along, adults weren’t only the ones who were watching these negative depictions; kids were as well.  As evidenced by Disney’s </w:t>
      </w:r>
      <w:r>
        <w:rPr>
          <w:i/>
        </w:rPr>
        <w:t>Aladdin</w:t>
      </w:r>
      <w:r>
        <w:rPr/>
        <w:t xml:space="preserve"> (1992), children weren’t spared subjection to portrayals of the negative Arab stereotype.  The films protagonists (Aladdin, Jasmine, and the Sultan) are anglicized whereas all the other Arabs are “ruthless, uncivilized caricatures.”  Arab guards and merchants are all drawn with oversized noses and sinister eyes.  All civilians are either thieves, harem maidens, or ugly vendors.  Jafar (the main antagonist) and his flunkies all speak with bad accents and are heartless crooks out “to slice a few throats.”  Arab guards chase the young boy Aladdin for stealing bread, and they yell “I’ll have your head for a trophy, you street rat,” suggesting Arabs have no regard for human life.  A vendor threatens to cut off Jasmine’s hand because she took an apple to feed a starving child, suggesting that Arabs have no compassion for others and only care about money.  In reality, Islam teaches that any person who steals out of poverty or hunger should never be punished, and are advised to give generously to such people.  And hand chopping is only done in criminal cases in Saudi Arabia.  The opening lyrics speak for themselves:</w:t>
      </w:r>
    </w:p>
    <w:p>
      <w:pPr>
        <w:pStyle w:val="Normal"/>
        <w:spacing w:lineRule="auto" w:line="480"/>
        <w:ind w:firstLine="720"/>
        <w:rPr/>
      </w:pPr>
      <w:r>
        <w:rPr/>
        <w:t>Oh I come from a land,</w:t>
      </w:r>
    </w:p>
    <w:p>
      <w:pPr>
        <w:pStyle w:val="Normal"/>
        <w:spacing w:lineRule="auto" w:line="480"/>
        <w:ind w:firstLine="720"/>
        <w:rPr/>
      </w:pPr>
      <w:r>
        <w:rPr/>
        <w:t>From a faraway place,</w:t>
      </w:r>
    </w:p>
    <w:p>
      <w:pPr>
        <w:pStyle w:val="Normal"/>
        <w:spacing w:lineRule="auto" w:line="480"/>
        <w:ind w:firstLine="720"/>
        <w:rPr/>
      </w:pPr>
      <w:r>
        <w:rPr/>
        <w:t>Where the caravan camels roam.</w:t>
      </w:r>
    </w:p>
    <w:p>
      <w:pPr>
        <w:pStyle w:val="Normal"/>
        <w:spacing w:lineRule="auto" w:line="480"/>
        <w:ind w:firstLine="720"/>
        <w:rPr/>
      </w:pPr>
      <w:r>
        <w:rPr/>
        <w:t>Where they cut off your ear,</w:t>
      </w:r>
    </w:p>
    <w:p>
      <w:pPr>
        <w:pStyle w:val="Normal"/>
        <w:spacing w:lineRule="auto" w:line="480"/>
        <w:ind w:firstLine="720"/>
        <w:rPr/>
      </w:pPr>
      <w:r>
        <w:rPr/>
        <w:t>If they don’t like your face,</w:t>
      </w:r>
    </w:p>
    <w:p>
      <w:pPr>
        <w:pStyle w:val="Normal"/>
        <w:spacing w:lineRule="auto" w:line="480"/>
        <w:ind w:firstLine="720"/>
        <w:rPr/>
      </w:pPr>
      <w:r>
        <w:rPr/>
        <w:t>It’s barbaric, but hey, it’s home.</w:t>
      </w:r>
    </w:p>
    <w:p>
      <w:pPr>
        <w:pStyle w:val="NormalWeb"/>
        <w:spacing w:lineRule="auto" w:line="480"/>
        <w:ind w:firstLine="720"/>
        <w:rPr/>
      </w:pPr>
      <w:r>
        <w:rPr/>
        <w:t>The movie met with some protest.  In June of 1993, Disney executives were pressured to delete the lines about the ear and face in the video version, but kept the last line.  A New York Times editorial  wrote “To characterize an entire region with this sort of tongue-in-cheek bigotry, especially in a movie aimed at children, borders on the barbaric.”</w:t>
      </w:r>
      <w:r>
        <w:rPr>
          <w:vertAlign w:val="superscript"/>
        </w:rPr>
        <w:t>5</w:t>
      </w:r>
      <w:r>
        <w:rPr/>
        <w:t xml:space="preserve">  Yousef Salem, former spokesman for California’s South Bay Islamic Association  sums it up nicely: “All the bad guys have beards and large bulbous noses, sinister eyes and heavy accents, and they’re wielding swords constantly.  Aladdin doesn’t have a big nose; he has a small nose.  He doesn’t have a beard or a turban.  He doesn’t have an accent.  What makes him nice is they’ve given him this American character…. I have a daughter who says she’s ashamed to call herself an Arab, and it’s because of things like this.” </w:t>
      </w:r>
      <w:r>
        <w:rPr>
          <w:vertAlign w:val="superscript"/>
        </w:rPr>
        <w:t>6</w:t>
      </w:r>
      <w:r>
        <w:rPr/>
        <w:t xml:space="preserve">  The widespread negative publicity taught Disney that they needed to be more culturally aware for their next film, Pocahontas.  The director of that film, Mike Gabriel, said the Native American image “was a clear concern since we had been blasted by Arab American groups for defamatory song lyrics in 1992’s Aladdin.” </w:t>
      </w:r>
      <w:r>
        <w:rPr>
          <w:vertAlign w:val="superscript"/>
        </w:rPr>
        <w:t>7</w:t>
      </w:r>
      <w:r>
        <w:rPr/>
        <w:t xml:space="preserve">  In June of 1993, six months after Arab Americans protested the negative images of Arabs in </w:t>
      </w:r>
      <w:r>
        <w:rPr>
          <w:i/>
        </w:rPr>
        <w:t>Aladdin</w:t>
      </w:r>
      <w:r>
        <w:rPr/>
        <w:t xml:space="preserve">, Disney management under Jeffrey Katzenberg offered to submit future projects involving anything Arabic to the Arab-American Anti-Discrimination Committee (ADC) for review.  Disney broke its promise when it released </w:t>
      </w:r>
      <w:r>
        <w:rPr>
          <w:i/>
        </w:rPr>
        <w:t>Father of the Bride 2</w:t>
      </w:r>
      <w:r>
        <w:rPr/>
        <w:t xml:space="preserve"> (1995) starring Steve Martin and Diane Keaton, which features unappealing Arab Americans as disagreeable homebuyers.  The source material didn’t have Muslims or Arabs in it at all, but in the film they are basically the antagonists.  The unkempt Habib (Eugene Levy) is a rich Arab-American who smokes and talks with a heavy accent. When his wife tries to speak up, Habib barks gibberish at her that imitates Arabic. Mrs. Habib cowers like a scolded pet and becomes silent, perpetuating Hollywood's image of the Mideast woman as a submissive.  While Habib is purchasing the house, he is demanding and rude to Martin’s character George, and then he crushes his cigarette on the perfectly clean walkway, suggesting that he’s unrefined and thoughtless.  Habib owns the house for a day, then sells back the house to George and profits $100,000, suggesting that Arabs are greedy extortioners who have no compassion.  Critic Ken Tucker of </w:t>
      </w:r>
      <w:r>
        <w:rPr>
          <w:i/>
          <w:iCs/>
        </w:rPr>
        <w:t>Entertainment Weekly</w:t>
      </w:r>
      <w:r>
        <w:rPr/>
        <w:t xml:space="preserve"> explained that "the caricature of a cold, rich . . . [Habib] amounts to a glaring ethnic slur." </w:t>
      </w:r>
      <w:r>
        <w:rPr>
          <w:vertAlign w:val="superscript"/>
        </w:rPr>
        <w:t>8</w:t>
      </w:r>
      <w:r>
        <w:rPr/>
        <w:t xml:space="preserve"> </w:t>
      </w:r>
      <w:r>
        <w:rPr>
          <w:i/>
          <w:iCs/>
        </w:rPr>
        <w:t>Washington Post</w:t>
      </w:r>
      <w:r>
        <w:rPr/>
        <w:t xml:space="preserve"> critic Jane Horowitz admitted that, although Disney "exploit [ed] Arab . . . stereotypes," the Habibs "provide much of the film's uneven comic energy." </w:t>
      </w:r>
      <w:r>
        <w:rPr>
          <w:vertAlign w:val="superscript"/>
        </w:rPr>
        <w:t>9</w:t>
      </w:r>
      <w:r>
        <w:rPr/>
        <w:t xml:space="preserve">  No one who worked on the film denounced the Arab stereotypes.  Laila Lalami's </w:t>
      </w:r>
      <w:r>
        <w:rPr>
          <w:i/>
          <w:iCs/>
        </w:rPr>
        <w:t>Los Angeles Times</w:t>
      </w:r>
      <w:r>
        <w:rPr/>
        <w:t xml:space="preserve">  wrote a " Counterpunch" essay criticizing </w:t>
      </w:r>
      <w:r>
        <w:rPr>
          <w:i/>
          <w:iCs/>
        </w:rPr>
        <w:t>Bride II.</w:t>
      </w:r>
      <w:r>
        <w:rPr/>
        <w:t> </w:t>
      </w:r>
      <w:r>
        <w:rPr>
          <w:vertAlign w:val="superscript"/>
        </w:rPr>
        <w:t>10</w:t>
      </w:r>
      <w:r>
        <w:rPr/>
        <w:t xml:space="preserve"> Her criticism was answered a week later in the </w:t>
      </w:r>
      <w:r>
        <w:rPr>
          <w:i/>
          <w:iCs/>
        </w:rPr>
        <w:t>Times</w:t>
      </w:r>
      <w:r>
        <w:rPr/>
        <w:t xml:space="preserve"> by actor Terrence Beasor.  Beasor told Ms. Lalami, a doctoral student in linguistics at the University of Southern California, to "cheer up," adding that stereotypes are a "time-honored tradition," and "not based on racial or gender bias." </w:t>
      </w:r>
      <w:r>
        <w:rPr>
          <w:vertAlign w:val="superscript"/>
        </w:rPr>
        <w:t>11</w:t>
      </w:r>
      <w:r>
        <w:rPr/>
        <w:t xml:space="preserve"> Radio personality Casey Kasem in a </w:t>
      </w:r>
      <w:r>
        <w:rPr>
          <w:i/>
          <w:iCs/>
        </w:rPr>
        <w:t>Times</w:t>
      </w:r>
      <w:r>
        <w:rPr/>
        <w:t xml:space="preserve"> letter responded to this with: "That's exactly what such slurs are based on. It's the thoughtless dismissal of the consequences that allows the practice of slurring to continue doing its harm." The </w:t>
      </w:r>
      <w:r>
        <w:rPr>
          <w:i/>
          <w:iCs/>
        </w:rPr>
        <w:t>Times</w:t>
      </w:r>
      <w:r>
        <w:rPr/>
        <w:t xml:space="preserve">, however, eliminated Kasem's last sentence, which reads: "Perhaps if everyone named Beasor had been the target of negative stereotyping for the past 75 years, the writer might have had some small idea what it's like to grow up on the receiving end of dehumanizing prejudice." </w:t>
      </w:r>
      <w:r>
        <w:rPr>
          <w:vertAlign w:val="superscript"/>
        </w:rPr>
        <w:t>12</w:t>
      </w:r>
      <w:r>
        <w:rPr/>
        <w:t xml:space="preserve">  Despite all this, the film went on to gross around $80 million, an impressive feat for a sequel.  </w:t>
      </w:r>
      <w:r>
        <w:rPr>
          <w:i/>
        </w:rPr>
        <w:t>Aladdin</w:t>
      </w:r>
      <w:r>
        <w:rPr/>
        <w:t xml:space="preserve">, even more impressively, grossed $217 million, becoming one of the most successful animated features of all time (at one point it was Disney’s second biggest moneymaker ever).  The widespread success of the film sparked two direct-to-video sequels, </w:t>
      </w:r>
      <w:r>
        <w:rPr>
          <w:i/>
        </w:rPr>
        <w:t>Return Of Jafar</w:t>
      </w:r>
      <w:r>
        <w:rPr/>
        <w:t xml:space="preserve"> (1994) and </w:t>
      </w:r>
      <w:r>
        <w:rPr>
          <w:i/>
        </w:rPr>
        <w:t>Aladdin and the King of Thieves</w:t>
      </w:r>
      <w:r>
        <w:rPr/>
        <w:t xml:space="preserve"> (1996).  </w:t>
      </w:r>
      <w:r>
        <w:rPr>
          <w:i/>
        </w:rPr>
        <w:t>Return of Jafar</w:t>
      </w:r>
      <w:r>
        <w:rPr/>
        <w:t xml:space="preserve"> was just as bad as the original in terms of negative Arab stereotyping: Arabs are grotesque palace goons and buck toothed thieves who slice at their enemies with knives and are referred to as “desert skunks.”  There was also a song that referred to Arabian life: “You won’t ever get bored, though beaten and gored, you might.” Once again Disney received numerous phone calls and letters complaining about the film’s negative portrayals of Arabs.  For the direct-to-video </w:t>
      </w:r>
      <w:r>
        <w:rPr>
          <w:i/>
        </w:rPr>
        <w:t>Aladdin and the King of Thieves</w:t>
      </w:r>
      <w:r>
        <w:rPr/>
        <w:t xml:space="preserve">, the filmmakers finally consulted Arab-American specialists.  Consequently, the songs’ themes are very different than the ones in prior films (“There’s a party here in Agrabah…What could possibly go wrong?”).  Aladdin and Jasmine are animated with dark complexions, citizens appear as decent folk as opposed to caricatures, and the sultan is a compassionate, wise man.  Arabs are even shown to be caring family members.  There’s a scene where Aladdin’s father tells his son “We never hurt the innocent” and he refers to his son as his “ultimate treasure.”  All is not well, however.  Palace guards are still portrayed as goons, and thieves are still “worse than demons” who are bad-natured.  Looking at the evolution of the </w:t>
      </w:r>
      <w:r>
        <w:rPr>
          <w:i/>
        </w:rPr>
        <w:t>Aladdin</w:t>
      </w:r>
      <w:r>
        <w:rPr/>
        <w:t xml:space="preserve"> trilogy, we see a microcosm of society’s progressive acceptance of Muslim and Arab culture.</w:t>
      </w:r>
    </w:p>
    <w:p>
      <w:pPr>
        <w:pStyle w:val="NormalWeb"/>
        <w:spacing w:lineRule="auto" w:line="480"/>
        <w:rPr/>
      </w:pPr>
      <w:r>
        <w:rPr/>
        <w:tab/>
        <w:t>The parallels between the Vietnamese and Muslim Arab portrayals are quite clear.  Unless stood up to, Hollywood will always vilify and demonize a people.  Look at the Cold War.  When it was no longer PC to portray American Indians as villains, Hollywood turned to the Soviets. For forty years they were in every antagonist role imaginable.  They were the perfect movie bad guys because they had no organized domestic representation and would never see the movies in their homeland. The Commies could be as evil as Hollywood wanted.  When that got old, the target shifted to Arabs.  Now, with the events of September 11</w:t>
      </w:r>
      <w:r>
        <w:rPr>
          <w:vertAlign w:val="superscript"/>
        </w:rPr>
        <w:t>th</w:t>
      </w:r>
      <w:r>
        <w:rPr/>
        <w:t xml:space="preserve">, the need for cultural and religious tolerance of Muslim Arabs is at an all time high.  People have realized this, and that is why groups such as the Hollywood 9/11 International Messaging Group have formed.  Hollywood 9/11, as it is nicknamed, is a group of studio executives and filmmakers organized by Carl Rove, a senior Bush adviser.  The group, funded by the charitable Entertainment Industry Foundation, is in charge of making sure that, on an international level, the United States is positively portrayed as tolerant of Muslims.  Basically, their goals are to advocate tolerance of Muslims in American cinema, as well as to improve the international image of the U.S. through movies.  Groups such as the Council On American-Islamic Relations, the Muslim Public Affairs Council, and the Arab-American Anti-Discrimination Committee are also doing their part to make Muslim and Arab voices heard by Hollywood.  For example, </w:t>
      </w:r>
      <w:r>
        <w:rPr>
          <w:i/>
        </w:rPr>
        <w:t>The Sum of All Fears</w:t>
      </w:r>
      <w:r>
        <w:rPr/>
        <w:t xml:space="preserve"> (2002) starring Ben Affleck and Morgan Freeman was originally to be about Islamic terrorists who blow up a football stadium full of people (as it was written that way in Tom Clancy’s book).  But the filmmakers and studio executives decided against that, after consulting with Muslim and Arab groups.  They felt that it was unnecessary to portray Arabs as such heartless and cruel antagonists in the post 9/11 climate.  Instead, the bad guys in the film were Neo Nazis.  The NBC TV movie </w:t>
      </w:r>
      <w:r>
        <w:rPr>
          <w:i/>
        </w:rPr>
        <w:t>Saving Jessica Lynch</w:t>
      </w:r>
      <w:r>
        <w:rPr/>
        <w:t xml:space="preserve"> that recently came out on November 9</w:t>
      </w:r>
      <w:r>
        <w:rPr>
          <w:vertAlign w:val="superscript"/>
        </w:rPr>
        <w:t>th</w:t>
      </w:r>
      <w:r>
        <w:rPr/>
        <w:t>, 2003 focuses on the Iraqi lawyer who rescued her.  The filmmakers consulted the Arab community during its production, and the film was the second highest in ratings that night.  Disney is currently filming the 19</w:t>
      </w:r>
      <w:r>
        <w:rPr>
          <w:vertAlign w:val="superscript"/>
        </w:rPr>
        <w:t>th</w:t>
      </w:r>
      <w:r>
        <w:rPr/>
        <w:t xml:space="preserve"> century historical epic </w:t>
      </w:r>
      <w:r>
        <w:rPr>
          <w:i/>
        </w:rPr>
        <w:t>Hidalgo</w:t>
      </w:r>
      <w:r>
        <w:rPr/>
        <w:t xml:space="preserve">, based on the true story of a celebrated mustang of the same name. One of Hidalgo’s greatest long-distance races pitted him against much larger horses in a desert race in Saudi Arabia.   Without a doubt, the filmmakers are wondering: how will American audiences view Arabs when the film is released less than a year from now? Will the historical competition be viewed as a modern-day metaphor of Us versus Them? Or will moviegoers remember that </w:t>
      </w:r>
      <w:r>
        <w:rPr>
          <w:i/>
        </w:rPr>
        <w:t>Hidalgo</w:t>
      </w:r>
      <w:r>
        <w:rPr/>
        <w:t xml:space="preserve"> is a story about the vanishing of the American West?  Based on past response patterns and the recent Iraq conflict, I’d say the American public won’t be too interested in the movie unless it portrays Arabs as humans, and not stock caricatures.  </w:t>
      </w:r>
    </w:p>
    <w:p>
      <w:pPr>
        <w:pStyle w:val="NormalWeb"/>
        <w:rPr/>
      </w:pPr>
      <w:r>
        <w:rPr/>
      </w:r>
    </w:p>
    <w:p>
      <w:pPr>
        <w:pStyle w:val="Normal"/>
        <w:rPr/>
      </w:pPr>
      <w:r>
        <w:rPr>
          <w:rFonts w:cs="Arial"/>
          <w:vertAlign w:val="superscript"/>
        </w:rPr>
        <w:t>1</w:t>
      </w:r>
      <w:r>
        <w:rPr>
          <w:rFonts w:cs="Arial"/>
        </w:rPr>
        <w:t xml:space="preserve"> George Donelson Moss, </w:t>
      </w:r>
      <w:r>
        <w:rPr>
          <w:rFonts w:cs="Arial"/>
          <w:u w:val="single"/>
        </w:rPr>
        <w:t>Vietnam: An American Ordeal</w:t>
      </w:r>
      <w:r>
        <w:rPr>
          <w:rFonts w:cs="Arial"/>
        </w:rPr>
        <w:t xml:space="preserve"> (Englewood Cliffs, NJ: Prentice Hall, 1990). 272.</w:t>
      </w:r>
    </w:p>
    <w:p>
      <w:pPr>
        <w:pStyle w:val="Normal"/>
        <w:rPr/>
      </w:pPr>
      <w:r>
        <w:rPr/>
      </w:r>
    </w:p>
    <w:p>
      <w:pPr>
        <w:pStyle w:val="Normal"/>
        <w:rPr/>
      </w:pPr>
      <w:r>
        <w:rPr>
          <w:vertAlign w:val="superscript"/>
        </w:rPr>
        <w:t>2</w:t>
      </w:r>
      <w:r>
        <w:rPr/>
        <w:t xml:space="preserve"> Adair, Gilbert. “God Bless America: Patriotism and The Deer Hunter.” Vietnam on film. New York. Proteus Publ. 1981. 131-42.</w:t>
      </w:r>
    </w:p>
    <w:p>
      <w:pPr>
        <w:pStyle w:val="Normal"/>
        <w:rPr/>
      </w:pPr>
      <w:r>
        <w:rPr/>
      </w:r>
    </w:p>
    <w:p>
      <w:pPr>
        <w:pStyle w:val="Normal"/>
        <w:rPr/>
      </w:pPr>
      <w:r>
        <w:rPr>
          <w:vertAlign w:val="superscript"/>
        </w:rPr>
        <w:t>3</w:t>
      </w:r>
      <w:r>
        <w:rPr/>
        <w:t xml:space="preserve"> Langman, Larry/ Borg, Ed. “Deer Hunter, The.” Encyclopedia of American war films. Garland reference library of the humanities. New York. Garland. 1989. 150.</w:t>
      </w:r>
    </w:p>
    <w:p>
      <w:pPr>
        <w:pStyle w:val="Normal"/>
        <w:rPr/>
      </w:pPr>
      <w:r>
        <w:rPr/>
      </w:r>
    </w:p>
    <w:p>
      <w:pPr>
        <w:pStyle w:val="Normal"/>
        <w:rPr/>
      </w:pPr>
      <w:r>
        <w:rPr>
          <w:vertAlign w:val="superscript"/>
        </w:rPr>
        <w:t>4</w:t>
      </w:r>
      <w:r>
        <w:rPr/>
        <w:t xml:space="preserve"> Handy, Bruce.  “The Force is Back.”  Time 10 February 1997.</w:t>
      </w:r>
    </w:p>
    <w:p>
      <w:pPr>
        <w:pStyle w:val="Normal"/>
        <w:rPr/>
      </w:pPr>
      <w:r>
        <w:rPr/>
      </w:r>
    </w:p>
    <w:p>
      <w:pPr>
        <w:pStyle w:val="Normal"/>
        <w:rPr/>
      </w:pPr>
      <w:r>
        <w:rPr>
          <w:vertAlign w:val="superscript"/>
        </w:rPr>
        <w:t>5</w:t>
      </w:r>
      <w:r>
        <w:rPr/>
        <w:t xml:space="preserve"> "It's Racist, but Hey, It's Disney," editorial, </w:t>
      </w:r>
      <w:r>
        <w:rPr>
          <w:i/>
          <w:iCs/>
        </w:rPr>
        <w:t>New York Times</w:t>
      </w:r>
      <w:r>
        <w:rPr/>
        <w:t>, July 14, 1993.</w:t>
      </w:r>
    </w:p>
    <w:p>
      <w:pPr>
        <w:pStyle w:val="Normal"/>
        <w:rPr/>
      </w:pPr>
      <w:r>
        <w:rPr/>
      </w:r>
    </w:p>
    <w:p>
      <w:pPr>
        <w:pStyle w:val="Normal"/>
        <w:rPr/>
      </w:pPr>
      <w:r>
        <w:rPr>
          <w:vertAlign w:val="superscript"/>
        </w:rPr>
        <w:t>6</w:t>
      </w:r>
      <w:r>
        <w:rPr/>
        <w:t xml:space="preserve"> Giroux, Henry A. The Mouse That Roared: Disney and the End of Innocence (New York, 1999). 104.</w:t>
      </w:r>
    </w:p>
    <w:p>
      <w:pPr>
        <w:pStyle w:val="Normal"/>
        <w:rPr/>
      </w:pPr>
      <w:r>
        <w:rPr/>
      </w:r>
    </w:p>
    <w:p>
      <w:pPr>
        <w:pStyle w:val="Normal"/>
        <w:rPr/>
      </w:pPr>
      <w:r>
        <w:rPr>
          <w:vertAlign w:val="superscript"/>
        </w:rPr>
        <w:t>7</w:t>
      </w:r>
      <w:r>
        <w:rPr/>
        <w:t xml:space="preserve"> “Romance is Inevitable,” Kuwait Times 31 October 1995. 21.</w:t>
      </w:r>
    </w:p>
    <w:p>
      <w:pPr>
        <w:pStyle w:val="Normal"/>
        <w:rPr/>
      </w:pPr>
      <w:r>
        <w:rPr/>
      </w:r>
    </w:p>
    <w:p>
      <w:pPr>
        <w:pStyle w:val="Normal"/>
        <w:rPr/>
      </w:pPr>
      <w:r>
        <w:rPr>
          <w:vertAlign w:val="superscript"/>
        </w:rPr>
        <w:t>8</w:t>
      </w:r>
      <w:r>
        <w:rPr/>
        <w:t xml:space="preserve"> Tucker, Ken. Review of "Father of the Bride: Part II," </w:t>
      </w:r>
      <w:r>
        <w:rPr>
          <w:i/>
          <w:iCs/>
        </w:rPr>
        <w:t>Entertainment Weekly</w:t>
      </w:r>
      <w:r>
        <w:rPr/>
        <w:t>, December 15, 1995, p. 50.</w:t>
      </w:r>
    </w:p>
    <w:p>
      <w:pPr>
        <w:pStyle w:val="Normal"/>
        <w:rPr/>
      </w:pPr>
      <w:r>
        <w:rPr/>
      </w:r>
    </w:p>
    <w:p>
      <w:pPr>
        <w:pStyle w:val="Normal"/>
        <w:rPr/>
      </w:pPr>
      <w:r>
        <w:rPr>
          <w:vertAlign w:val="superscript"/>
        </w:rPr>
        <w:t>9</w:t>
      </w:r>
      <w:r>
        <w:rPr/>
        <w:t xml:space="preserve"> Horowitz, Jane.  Review of "Father of the Bride: Part II," </w:t>
      </w:r>
      <w:r>
        <w:rPr>
          <w:i/>
          <w:iCs/>
        </w:rPr>
        <w:t>Washington Post</w:t>
      </w:r>
      <w:r>
        <w:rPr/>
        <w:t> December 14, 1996, p. C7</w:t>
      </w:r>
    </w:p>
    <w:p>
      <w:pPr>
        <w:pStyle w:val="Normal"/>
        <w:rPr/>
      </w:pPr>
      <w:r>
        <w:rPr/>
      </w:r>
    </w:p>
    <w:p>
      <w:pPr>
        <w:pStyle w:val="Normal"/>
        <w:rPr/>
      </w:pPr>
      <w:r>
        <w:rPr>
          <w:vertAlign w:val="superscript"/>
        </w:rPr>
        <w:t>10</w:t>
      </w:r>
      <w:r>
        <w:rPr/>
        <w:t xml:space="preserve"> Lalami, Laila. "'Bride' Walks Down the Aisle of Stereotyping," </w:t>
      </w:r>
      <w:r>
        <w:rPr>
          <w:i/>
          <w:iCs/>
        </w:rPr>
        <w:t>Los Angeles Times</w:t>
      </w:r>
      <w:r>
        <w:rPr/>
        <w:t>, January 1, 1996.</w:t>
      </w:r>
    </w:p>
    <w:p>
      <w:pPr>
        <w:pStyle w:val="Normal"/>
        <w:rPr/>
      </w:pPr>
      <w:r>
        <w:rPr/>
      </w:r>
    </w:p>
    <w:p>
      <w:pPr>
        <w:pStyle w:val="Normal"/>
        <w:rPr/>
      </w:pPr>
      <w:r>
        <w:rPr>
          <w:vertAlign w:val="superscript"/>
        </w:rPr>
        <w:t>11</w:t>
      </w:r>
      <w:r>
        <w:rPr/>
        <w:t xml:space="preserve"> Beasor, Terrence. "Stereotypes: A Time Honored Tradition," </w:t>
      </w:r>
      <w:r>
        <w:rPr>
          <w:i/>
          <w:iCs/>
        </w:rPr>
        <w:t>Los Angeles Times</w:t>
      </w:r>
      <w:r>
        <w:rPr/>
        <w:t>, January 8, 1996.</w:t>
      </w:r>
    </w:p>
    <w:p>
      <w:pPr>
        <w:pStyle w:val="Normal"/>
        <w:rPr/>
      </w:pPr>
      <w:r>
        <w:rPr/>
      </w:r>
    </w:p>
    <w:p>
      <w:pPr>
        <w:pStyle w:val="NormalWeb"/>
        <w:rPr/>
      </w:pPr>
      <w:r>
        <w:rPr>
          <w:vertAlign w:val="superscript"/>
        </w:rPr>
        <w:t>12</w:t>
      </w:r>
      <w:r>
        <w:rPr/>
        <w:t xml:space="preserve"> Kasem, Casey. Letter to </w:t>
      </w:r>
      <w:r>
        <w:rPr>
          <w:i/>
          <w:iCs/>
        </w:rPr>
        <w:t>Los Angeles Times</w:t>
      </w:r>
      <w:r>
        <w:rPr/>
        <w:t>, January 29, 1996.</w:t>
      </w:r>
    </w:p>
    <w:p>
      <w:pPr>
        <w:pStyle w:val="NormalWeb"/>
        <w:rPr/>
      </w:pPr>
      <w:r>
        <w:rPr>
          <w:vertAlign w:val="superscript"/>
        </w:rPr>
        <w:t>13</w:t>
      </w:r>
      <w:r>
        <w:rPr/>
        <w:t xml:space="preserve"> Shaheen, Jack G.  Reel Bad Arabs (New York, NY: Olive Branch Press, 2001).  364.</w:t>
      </w:r>
    </w:p>
    <w:p>
      <w:pPr>
        <w:pStyle w:val="NormalWeb"/>
        <w:rPr/>
      </w:pPr>
      <w:r>
        <w:rPr/>
      </w:r>
    </w:p>
    <w:p>
      <w:pPr>
        <w:pStyle w:val="NormalWeb"/>
        <w:rPr/>
      </w:pPr>
      <w:r>
        <w:rPr/>
        <w:t>Box office figures from IMDB</w:t>
      </w:r>
    </w:p>
    <w:p>
      <w:pPr>
        <w:pStyle w:val="NormalWeb"/>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9T03:17:00Z</dcterms:created>
  <dc:creator>Preferred Customer</dc:creator>
  <dc:description/>
  <dc:language>en-US</dc:language>
  <cp:lastModifiedBy>lusignan</cp:lastModifiedBy>
  <cp:lastPrinted>2003-12-05T16:41:00Z</cp:lastPrinted>
  <dcterms:modified xsi:type="dcterms:W3CDTF">2003-12-09T03:17:00Z</dcterms:modified>
  <cp:revision>2</cp:revision>
  <dc:subject/>
  <dc:title>Religious and Cultural Tolerance in Pre and Post War Hollywood Blockbust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31333569</vt:r8>
  </property>
  <property fmtid="{D5CDD505-2E9C-101B-9397-08002B2CF9AE}" pid="3" name="_AuthorEmail">
    <vt:lpwstr>richardl@stanford.edu</vt:lpwstr>
  </property>
  <property fmtid="{D5CDD505-2E9C-101B-9397-08002B2CF9AE}" pid="4" name="_AuthorEmailDisplayName">
    <vt:lpwstr>Richard Lengsavath</vt:lpwstr>
  </property>
  <property fmtid="{D5CDD505-2E9C-101B-9397-08002B2CF9AE}" pid="5" name="_EmailSubject">
    <vt:lpwstr>edge paper</vt:lpwstr>
  </property>
  <property fmtid="{D5CDD505-2E9C-101B-9397-08002B2CF9AE}" pid="6" name="_PreviousAdHocReviewCycleID">
    <vt:r8>-2031333569</vt:r8>
  </property>
</Properties>
</file>