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1 20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IRE-IMP\\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IRE-IMP\\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1 20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1 20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CACGAGGCCCTTTCGTCTTCAAGAACAGCTTTGCTCTTAGGAGTTTCCTAATACATCCCAAACTCAAATATATAAAGCATTTGACTTGTTCTATGCCCTAGGGGGCGGGGGGAAGCTAAG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CACGAGGCCCTTTCGTCTTCAAGAACAGCTTTGCTCTTAGGAGTTTCCTAATACATCCCAAACTCAAATATATAAAGCATTTGACTTGTTCTATGCCCTAGGGGGCGGGGGGAAGCTAAG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5A99CE-A0A0-47FF-BA76-8E05F27A8A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smid_maps/pmap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