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article-date"/>
      <w:bookmarkEnd w:id="0"/>
      <w:r>
        <w:rPr>
          <w:i/>
        </w:rPr>
        <w:t xml:space="preserve">Issue Date: </w:t>
      </w:r>
      <w:r>
        <w:rPr>
          <w:b/>
          <w:i/>
        </w:rPr>
        <w:t>April 22, 1988</w:t>
      </w:r>
    </w:p>
    <w:p>
      <w:pPr>
        <w:pStyle w:val="Heading1"/>
        <w:rPr/>
      </w:pPr>
      <w:r>
        <w:rPr/>
        <w:t>U.S. Navy Sinks or Cripples 6 Iranian Vessels In Major Persian Gulf Battle</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2facts.com/stories/temp/59201temp1988011220.asp?DBType=News" \l "1988011220_1"</w:instrText>
      </w:r>
      <w:r>
        <w:rPr>
          <w:rStyle w:val="InternetLink"/>
        </w:rPr>
        <w:fldChar w:fldCharType="separate"/>
      </w:r>
      <w:r>
        <w:rPr>
          <w:rStyle w:val="InternetLink"/>
        </w:rPr>
        <w:t>Two Iranian Oil Platforms Destroyed</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2facts.com/stories/temp/59201temp1988011220.asp?DBType=News" \l "1988011220_2"</w:instrText>
      </w:r>
      <w:r>
        <w:rPr>
          <w:rStyle w:val="InternetLink"/>
        </w:rPr>
        <w:fldChar w:fldCharType="separate"/>
      </w:r>
      <w:r>
        <w:rPr>
          <w:rStyle w:val="InternetLink"/>
        </w:rPr>
        <w:t>U.S. Frigate Hits Mine</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2facts.com/stories/temp/59201temp1988011220.asp?DBType=News" \l "1988011220_3"</w:instrText>
      </w:r>
      <w:r>
        <w:rPr>
          <w:rStyle w:val="InternetLink"/>
        </w:rPr>
        <w:fldChar w:fldCharType="separate"/>
      </w:r>
      <w:r>
        <w:rPr>
          <w:rStyle w:val="InternetLink"/>
        </w:rPr>
        <w:t>Clashes Detailed</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2facts.com/stories/temp/59201temp1988011220.asp?DBType=News" \l "1988011220_4"</w:instrText>
      </w:r>
      <w:r>
        <w:rPr>
          <w:rStyle w:val="InternetLink"/>
        </w:rPr>
        <w:fldChar w:fldCharType="separate"/>
      </w:r>
      <w:r>
        <w:rPr>
          <w:rStyle w:val="InternetLink"/>
        </w:rPr>
        <w:t>1 Iranian Frigate Sunk, 2nd Disabled</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2facts.com/stories/temp/59201temp1988011220.asp?DBType=News" \l "1988011220_5"</w:instrText>
      </w:r>
      <w:r>
        <w:rPr>
          <w:rStyle w:val="InternetLink"/>
        </w:rPr>
        <w:fldChar w:fldCharType="separate"/>
      </w:r>
      <w:r>
        <w:rPr>
          <w:rStyle w:val="InternetLink"/>
        </w:rPr>
        <w:t>U.S. Surprised</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2facts.com/stories/temp/59201temp1988011220.asp?DBType=News" \l "1988011220_6"</w:instrText>
      </w:r>
      <w:r>
        <w:rPr>
          <w:rStyle w:val="InternetLink"/>
        </w:rPr>
        <w:fldChar w:fldCharType="separate"/>
      </w:r>
      <w:r>
        <w:rPr>
          <w:rStyle w:val="InternetLink"/>
        </w:rPr>
        <w:t>Subsequent Developments</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2facts.com/stories/temp/59201temp1988011220.asp?DBType=News" \l "1988011220_7"</w:instrText>
      </w:r>
      <w:r>
        <w:rPr>
          <w:rStyle w:val="InternetLink"/>
        </w:rPr>
        <w:fldChar w:fldCharType="separate"/>
      </w:r>
      <w:r>
        <w:rPr>
          <w:rStyle w:val="InternetLink"/>
        </w:rPr>
        <w:t>U.S. Revises Rules of Engagement</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2facts.com/stories/temp/59201temp1988011220.asp?DBType=News" \l "1988011220_8"</w:instrText>
      </w:r>
      <w:r>
        <w:rPr>
          <w:rStyle w:val="InternetLink"/>
        </w:rPr>
        <w:fldChar w:fldCharType="separate"/>
      </w:r>
      <w:r>
        <w:rPr>
          <w:rStyle w:val="InternetLink"/>
        </w:rPr>
        <w:t>Reaction</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2facts.com/stories/temp/59201temp1988011220.asp?DBType=News" \l "1988011220_9"</w:instrText>
      </w:r>
      <w:r>
        <w:rPr>
          <w:rStyle w:val="InternetLink"/>
        </w:rPr>
        <w:fldChar w:fldCharType="separate"/>
      </w:r>
      <w:r>
        <w:rPr>
          <w:rStyle w:val="InternetLink"/>
        </w:rPr>
        <w:t>Iraq Retakes Fao</w:t>
      </w:r>
      <w:r>
        <w:rPr>
          <w:rStyle w:val="InternetLink"/>
        </w:rPr>
        <w:fldChar w:fldCharType="end"/>
      </w:r>
      <w:r>
        <w:rPr/>
        <w:t xml:space="preserve"> </w:t>
      </w:r>
    </w:p>
    <w:p>
      <w:pPr>
        <w:pStyle w:val="TextBody"/>
        <w:numPr>
          <w:ilvl w:val="0"/>
          <w:numId w:val="2"/>
        </w:numPr>
        <w:tabs>
          <w:tab w:val="clear" w:pos="709"/>
          <w:tab w:val="left" w:pos="707" w:leader="none"/>
        </w:tabs>
        <w:ind w:left="707" w:right="0" w:hanging="283"/>
        <w:rPr/>
      </w:pPr>
      <w:r>
        <w:fldChar w:fldCharType="begin"/>
      </w:r>
      <w:r>
        <w:rPr>
          <w:rStyle w:val="InternetLink"/>
        </w:rPr>
        <w:instrText xml:space="preserve"> HYPERLINK "http://www.2facts.com/stories/temp/59201temp1988011220.asp?DBType=News" \l "1988011220_10"</w:instrText>
      </w:r>
      <w:r>
        <w:rPr>
          <w:rStyle w:val="InternetLink"/>
        </w:rPr>
        <w:fldChar w:fldCharType="separate"/>
      </w:r>
      <w:r>
        <w:rPr>
          <w:rStyle w:val="InternetLink"/>
        </w:rPr>
        <w:t>New Iraqi Chemical Attacks</w:t>
      </w:r>
      <w:r>
        <w:rPr>
          <w:rStyle w:val="InternetLink"/>
        </w:rPr>
        <w:fldChar w:fldCharType="end"/>
      </w:r>
      <w:r>
        <w:rPr/>
        <w:t xml:space="preserve"> </w:t>
      </w:r>
    </w:p>
    <w:p>
      <w:pPr>
        <w:pStyle w:val="Heading2"/>
        <w:rPr/>
      </w:pPr>
      <w:bookmarkStart w:id="1" w:name="1988011220_1"/>
      <w:bookmarkEnd w:id="1"/>
      <w:r>
        <w:rPr/>
        <w:t>Two Iranian Oil Platforms Destroyed</w:t>
      </w:r>
    </w:p>
    <w:p>
      <w:pPr>
        <w:pStyle w:val="TextBody"/>
        <w:rPr/>
      </w:pPr>
      <w:r>
        <w:rPr/>
        <w:t>U.S. Navy warships and planes April 18 sank or crippled six Iranian naval vessels in a daylong series of clashes across the southern Persian Gulf. The battle started after U.S. forces destroyed two Iranian oil platforms in retaliation for an April 14 incident in which a U.S. ship was damaged by a mine allegedly laid by Iran.</w:t>
      </w:r>
    </w:p>
    <w:p>
      <w:pPr>
        <w:pStyle w:val="TextBody"/>
        <w:rPr/>
      </w:pPr>
      <w:r>
        <w:rPr/>
        <w:t>No U.S. vessels were damaged in the April 18 fighting, although a two-man helicopter disappeared and was presumed lost. Total Iranian casualties were unknown but apparently heavy. (Iran admitted to losing 15 men on one ship alone.) It was the bloodiest fighting to date between the U.S. and Iran, and was the most intense combat seen by the Navy since the Vietnam War.</w:t>
      </w:r>
    </w:p>
    <w:p>
      <w:pPr>
        <w:pStyle w:val="TextBody"/>
        <w:rPr/>
      </w:pPr>
      <w:r>
        <w:rPr/>
        <w:t>Congressional leaders, who had been briefed in advance by the White House, gave their support to the Navy's action, although some lawmakers expressed concern about the Reagan administration's overall Persian Gulf policy. Washington's European allies also gave their direct or indirect approval. Iran, meanwhile, threatened to take revenge, and U.S. installations around the world went on alert in anticipation of possible terrorist attacks.</w:t>
      </w:r>
    </w:p>
    <w:p>
      <w:pPr>
        <w:pStyle w:val="TextBody"/>
        <w:rPr/>
      </w:pPr>
      <w:r>
        <w:rPr/>
        <w:t>The U.S.-Iranian clash overshadowed what most analysts deemed to be a more significant military development: Iraq's recapture of the strategic Fao Peninsula from Iranian forces. Teheran claimed that Baghdad and Washington had colluded and conspired against it, a charge denied by the U.S.</w:t>
      </w:r>
    </w:p>
    <w:p>
      <w:pPr>
        <w:pStyle w:val="Heading3"/>
        <w:rPr/>
      </w:pPr>
      <w:bookmarkStart w:id="2" w:name="1988011220_2"/>
      <w:bookmarkEnd w:id="2"/>
      <w:r>
        <w:rPr/>
        <w:t>U.S. Frigate Hits Mine</w:t>
      </w:r>
    </w:p>
    <w:p>
      <w:pPr>
        <w:pStyle w:val="TextBody"/>
        <w:rPr/>
      </w:pPr>
      <w:r>
        <w:rPr/>
        <w:t>The U.S. frigate Samuel B. Roberts April 14 struck an underwater mine in international waters in the central gulf as it was returning to Bahrain after having escorted a U.S.-flagged Kuwaiti oil tanker as part of the Navy's ongoing convoy operation. The frigate was seriously damaged by the blast, and 10 sailors were injured.</w:t>
      </w:r>
    </w:p>
    <w:p>
      <w:pPr>
        <w:pStyle w:val="TextBody"/>
        <w:rPr/>
      </w:pPr>
      <w:r>
        <w:rPr/>
        <w:t>The crew had sighted a mine field and was trying to extricate the ship when it struck one of the mines. The explosion tore a huge hole in the warship's hull, broke its keel and flooded its engine room. Only quick, effective damage-control work by the crew kept the frigate from sinking. It was later towed to Dubai for repairs.</w:t>
      </w:r>
    </w:p>
    <w:p>
      <w:pPr>
        <w:pStyle w:val="TextBody"/>
        <w:rPr/>
      </w:pPr>
      <w:r>
        <w:rPr/>
        <w:t xml:space="preserve">The incident shocked U.S. military officials. Although Iranian mines had posed a problem at the outset of the convoy operation, the dispatch of U.S. and European minesweepers to the gulf and the September 1987 American attack on an Iranian mine-laying vessel had largely negated the threat. [See 1987 </w:t>
      </w:r>
      <w:hyperlink r:id="rId2">
        <w:r>
          <w:rPr>
            <w:rStyle w:val="InternetLink"/>
          </w:rPr>
          <w:t>U.S. Attacks, Seizes Iranian Mine Ship; Helicopter Strafes Vessel in Night Raid</w:t>
        </w:r>
      </w:hyperlink>
      <w:r>
        <w:rPr/>
        <w:t>]</w:t>
      </w:r>
    </w:p>
    <w:p>
      <w:pPr>
        <w:pStyle w:val="TextBody"/>
        <w:rPr/>
      </w:pPr>
      <w:r>
        <w:rPr/>
        <w:t>The Navy found and destroyed two mines April 15 near where the Roberts was disabled. The mines, reportedly of the type previously used by Iran, were free of marine growth, indicating that they had been put in the water only recently.</w:t>
      </w:r>
    </w:p>
    <w:p>
      <w:pPr>
        <w:pStyle w:val="TextBody"/>
        <w:rPr/>
      </w:pPr>
      <w:r>
        <w:rPr/>
        <w:t>According to subsequent reports, President Reagan agreed in principle to some form of military retaliation April 15 and gave his final approval to the plan to attack the two Iranian oil platforms April 17 after speaking with congressional leaders summoned to the White House.</w:t>
      </w:r>
    </w:p>
    <w:p>
      <w:pPr>
        <w:pStyle w:val="TextBody"/>
        <w:rPr/>
      </w:pPr>
      <w:r>
        <w:rPr/>
        <w:t>Officials said the President slept through the American strikes and the initial Iranian acts of retaliation. The action began at 1:17 a.m. Eastern daylight time (9:17 a.m. Persian Gulf time).</w:t>
      </w:r>
    </w:p>
    <w:p>
      <w:pPr>
        <w:pStyle w:val="Heading3"/>
        <w:rPr/>
      </w:pPr>
      <w:bookmarkStart w:id="3" w:name="1988011220_3"/>
      <w:bookmarkEnd w:id="3"/>
      <w:r>
        <w:rPr/>
        <w:t>Clashes Detailed</w:t>
      </w:r>
    </w:p>
    <w:p>
      <w:pPr>
        <w:pStyle w:val="TextBody"/>
        <w:rPr/>
      </w:pPr>
      <w:r>
        <w:rPr/>
        <w:t>The fighting began when two groups of three warships each moved against the Sassan platform in the middle of the southern gulf and the Nasr platform off Sirri Island, a major Iranian oil terminal. The Navy warned the Iranians at both sites to abandon the rigs before launching artillery barrages.</w:t>
      </w:r>
    </w:p>
    <w:p>
      <w:pPr>
        <w:pStyle w:val="TextBody"/>
        <w:rPr/>
      </w:pPr>
      <w:r>
        <w:rPr/>
        <w:t>The Iranians at Sassan opened fire with ZSU-23 guns before giving up and evacuating the platform. U.S. Marines then boarded it and destroyed it with demolition charges. There was no firing from the Nasr platform, but some Iranians remained during the U.S. barrage and "they then went into the water," according to Adm. William J. Crowe, chairman of the Joint Chiefs of Staff. "We do not know if any of those people were killed or not." The Navy held its fire when an Iranian tugboat arrived to rescue survivors.</w:t>
      </w:r>
    </w:p>
    <w:p>
      <w:pPr>
        <w:pStyle w:val="TextBody"/>
        <w:rPr/>
      </w:pPr>
      <w:r>
        <w:rPr/>
        <w:t>The U.S. said both platforms had been "used as command-and-control radar stations for the Iranian military." The two fields had been producing an estimated 150,000 barrels of oil a day.</w:t>
      </w:r>
    </w:p>
    <w:p>
      <w:pPr>
        <w:pStyle w:val="TextBody"/>
        <w:rPr/>
      </w:pPr>
      <w:r>
        <w:rPr/>
        <w:t>Within a few hours of the U.S. strikes, Iranian forces mounted a series of attacks throughout the southern gulf. A U.S. helicopter flying from the frigate Simpson reported being fired on, and a Cobra helicopter gunship operating off the cruiser Wainwright disappeared with its two-man Marine crew. Iran claimed to have downed the aircraft, and a U.S. search failed to find any trace of it.</w:t>
      </w:r>
    </w:p>
    <w:p>
      <w:pPr>
        <w:pStyle w:val="TextBody"/>
        <w:rPr/>
      </w:pPr>
      <w:r>
        <w:rPr/>
        <w:t>In the first direct Iranian attack on a U.S. warship, the Joshan, a French-built Combattante-class missile boat, closed on the Wainwright and Simpson, ignoring warnings to stay clear. It fired an antiship missile, which the Wainwright successfully decoyed by firing off clouds of metallic chaff. The Joshan was then hit and sunk by four missiles launched by the Wainwright and Simpson.</w:t>
      </w:r>
    </w:p>
    <w:p>
      <w:pPr>
        <w:pStyle w:val="TextBody"/>
        <w:rPr/>
      </w:pPr>
      <w:r>
        <w:rPr/>
        <w:t>(Iran's naval commander April 19 said 15 sailors aboard the Joshan died and 29 were injured.)</w:t>
      </w:r>
    </w:p>
    <w:p>
      <w:pPr>
        <w:pStyle w:val="TextBody"/>
        <w:rPr/>
      </w:pPr>
      <w:r>
        <w:rPr/>
        <w:t>Within the hour, two U.S.-made Iranian F-4 jets dove toward the Wainwright, reportedly firing a missile that missed. The Wainwright shot back with antiaircraft missiles as the jets veered away. It was not known if either plane was hit.</w:t>
      </w:r>
    </w:p>
    <w:p>
      <w:pPr>
        <w:pStyle w:val="TextBody"/>
        <w:rPr/>
      </w:pPr>
      <w:r>
        <w:rPr/>
        <w:t>Meanwhile, Iranian gunboats carried out a series of attacks against commercial vessels, including the U.S.-flag supply ship Willi Tide and the U.K.-flag tanker York Marine, which was unescorted by British warships. A flotilla of armed speedboats also raided the Mubarak oil field, an offshore facility owned by the United Arab Emirates and operated partly by U.S. companies.</w:t>
      </w:r>
    </w:p>
    <w:p>
      <w:pPr>
        <w:pStyle w:val="TextBody"/>
        <w:rPr/>
      </w:pPr>
      <w:r>
        <w:rPr/>
        <w:t>U.S. A-6 attack planes from the aircraft carrier U.S.S. Enterprise sought permission to attack the Iranian gunboats. (The normal rules of engagement allowed U.S. forces to take action only on behalf of U.S.-flag vessels.) It was later reported that the pilots' request was relayed all the way up the chain of command to President Reagan. Within minutes of the initial request, the A-6s got approval and attacked three Swedish-made Boghammer speedboats, sinking one and crippling the other two.</w:t>
      </w:r>
    </w:p>
    <w:p>
      <w:pPr>
        <w:pStyle w:val="Heading3"/>
        <w:rPr/>
      </w:pPr>
      <w:bookmarkStart w:id="4" w:name="1988011220_4"/>
      <w:bookmarkEnd w:id="4"/>
      <w:r>
        <w:rPr/>
        <w:t>1 Iranian Frigate Sunk, 2nd Disabled</w:t>
      </w:r>
    </w:p>
    <w:p>
      <w:pPr>
        <w:pStyle w:val="TextBody"/>
        <w:rPr/>
      </w:pPr>
      <w:r>
        <w:rPr/>
        <w:t>The biggest clash came when Iran sent out two of its largest ships, the British-made Vosper Mark-5 class frigates Sahand and Sabalan, in a doomed effort to take on the U.S. fleet. The 310-foot (95 m) warships normally carried a crew of 125, and had been used in many attacks on merchant shipping in the gulf.</w:t>
      </w:r>
    </w:p>
    <w:p>
      <w:pPr>
        <w:pStyle w:val="TextBody"/>
        <w:rPr/>
      </w:pPr>
      <w:r>
        <w:rPr/>
        <w:t>The Sahand ignored American warnings and opened fire on U.S. warships. A-6s hit the Iranian vessel with a Harpoon missile and laser-guided bombs. The U.S. frigate Strauss finished it off with another Harpoon. Left a smoking wreck, the Sahand subsequently disappeared and was presumed sunk.</w:t>
      </w:r>
    </w:p>
    <w:p>
      <w:pPr>
        <w:pStyle w:val="TextBody"/>
        <w:rPr/>
      </w:pPr>
      <w:r>
        <w:rPr/>
        <w:t>Two hours later, the Sabalan fired missiles at the frigate Jack Williams and A-6s flying overhead, but none hit their targets. An A-6 bombed the Iranian ship, leaving it dead in the water, being tended by two tugs. It was later reported that Defense Secretary Frank C. Carlucci called off the Navy, ordering it not to sink the frigate in the hope of avoiding any further escalation in the conflict.</w:t>
      </w:r>
    </w:p>
    <w:p>
      <w:pPr>
        <w:pStyle w:val="Heading3"/>
        <w:rPr/>
      </w:pPr>
      <w:bookmarkStart w:id="5" w:name="1988011220_5"/>
      <w:bookmarkEnd w:id="5"/>
      <w:r>
        <w:rPr/>
        <w:t>U.S. Surprised</w:t>
      </w:r>
    </w:p>
    <w:p>
      <w:pPr>
        <w:pStyle w:val="TextBody"/>
        <w:rPr/>
      </w:pPr>
      <w:r>
        <w:rPr/>
        <w:t>U.S. officials expressed surprise that the regular Iranian navy had chosen to attack the vastly superior firepower of the American fleet. In the past, Iran's Western-trained naval officers had taken care to steer clear of confrontations, leaving provocative actions to the more fanatical Revolutionary Guards and their armed speedboats.</w:t>
      </w:r>
    </w:p>
    <w:p>
      <w:pPr>
        <w:pStyle w:val="TextBody"/>
        <w:rPr/>
      </w:pPr>
      <w:r>
        <w:rPr/>
        <w:t>Carlucci April 18 called the Iranian attacks on U.S. warships and planes "foolhardy," saying, "it certainly makes no sense whatsoever in military terms." He added, "I'm not so sure it's explainable in terms of Western logic."</w:t>
      </w:r>
    </w:p>
    <w:p>
      <w:pPr>
        <w:pStyle w:val="TextBody"/>
        <w:rPr/>
      </w:pPr>
      <w:r>
        <w:rPr/>
        <w:t xml:space="preserve">Carlucci noted that "it certainly didn't follow the precedent." U.S. planners had apparently been expecting Iran to react the same way it did following the October 1987 U.S. shelling of an Iranian oil rig in retaliation for an Iranian Silkworm missile attack on a U.S.-flagged Kuwaiti tanker. In that case, Teheran had responded by firing a Silkworm at a Kuwaiti oil terminal rather than by seeking to tangle with the U.S. Navy directly. [See 1987 </w:t>
      </w:r>
      <w:hyperlink r:id="rId3">
        <w:r>
          <w:rPr>
            <w:rStyle w:val="InternetLink"/>
          </w:rPr>
          <w:t>U.S. Warships Shell Iranian Oil Rig; Reprisal for Attack on U.S.-Flag Tanker</w:t>
        </w:r>
      </w:hyperlink>
      <w:r>
        <w:rPr/>
        <w:t>]</w:t>
      </w:r>
    </w:p>
    <w:p>
      <w:pPr>
        <w:pStyle w:val="TextBody"/>
        <w:rPr/>
      </w:pPr>
      <w:r>
        <w:rPr/>
        <w:t xml:space="preserve">Analysts were unsure why this time Iran had ordered its navy to engage the Americans. Some suggested that there was an air of desperation in Teheran, caused by Iraq's victory at Fao, its continuing air and missile strikes on Iranian cities and the weak nature of the international protest against Baghdad's recent massive use of chemical weapons on the northern front. [See 1988 </w:t>
      </w:r>
      <w:hyperlink r:id="rId4">
        <w:r>
          <w:rPr>
            <w:rStyle w:val="InternetLink"/>
          </w:rPr>
          <w:t>Persian Gulf War: Iranians Strike At Kuwaiti Outpost</w:t>
        </w:r>
      </w:hyperlink>
      <w:r>
        <w:rPr/>
        <w:t>]</w:t>
      </w:r>
    </w:p>
    <w:p>
      <w:pPr>
        <w:pStyle w:val="Heading3"/>
        <w:rPr/>
      </w:pPr>
      <w:bookmarkStart w:id="6" w:name="1988011220_6"/>
      <w:bookmarkEnd w:id="6"/>
      <w:r>
        <w:rPr/>
        <w:t>Subsequent Developments</w:t>
      </w:r>
    </w:p>
    <w:p>
      <w:pPr>
        <w:pStyle w:val="TextBody"/>
        <w:rPr/>
      </w:pPr>
      <w:r>
        <w:rPr/>
        <w:t>There were no further U.S.-Iranian naval clashes April 19, although Iranian speedboats set a UAE-flag tanker ablaze and the French navy found three new mines in gulf shipping channels.</w:t>
      </w:r>
    </w:p>
    <w:p>
      <w:pPr>
        <w:pStyle w:val="TextBody"/>
        <w:rPr/>
      </w:pPr>
      <w:r>
        <w:rPr/>
        <w:t>(By April 22, minesweeping forces of the U.S., U.K., France, Belgium, the Netherlands and Italy had located a total of 13 new mines since the U.S.S. Samuel B. Roberts hit one April 14. Pentagon officials said the mines were stamped with serial numbers indicating they had been made in Iran in 1987. )</w:t>
      </w:r>
    </w:p>
    <w:p>
      <w:pPr>
        <w:pStyle w:val="TextBody"/>
        <w:rPr/>
      </w:pPr>
      <w:r>
        <w:rPr/>
        <w:t>Iran's chief delegate to the United Nations, Mohammed Mahallati, April 19 accused Iraq of laying the mines and said the U.S. had blamed Iran to distract attention from Iraq's recent use of chemical weapons.</w:t>
      </w:r>
    </w:p>
    <w:p>
      <w:pPr>
        <w:pStyle w:val="TextBody"/>
        <w:rPr/>
      </w:pPr>
      <w:r>
        <w:rPr/>
        <w:t>Ali Akbar Hashemi Rafsanjani, the Iranian parliament speaker, April 19 on Teheran radio appealed for new volunteers to repel the U.S. and Iraqi attacks. "Time is not on our side anymore," he said.</w:t>
      </w:r>
    </w:p>
    <w:p>
      <w:pPr>
        <w:pStyle w:val="TextBody"/>
        <w:rPr/>
      </w:pPr>
      <w:r>
        <w:rPr/>
        <w:t xml:space="preserve">Iran April 20 fired a Soviet-designed Scud B surface-to-surface missile at Kuwait. It crashed harmlessly into the desert about two miles (three kilometers) from an American-run oil field. It was the first time Iran had fired a Scud at Kuwaiti territory. [See 1988 </w:t>
      </w:r>
      <w:hyperlink r:id="rId5">
        <w:r>
          <w:rPr>
            <w:rStyle w:val="InternetLink"/>
          </w:rPr>
          <w:t>Persian Gulf War: Iranians Strike At Kuwaiti Outpost</w:t>
        </w:r>
      </w:hyperlink>
      <w:r>
        <w:rPr/>
        <w:t>]</w:t>
      </w:r>
    </w:p>
    <w:p>
      <w:pPr>
        <w:pStyle w:val="Heading3"/>
        <w:rPr/>
      </w:pPr>
      <w:bookmarkStart w:id="7" w:name="1988011220_7"/>
      <w:bookmarkEnd w:id="7"/>
      <w:r>
        <w:rPr/>
        <w:t>U.S. Revises Rules of Engagement</w:t>
      </w:r>
    </w:p>
    <w:p>
      <w:pPr>
        <w:pStyle w:val="TextBody"/>
        <w:rPr/>
      </w:pPr>
      <w:r>
        <w:rPr/>
        <w:t>Carlucci and Crowe April 22 informed Congress that the administration had decided to expand the Navy's rules of engagement in the gulf to permit U.S. warships to protect non-U.S.-flag merchant shipping from armed attack in certain unspecified circumstances.</w:t>
      </w:r>
    </w:p>
    <w:p>
      <w:pPr>
        <w:pStyle w:val="TextBody"/>
        <w:rPr/>
      </w:pPr>
      <w:r>
        <w:rPr/>
        <w:t xml:space="preserve">Officials said the Navy would not come to the aid of all neutral shipping, but the details of the policy would be left ambiguous--with considerable latitude granted to local commanders--in order to keep Iran guessing. In 1987, Iran had learned to taunt the Navy by attacking non-U.S.-flag tankers virtually under the nose of American warships. [See 1988 </w:t>
      </w:r>
      <w:hyperlink r:id="rId6">
        <w:r>
          <w:rPr>
            <w:rStyle w:val="InternetLink"/>
          </w:rPr>
          <w:t>Persian Gulf Crisis: Syria in Mediating Role</w:t>
        </w:r>
      </w:hyperlink>
      <w:r>
        <w:rPr/>
        <w:t xml:space="preserve">, 1987 </w:t>
      </w:r>
      <w:hyperlink r:id="rId7">
        <w:r>
          <w:rPr>
            <w:rStyle w:val="InternetLink"/>
          </w:rPr>
          <w:t>Persian Gulf Crisis: Iraq, Iran Step Up Shipping Raids</w:t>
        </w:r>
      </w:hyperlink>
      <w:r>
        <w:rPr/>
        <w:t>]</w:t>
      </w:r>
    </w:p>
    <w:p>
      <w:pPr>
        <w:pStyle w:val="Heading3"/>
        <w:rPr/>
      </w:pPr>
      <w:bookmarkStart w:id="8" w:name="1988011220_8"/>
      <w:bookmarkEnd w:id="8"/>
      <w:r>
        <w:rPr/>
        <w:t>Reaction</w:t>
      </w:r>
    </w:p>
    <w:p>
      <w:pPr>
        <w:pStyle w:val="TextBody"/>
        <w:rPr/>
      </w:pPr>
      <w:r>
        <w:rPr/>
        <w:t>In their initial reaction April 18, U.S. lawmakers gave bipartisan support to Reagan's decision to strike back at Iran. "A legitimate response," Senate Majority Leader Robert C. Byrd (D, W.Va.) said. Senate Armed Services Committee Chairman Sam Nunn (D, Ga.) described the Navy's reprisals against Iranian oil platforms as "justified" and "very effective."</w:t>
      </w:r>
    </w:p>
    <w:p>
      <w:pPr>
        <w:pStyle w:val="TextBody"/>
        <w:rPr/>
      </w:pPr>
      <w:r>
        <w:rPr/>
        <w:t>The administration's consultations with congressional leaders on the eve of the U.S. attack apparently headed off any immediate effort on Capitol Hill to seek to invoke the War Powers Act, which would give Congress a direct say in the deployment of U.S. forces into hostilities. "Maybe after eight years we've finally gotten it right," one White House official told the New York Times.</w:t>
      </w:r>
    </w:p>
    <w:p>
      <w:pPr>
        <w:pStyle w:val="TextBody"/>
        <w:rPr/>
      </w:pPr>
      <w:r>
        <w:rPr/>
        <w:t>However, there were some voices of dissent regarding the apparent carte blanche granted the administration in the gulf. Sen. Arlen Specter (R, Pa.) April 18 said the War Powers Act should be triggered because U.S. forces had certainly become embroiled in "hostilities" as specified in the 1973 law.</w:t>
      </w:r>
    </w:p>
    <w:p>
      <w:pPr>
        <w:pStyle w:val="TextBody"/>
        <w:rPr/>
      </w:pPr>
      <w:r>
        <w:rPr/>
        <w:t>Other legislators--both Republican and Democrat--April 19-20 expressed increased wariness about the dangers of the administration stumbling into a full-scale war with Iran.</w:t>
      </w:r>
    </w:p>
    <w:p>
      <w:pPr>
        <w:pStyle w:val="TextBody"/>
        <w:rPr/>
      </w:pPr>
      <w:r>
        <w:rPr/>
        <w:t>In other international reaction:</w:t>
      </w:r>
    </w:p>
    <w:p>
      <w:pPr>
        <w:pStyle w:val="TextBody"/>
        <w:numPr>
          <w:ilvl w:val="0"/>
          <w:numId w:val="3"/>
        </w:numPr>
        <w:tabs>
          <w:tab w:val="clear" w:pos="709"/>
          <w:tab w:val="left" w:pos="707" w:leader="none"/>
        </w:tabs>
        <w:spacing w:before="0" w:after="0"/>
        <w:ind w:left="707" w:right="0" w:hanging="283"/>
        <w:rPr/>
      </w:pPr>
      <w:r>
        <w:rPr/>
        <w:t xml:space="preserve">Britain April 18 strongly backed the U.S. actions in the gulf. Foreign Minister of State David Mellor told the House of Commons that London had been told in advance about the U.S. attack but was "not consulted as such." The Foreign Office April 19 delivered a stinging protest to Iran over its gunboat attack on the U.K.-flag tanker York Marine. </w:t>
      </w:r>
    </w:p>
    <w:p>
      <w:pPr>
        <w:pStyle w:val="TextBody"/>
        <w:numPr>
          <w:ilvl w:val="0"/>
          <w:numId w:val="3"/>
        </w:numPr>
        <w:tabs>
          <w:tab w:val="clear" w:pos="709"/>
          <w:tab w:val="left" w:pos="707" w:leader="none"/>
        </w:tabs>
        <w:spacing w:before="0" w:after="0"/>
        <w:ind w:left="707" w:right="0" w:hanging="283"/>
        <w:rPr/>
      </w:pPr>
      <w:r>
        <w:rPr/>
        <w:t xml:space="preserve">Defense and foreign ministers of the Western European Union met April 19 in The Hague and implicitly condemned Iran (without naming it) for mine-laying and attacking commercial shipping. They indirectly backed the American actions by saying "such activities [as sowing mines] can call for measures of self-defense." The WEU ministers also voted to keep their nations' various minesweeping forces on duty in the gulf. </w:t>
      </w:r>
    </w:p>
    <w:p>
      <w:pPr>
        <w:pStyle w:val="TextBody"/>
        <w:numPr>
          <w:ilvl w:val="0"/>
          <w:numId w:val="3"/>
        </w:numPr>
        <w:tabs>
          <w:tab w:val="clear" w:pos="709"/>
          <w:tab w:val="left" w:pos="707" w:leader="none"/>
        </w:tabs>
        <w:spacing w:before="0" w:after="0"/>
        <w:ind w:left="707" w:right="0" w:hanging="283"/>
        <w:rPr/>
      </w:pPr>
      <w:r>
        <w:rPr/>
        <w:t xml:space="preserve">The Soviet Union April 19 condemned the American raids on Iranian oil platforms as "banditry," while scoring Iranian gunboat raids as "piratical." </w:t>
      </w:r>
    </w:p>
    <w:p>
      <w:pPr>
        <w:pStyle w:val="TextBody"/>
        <w:numPr>
          <w:ilvl w:val="0"/>
          <w:numId w:val="3"/>
        </w:numPr>
        <w:tabs>
          <w:tab w:val="clear" w:pos="709"/>
          <w:tab w:val="left" w:pos="707" w:leader="none"/>
        </w:tabs>
        <w:ind w:left="707" w:right="0" w:hanging="283"/>
        <w:rPr/>
      </w:pPr>
      <w:r>
        <w:rPr/>
        <w:t xml:space="preserve">The U.S. State Department April 22 said it had been informed by China that, because of the U.S.-Iranian clashes, Beijing would not support the Western effort to impose a United Nations Security Council arms embargo against Teheran. Beijing had earlier indicated that it would support sanctions if the other council members fully endorsed the idea. [See 1988 </w:t>
      </w:r>
      <w:hyperlink r:id="rId8">
        <w:r>
          <w:rPr>
            <w:rStyle w:val="InternetLink"/>
          </w:rPr>
          <w:t>China: Foreign Minister Sees Reagan, Shultz</w:t>
        </w:r>
      </w:hyperlink>
      <w:r>
        <w:rPr/>
        <w:t xml:space="preserve">] </w:t>
      </w:r>
    </w:p>
    <w:p>
      <w:pPr>
        <w:pStyle w:val="Heading3"/>
        <w:rPr/>
      </w:pPr>
      <w:bookmarkStart w:id="9" w:name="1988011220_9"/>
      <w:bookmarkEnd w:id="9"/>
      <w:r>
        <w:rPr/>
        <w:t>Iraq Retakes Fao</w:t>
      </w:r>
    </w:p>
    <w:p>
      <w:pPr>
        <w:pStyle w:val="TextBody"/>
        <w:rPr/>
      </w:pPr>
      <w:r>
        <w:rPr/>
        <w:t xml:space="preserve">Iraq April 18 claimed to have driven Iranian forces from the strategic southern peninsula at the disused Iraqi oil port of Fao. Iran's taking of Fao (also spelled Faw) in early 1986 had been considered one of Iraq's most ignominious defeats in the seven and a half-year-old Persian Gulf war. Thus, its recapture was seen as a major military and psychological victory for the regime of Iraqi President Saddam Hussein. [See 1986 </w:t>
      </w:r>
      <w:hyperlink r:id="rId9">
        <w:r>
          <w:rPr>
            <w:rStyle w:val="InternetLink"/>
          </w:rPr>
          <w:t>Iran-Iraq War: Iran Warns Gulf States; Other Developments</w:t>
        </w:r>
      </w:hyperlink>
      <w:r>
        <w:rPr/>
        <w:t>]</w:t>
      </w:r>
    </w:p>
    <w:p>
      <w:pPr>
        <w:pStyle w:val="TextBody"/>
        <w:rPr/>
      </w:pPr>
      <w:r>
        <w:rPr/>
        <w:t>Iraq launched a surprise attack on Iranian positions on the peninsula April 17, the first day of the Moslem holy month of Ramadan. Iran claimed that its troops were bombarded with Iraqi chemical weapons. Teheran radio April 18 admitted Iranian defeat, saying, "combatants of Islam, faced with simultaneous attacks by American and Iraqi forces from the land, sea and air, redeployed to new defensive positions."</w:t>
      </w:r>
    </w:p>
    <w:p>
      <w:pPr>
        <w:pStyle w:val="TextBody"/>
        <w:rPr/>
      </w:pPr>
      <w:r>
        <w:rPr/>
        <w:t>Iran also charged Kuwait with allowing Iraq to mount attacks from Kuwaiti territory on nearby Bubiyan Island. Kuwait denied it.</w:t>
      </w:r>
    </w:p>
    <w:p>
      <w:pPr>
        <w:pStyle w:val="TextBody"/>
        <w:rPr/>
      </w:pPr>
      <w:r>
        <w:rPr/>
        <w:t>Iraq brought in Western reporters April 19 to prove that it had retaken Fao. Military officials claimed that Iraq's 7th Army Corps and elite Republican Guards armored shock troops had killed or captured tens of thousands of Iranian soldiers in pitched battles. However, Western observers in Baghdad April 22 said there was actually little evidence of fierce fighting, and that the Iraqi victory seemed to have been won chiefly by guile. Complacent Iranian forces had apparently been substantially reduced from a one-time high of 50,000 men, in part because of a skillful Iraqi disinformation campaign that convinced Iran that Iraq had no immediate intention of trying to recapture the peninsula.</w:t>
      </w:r>
    </w:p>
    <w:p>
      <w:pPr>
        <w:pStyle w:val="Heading3"/>
        <w:rPr/>
      </w:pPr>
      <w:bookmarkStart w:id="10" w:name="1988011220_10"/>
      <w:bookmarkEnd w:id="10"/>
      <w:r>
        <w:rPr/>
        <w:t>New Iraqi Chemical Attacks</w:t>
      </w:r>
    </w:p>
    <w:p>
      <w:pPr>
        <w:pStyle w:val="TextBody"/>
        <w:rPr/>
      </w:pPr>
      <w:r>
        <w:rPr/>
        <w:t>Iran April 1 said Iraq had killed at least 75 more people in mustard gas and nerve gas attacks in Iraq's northern Kurdish region. A Kurdish guerrilla leader April 3 claimed that Iraqi troops had killed 400 Kurdish civilians who were trying to reach a hospital after being injured in a chemical attack. Neither report could be independently confirmed.</w:t>
      </w:r>
    </w:p>
    <w:p>
      <w:pPr>
        <w:pStyle w:val="TextBody"/>
        <w:rPr/>
      </w:pPr>
      <w:r>
        <w:rPr/>
        <w:t xml:space="preserve">In March, reporters had documented evidence of a large-scale Iraqi poison gas attack that killed (according to Iran) up to 5,000 mostly civilian Kurds in the city of Halabja. [See 1988 </w:t>
      </w:r>
      <w:hyperlink r:id="rId10">
        <w:r>
          <w:rPr>
            <w:rStyle w:val="InternetLink"/>
          </w:rPr>
          <w:t>Iraqi Poison Gas Attack Kills Kurds in Iraqi Town; Town Bombed After Capture By Iran</w:t>
        </w:r>
      </w:hyperlink>
      <w:r>
        <w:rPr/>
        <w:t>]</w:t>
      </w:r>
    </w:p>
    <w:p>
      <w:pPr>
        <w:pStyle w:val="TextBody"/>
        <w:rPr/>
      </w:pPr>
      <w:r>
        <w:rPr/>
        <w:t>About 30 victims of that attack were flown at Iranian expense to hospitals in London, Geneva, Frankfurt, Vienna and New York to gain special medical care and provide proof of the Iraqi atrocity, according to reports March 30-April 6.</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9Z</dcterms:created>
  <dc:creator>Joe Wu</dc:creator>
  <dc:description/>
  <dc:language>en-US</dc:language>
  <cp:lastModifiedBy/>
  <cp:revision>0</cp:revision>
  <dc:subject/>
  <dc:title/>
</cp:coreProperties>
</file>