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Human Dignity, Right and the Realm of Ends</w:t>
      </w:r>
    </w:p>
    <w:p>
      <w:pPr>
        <w:pStyle w:val="Normal"/>
        <w:spacing w:lineRule="auto" w:line="480"/>
        <w:jc w:val="center"/>
        <w:rPr/>
      </w:pPr>
      <w:r>
        <w:rPr/>
        <w:t>Allen Wood</w:t>
      </w:r>
    </w:p>
    <w:p>
      <w:pPr>
        <w:pStyle w:val="TextBodyIndent"/>
        <w:rPr/>
      </w:pPr>
      <w:r>
        <w:rPr/>
        <w:t>This is my first trip to South Africa. In fact, it is my first time on the continent of  Africa, and even my first adventure south of the equator. I am honored to be speaking in South Africa, because I regard this nation as just about the only one whose history in the past half century might have the power to inspire us with hope. My own country, for instance, the United States, has long thought of itself (and even been thought of by others) as a defender of human rights and liberty. But during the past fifty years, it has become the world’s leading imperialist power. It now engages without hesitation in brutal wars of aggression. It regards its military power as exempting it from all international law and even from all recognized standards of human decency.  At home as well as abroad, it turning into a sham all the conceptions of human rights, and all the ideals of democracy and freedom, to which it still has the arrogance to think of as its exclusive property.</w:t>
      </w:r>
    </w:p>
    <w:p>
      <w:pPr>
        <w:pStyle w:val="TextBodyIndent"/>
        <w:rPr/>
      </w:pPr>
      <w:r>
        <w:rPr/>
        <w:t xml:space="preserve">In South Africa, by contrast, toward the end of the twentieth century we saw the replacement of a brutal racist regime by a democratic state founded on political equality for all citizens. Perhaps even more inspiring, we saw this change happen peacefully, without the black vs. white civil war many in my country believed would inevitably accompany any change to black majority rule in South Africa. The leaders of the movement to end apartheid struggled all their lives for this victory, and their triumph was all the more complete because theirs was a spirit of rancor or vengeance, but one of justice, mercy, truth and reconciliation. South Africa still faces an uncertain future, and many problems, some inherited from the economic inequalities present during the apartheid period, others due to the threat of corruption that seems to characterize politicians at all times and places. But it is a great honor for me to be invited to participate, even if only tangentially and for a few days, in the great things that have been accomplished by South Africa in the last fifteen years. </w:t>
      </w:r>
    </w:p>
    <w:p>
      <w:pPr>
        <w:pStyle w:val="Normal"/>
        <w:spacing w:lineRule="auto" w:line="480"/>
        <w:ind w:firstLine="540"/>
        <w:jc w:val="both"/>
        <w:rPr/>
      </w:pPr>
      <w:r>
        <w:rPr>
          <w:b/>
          <w:bCs/>
        </w:rPr>
        <w:t>The meaning of ‘ human dignity’.</w:t>
      </w:r>
      <w:r>
        <w:rPr/>
        <w:t xml:space="preserve"> If there is a basic ethical value that lies behind modern culture in the Enlightenment tradition, then I think that idea is </w:t>
      </w:r>
      <w:r>
        <w:rPr>
          <w:i/>
          <w:iCs/>
        </w:rPr>
        <w:t>human dignity</w:t>
      </w:r>
      <w:r>
        <w:rPr/>
        <w:t xml:space="preserve"> –the fundamental worth of human beings, and of every individual human being. This idea lies at the foundation of the South African Constitution, Section 10 of which provides that “Everyone has inherent dignity and the right to have their dignity respected and protected.” Below I will try to explain the way this value is understood within Kantian ethics, which I regard as the fullest philosophical articulation of it. </w:t>
      </w:r>
    </w:p>
    <w:p>
      <w:pPr>
        <w:pStyle w:val="Normal"/>
        <w:spacing w:lineRule="auto" w:line="480"/>
        <w:ind w:firstLine="540"/>
        <w:jc w:val="both"/>
        <w:rPr/>
      </w:pPr>
      <w:r>
        <w:rPr/>
        <w:t xml:space="preserve">When it is spoken of today, there is a temptation to regard talk about “human dignity” as pompous, platitudinous and empty. One way to see beyond this temptation is to understand how human dignity was originally a radical idea, even a subversive idea – which, in my opinion, it still is. In its origins, ‘human dignity’ is an oxymoronic expression, bordering on self-contradiction, that poses a radical challenge to all existing social orders – not only in the early modern period but today as well. The term ‘dignity’ itself means simply ‘worthiness’ or ‘excellence’. It is any quality of a person entitling them to be regarded, respected and honored by others. Originally ‘dignity’ signified some high office, usually an office of state, carrying with it certain extraordinary privileges and prerogatives. This older use of ‘dignity’ is also found the in the South African Constitution, Section 165, Subsection 4, which speaks of protecting the ‘dignity’ of the courts, as well as their impartiality and independence. In early modern Europe, different “dignities” marked off different levels of aristocrat from each other, and dignity separated all aristocrats from all the plain and ordinary people who altogether lacked dignity. The claim that humanity has dignity is therefore the paradoxical, almost nonsensical assertion  that the highest possible social status belongs to each and every human being. To speak of ‘human dignity’ amounts to an impudent declaration that the supreme rank or quality of honor that any human being could claim is simply their humanity. It is a direct defiance of the entire value system underlying traditional aristocratic society. </w:t>
      </w:r>
    </w:p>
    <w:p>
      <w:pPr>
        <w:pStyle w:val="Normal"/>
        <w:spacing w:lineRule="auto" w:line="480"/>
        <w:ind w:firstLine="540"/>
        <w:jc w:val="both"/>
        <w:rPr/>
      </w:pPr>
      <w:r>
        <w:rPr/>
        <w:t>The Kantian conception of human dignity, however, goes even farther. Kant uses the word ‘dignity’ in a very precise sense. As a basic conception of value, he contrasts ‘dignity’ with ‘price’ (G 4:434).</w:t>
      </w:r>
      <w:r>
        <w:rPr>
          <w:rStyle w:val="EndnoteCharacters"/>
          <w:rStyle w:val="EndnoteAnchor"/>
        </w:rPr>
        <w:endnoteReference w:id="2"/>
      </w:r>
      <w:r>
        <w:rPr/>
        <w:t xml:space="preserve"> What has price has a kind of value that may be rationally sacrificed or traded away for something else having an equal or greater value. The market price of a commodity, for example, is the ratio at which it may be exchanged for other commodities whose value is deemed equal for the purposes of exchange. Dignity, however, is a value that is incomparable and absolute. It cannot be measured against other values in this way, because it can never rationally be sacrificed or traded away for anything at all, not even for something else having dignity. Though human beings come and go, the value of a human being is absolute and irreplaceable. It cannot be substituted for, even by the value of another human being. </w:t>
      </w:r>
    </w:p>
    <w:p>
      <w:pPr>
        <w:pStyle w:val="TextBodyIndent"/>
        <w:rPr/>
      </w:pPr>
      <w:r>
        <w:rPr>
          <w:b/>
          <w:bCs/>
        </w:rPr>
        <w:t>Dignity and human equality.</w:t>
      </w:r>
      <w:r>
        <w:rPr/>
        <w:t xml:space="preserve"> This conception of human dignity goes far beyond the mere repudiation of inegalitarian aristocratic conceptions of the worth of human beings. It is a direct challenge to every conception of human self-worth based on anything at all beyond humanity itself – not only on conceptions based on birth, wealth, power or social status, but even those based on intelligence, talent, achievement, or even moral character.  Kantian ethics does not, of course, deny that these have value. But it holds that neither the skills or graces or virtues of human beings, nor their hateful or contemptible contraries, can add to or subtract from the worth of a human being.  Even moral self-evaluation, Kant insists, must always be “inner.” This means that it must be a comparison of oneself with one’s own self-given moral law and idea of virtue, never  a comparison with other human beings. To look down on others from a position of superiority, in particular of moral superiority, is for Kantian ethics to display the vice of arrogance, which is a direct affront to the human dignity of others. In Kantian ethics, human dignity is also the fundamental value on which all other values, whether moral or non-moral, must be grounded. The value of human perfections and achievements, even of moral virtue, and of course the value of human happiness, is grounded in the dignity of the human beings whose perfections or happiness these are.</w:t>
      </w:r>
    </w:p>
    <w:p>
      <w:pPr>
        <w:pStyle w:val="TextBodyIndent"/>
        <w:rPr/>
      </w:pPr>
      <w:r>
        <w:rPr/>
        <w:t>In a recent article, Laurie Ackermann argues that equality is an ‘attributive’ rather than a ‘predicative’ term. That is, he holds that to call people equal depends for its meaning on the implicit idea that they are equal in some particular respect – for instance, equal in human dignity.</w:t>
      </w:r>
      <w:r>
        <w:rPr>
          <w:rStyle w:val="EndnoteCharacters"/>
          <w:rStyle w:val="EndnoteAnchor"/>
        </w:rPr>
        <w:endnoteReference w:id="3"/>
      </w:r>
      <w:r>
        <w:rPr/>
        <w:t xml:space="preserve"> The human equality based on human dignity is not merely a formal equality, like that involved in “treating like cases alike.” Treating like cases alike under the same rules is a canon of fairness or rationality in any system. But it could apply even if people were assumed </w:t>
      </w:r>
      <w:r>
        <w:rPr>
          <w:i/>
          <w:iCs/>
        </w:rPr>
        <w:t>not</w:t>
      </w:r>
      <w:r>
        <w:rPr/>
        <w:t xml:space="preserve"> to be equals. In a social order based on unequal social status, it would require that we treat two dukes in the same way, and two slaves in the same way, but that we not treat a duke as we would a count, a noble as we would a commoner, or a slave as we would a free person. Human dignity, however, requires that all people be treated as alike in dignity, however they might differ in other properties. Equality based on human dignity is also not like the equality of two bills or coins you might find in your pocket. For these are equal only in what Kant would call ‘price’. Human dignity is equal only in the sense that as a value that is absolute, it is a value that cannot be compared or exchanged, hence a value that cannot be unequal.  </w:t>
      </w:r>
    </w:p>
    <w:p>
      <w:pPr>
        <w:pStyle w:val="Normal"/>
        <w:spacing w:lineRule="auto" w:line="480"/>
        <w:ind w:firstLine="540"/>
        <w:jc w:val="both"/>
        <w:rPr/>
      </w:pPr>
      <w:r>
        <w:rPr/>
        <w:t xml:space="preserve">The fundamental egalitarianism built into the idea of human dignity can be understood as the most direct basis of many modern political and legal conceptions and principles. These include that governmental authority ought properly to exist and be exercised only with the consent of the governed, that political power should be based on the rule of law, not the arbitrary power of individuals or groups, and that everyone falling under such as system should have the right to participate in the decisions that determine what these laws are and who should be granted the authority to enforce them. These were principles fundamentally denied under apartheid, but even in what we call ‘democratic’ constitutions no honest person can fail to see much in our existing social arrangements that fails to live up to them. </w:t>
      </w:r>
    </w:p>
    <w:p>
      <w:pPr>
        <w:pStyle w:val="Normal"/>
        <w:spacing w:lineRule="auto" w:line="480"/>
        <w:ind w:firstLine="540"/>
        <w:jc w:val="both"/>
        <w:rPr/>
      </w:pPr>
      <w:r>
        <w:rPr/>
        <w:t>Even where they are honored formally, in substance our practices fail to treat individuals as equals having dignity. The cynical thought that the idea of human dignity is empty and pompous is a natural one whenever it is complacently assumed that our institutions live up to it. It is also one natural reaction to our awareness that we still do not know precisely what human dignity requires of us in our treatment of others, which invites a further cynical thought that what we need is a clear specification of human rights, in the absence of which talk of human dignity is meaningless bluster or even a treacherous evasion. The proper antidote to both thoughts is the recognition that the idea of human dignity sets a revolutionary task for human beings and human societies. It is still for us to discover, or invent, the social arrangements and understandings that adequately live up to the idea of human dignity. On the other hand, if Kantian ethics is right in regarding human dignity as the fundamental ethical value, then it is only to be expected that some understanding or other of human dignity is built into all social institutions, all political constitutions and the traditional practices of all societies, and especially those that recognize modern democratic values as their foundation. Thus it must be our ethical task to grasp the value of human dignity in the determinate historical form it exists for us, and at the same time to advance our understanding of it in relation to existing social practices. When judges apply the law, for example, they are applying it not purely or directly but  through the understanding of it that is embodied in a particular nation's laws at a particular time. But if they are applying a constitution such as South Africa’s that explicitly recognizes human dignity as a fundamental value, then they are further committed not only to what this has traditionally meant at a given time and place, but also to the open-ended task of reflecting on and furthering the understanding of what human dignity requires of laws and their interpretation. Their task has been well stated by Justice Albie Sachs in describing the achievements of Laurie Ackermann on the Constitutional Court: these were "to work within, reconfigure and expand these criteria and principles in a manner that was convincing to and largely accepted by this broad legal community."</w:t>
      </w:r>
      <w:r>
        <w:rPr>
          <w:rStyle w:val="EndnoteCharacters"/>
          <w:rStyle w:val="EndnoteAnchor"/>
        </w:rPr>
        <w:endnoteReference w:id="4"/>
      </w:r>
    </w:p>
    <w:p>
      <w:pPr>
        <w:pStyle w:val="Normal"/>
        <w:spacing w:lineRule="auto" w:line="480"/>
        <w:ind w:firstLine="540"/>
        <w:jc w:val="both"/>
        <w:rPr/>
      </w:pPr>
      <w:r>
        <w:rPr>
          <w:b/>
          <w:bCs/>
        </w:rPr>
        <w:t>Ends in themselves and ends to be produced.</w:t>
      </w:r>
      <w:r>
        <w:rPr/>
        <w:t xml:space="preserve"> Human dignity is therefore an idea that we still understand only imperfectly. It is even an idea that is easily misinterpreted and misunderstood. One source of misunderstanding is that this most fundamental of all values is not the kind of value that we most often and most obviously recognize in our actions. What actions always value first of all and on the surface is the kind of value that belongs to </w:t>
      </w:r>
      <w:r>
        <w:rPr>
          <w:i/>
          <w:iCs/>
        </w:rPr>
        <w:t>states of affairs</w:t>
      </w:r>
      <w:r>
        <w:rPr/>
        <w:t xml:space="preserve">, usually the results or consequences of actions that we set as ends, or that we either seek or shun in our actions. These include pleasure and pain, the satisfaction or frustration of human preferences, and in short, human happiness or unhappiness. But for Kantian ethics, the most basic value is that of human beings themselves. Human happiness should matter to us only because </w:t>
      </w:r>
      <w:r>
        <w:rPr>
          <w:i/>
          <w:iCs/>
        </w:rPr>
        <w:t>human beings</w:t>
      </w:r>
      <w:r>
        <w:rPr/>
        <w:t xml:space="preserve"> matter to us. Humanity in persons, Kant says, is an </w:t>
      </w:r>
      <w:r>
        <w:rPr>
          <w:i/>
          <w:iCs/>
        </w:rPr>
        <w:t xml:space="preserve">end in itself </w:t>
      </w:r>
      <w:r>
        <w:rPr/>
        <w:t xml:space="preserve">(G 4:428-431).  Kant distinguishes </w:t>
      </w:r>
      <w:r>
        <w:rPr>
          <w:i/>
          <w:iCs/>
        </w:rPr>
        <w:t>ends in themselves</w:t>
      </w:r>
      <w:r>
        <w:rPr/>
        <w:t xml:space="preserve"> from all the </w:t>
      </w:r>
      <w:r>
        <w:rPr>
          <w:i/>
          <w:iCs/>
        </w:rPr>
        <w:t>ends to be produced</w:t>
      </w:r>
      <w:r>
        <w:rPr/>
        <w:t xml:space="preserve">, which are objects, results or states of affairs we pursue in our actions (G 4:437-438). </w:t>
      </w:r>
    </w:p>
    <w:p>
      <w:pPr>
        <w:pStyle w:val="Normal"/>
        <w:spacing w:lineRule="auto" w:line="480"/>
        <w:ind w:firstLine="540"/>
        <w:jc w:val="both"/>
        <w:rPr/>
      </w:pPr>
      <w:r>
        <w:rPr/>
        <w:t xml:space="preserve">An </w:t>
      </w:r>
      <w:r>
        <w:rPr>
          <w:i/>
          <w:iCs/>
        </w:rPr>
        <w:t>end</w:t>
      </w:r>
      <w:r>
        <w:rPr/>
        <w:t xml:space="preserve">, in the broadest sense of the term, is anything we act for the sake of. Ends to be produced are ends because we act for the sake of bringing them about. Persons are ends in themselves because we act for their sake. A person, or humanity in a person, however, when regarded as an end in itself, is not a result to be produced but something already existing, for whose sake we value any result to be produced. The term ‘end’, when used of an end in itself, is not being used in any new or technical sense. To think that nothing but results to be produced are properly called ends is to make a philosophical mistake about the concept ‘end’. This mistake, however, often leads to misunderstandings of the Kantian claim that humanity in persons is an end in itself. </w:t>
      </w:r>
    </w:p>
    <w:p>
      <w:pPr>
        <w:pStyle w:val="Normal"/>
        <w:spacing w:lineRule="auto" w:line="480"/>
        <w:ind w:firstLine="540"/>
        <w:jc w:val="both"/>
        <w:rPr/>
      </w:pPr>
      <w:r>
        <w:rPr/>
        <w:t xml:space="preserve">Perhaps the easiest way go wrong here is to confuse the dignity of a human being with the value of a certain kind of state of affairs or result, namely, the human  being’s existing or continuing to exist. This confusion leads some people to think that the chief, perhaps the only, meaning of human dignity is what they like to call “the sanctity of human life.” We are all the more susceptible to this confusion because that if humanity has dignity, then it is true that the existence and continuation of a human life does have great value, and is even the basis of important human rights. But this is only an inference from the fact that humanity has dignity. And it is not even the most immediate inference, or the one having the highest priority.  I think a more immediate conclusion from the fact that humanity is an end in itself is that human beings should never be treated in a manner that degrades or humiliates them, should not be treated as inferior in status to others, or made subject to the arbitrary will of others, or be deprived of control over their own lives, or excluded from participation in the collective life of the human society to which they belong. </w:t>
      </w:r>
    </w:p>
    <w:p>
      <w:pPr>
        <w:pStyle w:val="Normal"/>
        <w:spacing w:lineRule="auto" w:line="480"/>
        <w:ind w:firstLine="540"/>
        <w:jc w:val="both"/>
        <w:rPr/>
      </w:pPr>
      <w:r>
        <w:rPr/>
        <w:t>As regards the value of human life, there can be terrible circumstances in which people must sacrifice their lives in order to retain their human dignity. So human dignity is a value prior to that of human life. Kant held notoriously strict views about the prohibition of suicide, and if we confuse humanity as an end in itself with the value of the preservation of human existence, we might suppose that they follow directly from the idea that humanity is an end in itself.  But the most defensible Kantian position on this issue seems to me one which says that in some circumstances the choice to end one’s life is the only way to protect one’s dignity from a state of helpless and hopeless suffering and incapacitation that is degrading to humanity. Kant was aware of this position, and took it seriously, even if in the end he was too rigidly traditional to accept it (MS 6:422-424, VE 27:342-344, 369-375).</w:t>
      </w:r>
    </w:p>
    <w:p>
      <w:pPr>
        <w:pStyle w:val="Normal"/>
        <w:spacing w:lineRule="auto" w:line="480"/>
        <w:ind w:firstLine="540"/>
        <w:jc w:val="both"/>
        <w:rPr/>
      </w:pPr>
      <w:r>
        <w:rPr>
          <w:b/>
          <w:bCs/>
        </w:rPr>
        <w:t>‘</w:t>
      </w:r>
      <w:r>
        <w:rPr>
          <w:b/>
          <w:bCs/>
        </w:rPr>
        <w:t xml:space="preserve">Humanity’. </w:t>
      </w:r>
      <w:r>
        <w:rPr/>
        <w:t xml:space="preserve">When Kant speaks of the dignity of </w:t>
      </w:r>
      <w:r>
        <w:rPr>
          <w:i/>
          <w:iCs/>
        </w:rPr>
        <w:t>humanity</w:t>
      </w:r>
      <w:r>
        <w:rPr/>
        <w:t xml:space="preserve">, ‘humanity’ is a technical term. It does not refer simply to our animal species. It would be arbitrary to accord supreme value simply to members of a certain animal species, and to accord it to members of one’s own species </w:t>
      </w:r>
      <w:r>
        <w:rPr>
          <w:i/>
          <w:iCs/>
        </w:rPr>
        <w:t>because that species is one’s own</w:t>
      </w:r>
      <w:r>
        <w:rPr/>
        <w:t xml:space="preserve"> would be no more justifiable than giving privileged status to one’s ethnic, racial or religious group because that group is one’s own. Human nature, according to Kant, involves three basic elements or “predispositions” (</w:t>
      </w:r>
      <w:r>
        <w:rPr>
          <w:i/>
          <w:iCs/>
        </w:rPr>
        <w:t>Anlagen</w:t>
      </w:r>
      <w:r>
        <w:rPr/>
        <w:t xml:space="preserve">): ‘animality’, ‘humanity’ and ‘personality’ (R 6:26-28, VA 7:321-325). Animality consists in our instinctive drives for survival, reproduction and sociability with others of our kind. </w:t>
      </w:r>
      <w:r>
        <w:rPr>
          <w:i/>
          <w:iCs/>
        </w:rPr>
        <w:t>Humanity</w:t>
      </w:r>
      <w:r>
        <w:rPr/>
        <w:t xml:space="preserve"> refers to our </w:t>
      </w:r>
      <w:r>
        <w:rPr>
          <w:i/>
          <w:iCs/>
        </w:rPr>
        <w:t>rational nature</w:t>
      </w:r>
      <w:r>
        <w:rPr/>
        <w:t xml:space="preserve">, and specifically to the capacity to set ends for oneself, devise means to them, combine them into more comprehensive ends, setting set priorities among them. Humanity for Kant develops in the social condition, and with it comes the freedom to set ends. </w:t>
      </w:r>
    </w:p>
    <w:p>
      <w:pPr>
        <w:pStyle w:val="Normal"/>
        <w:spacing w:lineRule="auto" w:line="480"/>
        <w:ind w:firstLine="540"/>
        <w:jc w:val="both"/>
        <w:rPr/>
      </w:pPr>
      <w:r>
        <w:rPr/>
        <w:t xml:space="preserve">It is humanity – our capacity to set ends, choose means to them and combine them into an idea of happiness – that is an end in itself and that the Formula of Humanity declares that we must always treat as an end, never merely as a means. At the same time, for Kant it is humanity, our rational nature, not animality, our instinctive nature, that is the source of evil.  Kant thinks that human beings in the social condition have an irrational propensity to value themselves more than their fellows, who reason tells them are their equals in dignity. This is a propensity Kant sometimes calls “unsociable sociability” (I 8:22), sometimes “self-conceit” (KpV 5:73), or in religious contexts the “radical propensity to evil” (R 6:29-32). The same predisposition to humanity, and the social condition in which it manifests itself, is therefore both the ground of our value as ends in themselves and also the basis of the human propensity to deny this value, to treat the humanity of others (or even one’s own humanity) as a mere means. For Kant, therefore, our humanity is a complex phenomenon, deeply ambiguous and troubling. </w:t>
      </w:r>
    </w:p>
    <w:p>
      <w:pPr>
        <w:pStyle w:val="Normal"/>
        <w:spacing w:lineRule="auto" w:line="480"/>
        <w:ind w:firstLine="540"/>
        <w:jc w:val="both"/>
        <w:rPr/>
      </w:pPr>
      <w:r>
        <w:rPr/>
        <w:t xml:space="preserve">Humanity, however, always goes along with the third predisposition: </w:t>
      </w:r>
      <w:r>
        <w:rPr>
          <w:i/>
          <w:iCs/>
        </w:rPr>
        <w:t>personality</w:t>
      </w:r>
      <w:r>
        <w:rPr/>
        <w:t xml:space="preserve">, the capacity to legislate moral laws for oneself and to follow them. Personality is properly speaking what has </w:t>
      </w:r>
      <w:r>
        <w:rPr>
          <w:i/>
          <w:iCs/>
        </w:rPr>
        <w:t xml:space="preserve">dignity </w:t>
      </w:r>
      <w:r>
        <w:rPr/>
        <w:t xml:space="preserve">or absolute worth. (Kant speaks of ‘human dignity’ or ‘the dignity of humanity’ only because he takes humanity and personality to be co-extensive, or to apply necessarily to the same beings.) We could sum up the qualities Kant thinks make for dignity if we said that dignity belongs to the capacity to think for oneself and direct one’s own life with responsibility both for one’s own well-being and for the way one’s actions affect the rights and welfare of others. </w:t>
      </w:r>
    </w:p>
    <w:p>
      <w:pPr>
        <w:pStyle w:val="Normal"/>
        <w:spacing w:lineRule="auto" w:line="480"/>
        <w:ind w:firstLine="540"/>
        <w:jc w:val="both"/>
        <w:rPr/>
      </w:pPr>
      <w:r>
        <w:rPr/>
        <w:t xml:space="preserve">Because the capacity for rational self-government makes any being who has it an independent source of agency, ‘humanity’ and ‘personality’ are not matters of degree. No doubt some people are smarter or more rational than others in many respects. But stupider or less rational people, assuming they are responsible agents, are possessed of exactly the same dignity as smarter people. And every being with ‘humanity’ and ‘personality’ may be regarded as a co-legislator of the laws that are binding on the community of rational beings. So a morally bad person is just as much a person with dignity as a morally good person. There are complex questions regarding borderline cases of rational agency, or what some like to call ‘nonideal conditions’: for instance, how we should treat children, the mentally ill or people suffering from Alzheimer’s disease. Kantian ethics, along with other views, must deal with these questions, but I will not pursue them here. One sort of answer </w:t>
      </w:r>
      <w:r>
        <w:rPr>
          <w:i/>
          <w:iCs/>
        </w:rPr>
        <w:t xml:space="preserve">not </w:t>
      </w:r>
      <w:r>
        <w:rPr/>
        <w:t xml:space="preserve">open to Kantian ethics, closed off by the very concept of human dignity, would be to treat persons as unequal, some having greater dignity than others. </w:t>
      </w:r>
    </w:p>
    <w:p>
      <w:pPr>
        <w:pStyle w:val="Normal"/>
        <w:spacing w:lineRule="auto" w:line="480"/>
        <w:ind w:firstLine="540"/>
        <w:jc w:val="both"/>
        <w:rPr/>
      </w:pPr>
      <w:r>
        <w:rPr>
          <w:b/>
          <w:bCs/>
        </w:rPr>
        <w:t xml:space="preserve">Right. </w:t>
      </w:r>
      <w:r>
        <w:rPr/>
        <w:t>It is seldom appreciated that in Kantian moral theory, morals (</w:t>
      </w:r>
      <w:r>
        <w:rPr>
          <w:i/>
          <w:iCs/>
        </w:rPr>
        <w:t>Sitten</w:t>
      </w:r>
      <w:r>
        <w:rPr/>
        <w:t>) is divided into two fundamentally distinct spheres – to which Kant gives the names “right” (</w:t>
      </w:r>
      <w:r>
        <w:rPr>
          <w:i/>
          <w:iCs/>
        </w:rPr>
        <w:t>Recht</w:t>
      </w:r>
      <w:r>
        <w:rPr/>
        <w:t>) and “ethics” (</w:t>
      </w:r>
      <w:r>
        <w:rPr>
          <w:i/>
          <w:iCs/>
        </w:rPr>
        <w:t>Ethik</w:t>
      </w:r>
      <w:r>
        <w:rPr/>
        <w:t xml:space="preserve">). The Kantian writings people usually read, such as the </w:t>
      </w:r>
      <w:r>
        <w:rPr>
          <w:i/>
          <w:iCs/>
        </w:rPr>
        <w:t xml:space="preserve">Groundwork </w:t>
      </w:r>
      <w:r>
        <w:rPr/>
        <w:t xml:space="preserve">and </w:t>
      </w:r>
      <w:r>
        <w:rPr>
          <w:i/>
          <w:iCs/>
        </w:rPr>
        <w:t>Critique of Practical Reason,</w:t>
      </w:r>
      <w:r>
        <w:rPr/>
        <w:t xml:space="preserve"> are concerned almost exclusively with the sphere of ethics, and only incidentally with the sphere of right. In fact, the concept of </w:t>
      </w:r>
      <w:r>
        <w:rPr>
          <w:i/>
          <w:iCs/>
        </w:rPr>
        <w:t>right</w:t>
      </w:r>
      <w:r>
        <w:rPr/>
        <w:t>, even the term itself, is unfamiliar in Anglophone moral thought. I am using ‘right’ to translate a word present in virtually all European languages other than English: Latin</w:t>
      </w:r>
      <w:r>
        <w:rPr>
          <w:i/>
          <w:iCs/>
        </w:rPr>
        <w:t xml:space="preserve"> ius, </w:t>
      </w:r>
      <w:r>
        <w:rPr/>
        <w:t xml:space="preserve">German </w:t>
      </w:r>
      <w:r>
        <w:rPr>
          <w:i/>
          <w:iCs/>
        </w:rPr>
        <w:t>Recht</w:t>
      </w:r>
      <w:r>
        <w:rPr/>
        <w:t xml:space="preserve">, Afrikaans </w:t>
      </w:r>
      <w:r>
        <w:rPr>
          <w:i/>
          <w:iCs/>
        </w:rPr>
        <w:t>reg</w:t>
      </w:r>
      <w:r>
        <w:rPr/>
        <w:t xml:space="preserve">, French </w:t>
      </w:r>
      <w:r>
        <w:rPr>
          <w:i/>
          <w:iCs/>
        </w:rPr>
        <w:t>droit</w:t>
      </w:r>
      <w:r>
        <w:rPr/>
        <w:t xml:space="preserve">, Italian </w:t>
      </w:r>
      <w:r>
        <w:rPr>
          <w:i/>
          <w:iCs/>
        </w:rPr>
        <w:t>diritto</w:t>
      </w:r>
      <w:r>
        <w:rPr/>
        <w:t xml:space="preserve">, Spanish </w:t>
      </w:r>
      <w:r>
        <w:rPr>
          <w:i/>
          <w:iCs/>
        </w:rPr>
        <w:t>derecho</w:t>
      </w:r>
      <w:r>
        <w:rPr/>
        <w:t xml:space="preserve">, Polish </w:t>
      </w:r>
      <w:r>
        <w:rPr>
          <w:i/>
          <w:iCs/>
        </w:rPr>
        <w:t>prawo</w:t>
      </w:r>
      <w:r>
        <w:rPr/>
        <w:t xml:space="preserve">, Hungarian </w:t>
      </w:r>
      <w:r>
        <w:rPr>
          <w:i/>
          <w:iCs/>
        </w:rPr>
        <w:t>jog</w:t>
      </w:r>
      <w:r>
        <w:rPr/>
        <w:t>, and so on. The terminology reflects a legal system based on Roman statute law rather than English common law. These words all refer to an entire system of legislation, and also to the natural or rational basis of such any system. It is in virtue of this that ‘right’ can also be used to refer to people’s rights, the claims they have on one another and on the system of right. In the same languages, there is a different sense of ‘law,’ that referring to particular legal statutes or to legal directives at any level of generality, for which these languages use a different term (</w:t>
      </w:r>
      <w:r>
        <w:rPr>
          <w:i/>
          <w:iCs/>
        </w:rPr>
        <w:t>lex</w:t>
      </w:r>
      <w:r>
        <w:rPr/>
        <w:t xml:space="preserve">, </w:t>
      </w:r>
      <w:r>
        <w:rPr>
          <w:i/>
          <w:iCs/>
        </w:rPr>
        <w:t>Gesetz</w:t>
      </w:r>
      <w:r>
        <w:rPr/>
        <w:t xml:space="preserve">, </w:t>
      </w:r>
      <w:r>
        <w:rPr>
          <w:i/>
          <w:iCs/>
        </w:rPr>
        <w:t>wet,</w:t>
      </w:r>
      <w:r>
        <w:rPr/>
        <w:t xml:space="preserve"> </w:t>
      </w:r>
      <w:r>
        <w:rPr>
          <w:i/>
          <w:iCs/>
        </w:rPr>
        <w:t>loi</w:t>
      </w:r>
      <w:r>
        <w:rPr/>
        <w:t>,</w:t>
      </w:r>
      <w:r>
        <w:rPr>
          <w:i/>
          <w:iCs/>
        </w:rPr>
        <w:t xml:space="preserve"> legge</w:t>
      </w:r>
      <w:r>
        <w:rPr/>
        <w:t xml:space="preserve">, etc.). Thus for Kant the moral law, in all its formulations, is </w:t>
      </w:r>
      <w:r>
        <w:rPr>
          <w:i/>
          <w:iCs/>
        </w:rPr>
        <w:t>das sittliche Gesetz</w:t>
      </w:r>
      <w:r>
        <w:rPr/>
        <w:t xml:space="preserve">. </w:t>
      </w:r>
    </w:p>
    <w:p>
      <w:pPr>
        <w:pStyle w:val="TextBodyIndent"/>
        <w:rPr/>
      </w:pPr>
      <w:r>
        <w:rPr/>
        <w:t>For Kant, ‘right’ refers to that part of moral legislation that protects the external freedom of rational beings. The principle of right is: “Any action is right if it can coexist with everyone’s freedom in accordance with a universal law, or if on its maxim the freedom of choice of each can coexist with everyone’s freedom in accordance with a universal law” (MS 6:230). Kant takes laws of right to be typically enforceable by coercion, which can happen justly or legitimately only through enforcement of the laws of a state. Some laws of right, however, are not coercively enforceable – for example, rights of equity based on informal understandings between people not covered by civil or criminal law. Kant knows that virtually all the provisions of international right, the ‘articles of perpetual peace,’ including the laws of the “right of nations” (</w:t>
      </w:r>
      <w:r>
        <w:rPr>
          <w:i/>
          <w:iCs/>
        </w:rPr>
        <w:t>Völkerrecht</w:t>
      </w:r>
      <w:r>
        <w:rPr/>
        <w:t xml:space="preserve">, </w:t>
      </w:r>
      <w:r>
        <w:rPr>
          <w:i/>
          <w:iCs/>
        </w:rPr>
        <w:t>ius gentium</w:t>
      </w:r>
      <w:r>
        <w:rPr/>
        <w:t>) and ‘cosmopolitan right’ (</w:t>
      </w:r>
      <w:r>
        <w:rPr>
          <w:i/>
          <w:iCs/>
        </w:rPr>
        <w:t>ius cosmopoliticum</w:t>
      </w:r>
      <w:r>
        <w:rPr/>
        <w:t>) are at present unenforceable (EF 8:343-360, MS 6: 343-353). But he regards these as valid principles of right just the same. So it is a mistake to think of right covering simply the conduct of a legal system. It includes not only less formal understandings between people that protect their external freedom, but also the rational basis of any system of civil or criminal law.  By contrast with duties of right, ethical duties are the objects only of rational self-constraint by individuals. They may not be enforced by external coercion, either by the state or anyone else, and the attempt to enforce them would itself violate the rights of a person.</w:t>
      </w:r>
    </w:p>
    <w:p>
      <w:pPr>
        <w:pStyle w:val="Normal"/>
        <w:spacing w:lineRule="auto" w:line="480"/>
        <w:ind w:firstLine="540"/>
        <w:jc w:val="both"/>
        <w:rPr/>
      </w:pPr>
      <w:r>
        <w:rPr/>
        <w:t xml:space="preserve">It is a fundamental error to interpret Kant’s distinction between right and ethics using the legal positivist’s notions of law vs. morality, or the conventional Anglophone distinction between “legal rights” and “moral rights”. In fact, the term “moral right” itself is dangerously ambiguous and a frequent source of confusion and error. We might use it to refer to an ethically valid claim on others that may not be coercively enforced (corresponding to what Kant would call an ethical duty or duty of virtue). Or, alternatively, it might refer to a claim of right which is either not properly enforceable at all (such as a claim of equity) or which cannot at present be enforced because existing laws, courts, and customs do not recognize it. These two kinds of moral claims are very different, at least for Kantian ethics, and must not be confused. If we run them together, we may be tempted to think that all duties, even ethical ones, are subject to some kind of coercive enforcement (if only, as J.S. Mill suggests, by public opinion or the reproaches of conscience, both interpreted as milder forms of social coercion). Or alternatively, we may think that unless a claim of right is enforceable under existing positive laws and institutions, it is no different from any other claim that might be made on the basis of an appeal to moral conscience, and voluntary goodness of heart or condescending charity. From a Kantian standpoint, however, both these thoughts would be seriously mistaken. Kant thinks that giving people moral reasons for doing something is fundamentally different from coercing them into doing it. Reasons operate on us through our free choice, but the whole point of coercion is to prevent us from having any choice in the matter. Claims of right are never the same as appeals to conscience or moral good will. As Kant declared in an early reflection: “It is not all one under what title I get something. What properly belongs to me [by right] must not be accorded to me merely as something I beg for” (Ak 19:145). </w:t>
      </w:r>
    </w:p>
    <w:p>
      <w:pPr>
        <w:pStyle w:val="Normal"/>
        <w:spacing w:lineRule="auto" w:line="480"/>
        <w:ind w:firstLine="540"/>
        <w:jc w:val="both"/>
        <w:rPr/>
      </w:pPr>
      <w:r>
        <w:rPr>
          <w:b/>
          <w:bCs/>
        </w:rPr>
        <w:t xml:space="preserve">Right and ethics: Unity or duality? </w:t>
      </w:r>
      <w:r>
        <w:rPr/>
        <w:t xml:space="preserve">It is unclear whether Kant holds the two moral legislations of right and ethics are derived from a common principle, such as the supreme principle of morality that receives a threefold formulation in the </w:t>
      </w:r>
      <w:r>
        <w:rPr>
          <w:i/>
          <w:iCs/>
        </w:rPr>
        <w:t>Groundwork.</w:t>
      </w:r>
      <w:r>
        <w:rPr/>
        <w:t xml:space="preserve"> It speaks in favor of a common or unified basis that Kant regards duties of right as categorical imperatives, and also that he grounds the single innate right possessed by persons (the right to freedom) on the humanity of persons (hence apparently on the second main formula of the principle of morality, the formula of humanity as end in itself) (MS 6:237-238). In </w:t>
      </w:r>
      <w:r>
        <w:rPr>
          <w:i/>
          <w:iCs/>
        </w:rPr>
        <w:t>Ferreira</w:t>
      </w:r>
      <w:r>
        <w:rPr/>
        <w:t xml:space="preserve">, Laurie Ackermann likewise sees human dignity as the basis of the right to freedom: “Human dignity,” he says, “has little value without freedom.”  But it speaks against a unified basis of right and ethics that the principle of right is described as analytic, whereas the principle of morality is synthetic (MS 6:396), and also that the principle of right itself does not actually command us to do anything, but merely tells us what it takes for an action to have the status of a ‘right’ action within the system of right. </w:t>
      </w:r>
    </w:p>
    <w:p>
      <w:pPr>
        <w:pStyle w:val="Normal"/>
        <w:spacing w:lineRule="auto" w:line="480"/>
        <w:ind w:firstLine="540"/>
        <w:jc w:val="both"/>
        <w:rPr/>
      </w:pPr>
      <w:r>
        <w:rPr/>
        <w:t>My own view, which I cannot fully defend here, is that right and ethics are distinct systems of moral (</w:t>
      </w:r>
      <w:r>
        <w:rPr>
          <w:i/>
          <w:iCs/>
        </w:rPr>
        <w:t>sittlich</w:t>
      </w:r>
      <w:r>
        <w:rPr/>
        <w:t>) legislation, each with its own rational basis.</w:t>
      </w:r>
      <w:r>
        <w:rPr>
          <w:rStyle w:val="EndnoteCharacters"/>
          <w:rStyle w:val="EndnoteAnchor"/>
        </w:rPr>
        <w:endnoteReference w:id="5"/>
      </w:r>
      <w:r>
        <w:rPr/>
        <w:t xml:space="preserve"> In fact, I am strongly tempted to interpret Kant as holding that it is not any duty of right, but only this corresponding ethical duty that is truly grounded on a categorical imperative. For Kant, the basic difference between the two legislations of right and that of ethics is that ethical legislation involves the rational motive of morality, but whether an action is ‘right’ is entirely independent of the motive from which it is performed. Thus it makes a difference to the morality of an action what my motive is. Keeping a promise is more virtuous if the promise is kept from the motive of duty than if I keep it due to some self-interested calculation. But if it is a duty of right for me to hand certain piece of property over to you, then my act is equally right (or just), whether I am motivated by the thought of duty or by the immediate fear of what the police will do to me if I don’t turn it over.  Of course Kant does think that because respecting right is respecting the worth of humanity as an end in itself, an ethical duty to comply with duties of right. But it would be a serious error to confuse a duty of right itself with that ethical duty. </w:t>
      </w:r>
    </w:p>
    <w:p>
      <w:pPr>
        <w:pStyle w:val="Normal"/>
        <w:spacing w:lineRule="auto" w:line="480"/>
        <w:ind w:firstLine="540"/>
        <w:jc w:val="both"/>
        <w:rPr/>
      </w:pPr>
      <w:r>
        <w:rPr/>
        <w:t xml:space="preserve">Another way to think about the independence of right and ethics is to focus attention on the fact that right deals with what may be made an object of </w:t>
      </w:r>
      <w:r>
        <w:rPr>
          <w:i/>
          <w:iCs/>
        </w:rPr>
        <w:t>coercion</w:t>
      </w:r>
      <w:r>
        <w:rPr/>
        <w:t xml:space="preserve">, and on the fact that we may not coerce others to accept any religious or philosophical point of view – such as the Kantian thesis that humanity has dignity as an end in itself. Kantian ethics provides on possible reason for accepting the laws of right, but Kantian ethics itself must treat the agreement of others to accept the system of right as in principle independent of any acceptance of Kantian ethical principles. What matters for right is only that people do accept a system protecting external freedom according to universal law, whatever may be their reason for doing so – which might be theological, or utilitarian, or the Hobbesian thought that without the coercive system of right, human life would be nasty, brutish and short. In this way, there is a reason internal to Kantian ethics itself for regarding the system of right as independent of the principles of Kantian ethics. In his later writings, therefore, John Rawls is being very Kantian when he insists that a liberal political and legal order may not be grounded on any conception of the good, but must be based on an ‘overlapping consensus’ of all those who are subject to it. </w:t>
      </w:r>
    </w:p>
    <w:p>
      <w:pPr>
        <w:pStyle w:val="Normal"/>
        <w:spacing w:lineRule="auto" w:line="480"/>
        <w:ind w:firstLine="540"/>
        <w:jc w:val="both"/>
        <w:rPr/>
      </w:pPr>
      <w:r>
        <w:rPr>
          <w:b/>
          <w:bCs/>
        </w:rPr>
        <w:t xml:space="preserve">The Realm of Ends. </w:t>
      </w:r>
      <w:r>
        <w:rPr/>
        <w:t>Right is a social conception, in the sense that it refers to a system of social relationships between human beings</w:t>
      </w:r>
      <w:r>
        <w:rPr>
          <w:b/>
          <w:bCs/>
        </w:rPr>
        <w:t xml:space="preserve"> – </w:t>
      </w:r>
      <w:r>
        <w:rPr/>
        <w:t xml:space="preserve">one that protects the external freedom of all according to universal laws. But there is a more famous Kantian ideal that is also social – the idea of a </w:t>
      </w:r>
      <w:r>
        <w:rPr>
          <w:i/>
          <w:iCs/>
        </w:rPr>
        <w:t>realm of ends</w:t>
      </w:r>
      <w:r>
        <w:rPr/>
        <w:t xml:space="preserve">. </w:t>
      </w:r>
      <w:r>
        <w:rPr>
          <w:szCs w:val="22"/>
        </w:rPr>
        <w:t>By a ‘realm’(</w:t>
      </w:r>
      <w:r>
        <w:rPr>
          <w:i/>
          <w:iCs/>
          <w:szCs w:val="22"/>
        </w:rPr>
        <w:t>Reich</w:t>
      </w:r>
      <w:r>
        <w:rPr>
          <w:szCs w:val="22"/>
        </w:rPr>
        <w:t>) Kant means “a systematic combination of various rational beings through communal laws”, or again, “a whole of all ends in systematic connection” (G 4:433). The term ‘realm of ends’ refers to an ideal community with all rational beings as its members, one involving a systematic harmony among the ends of all the members of the community. The terms Kant uses most often to express the relationship between the rational beings that are members of a realm of ends are ‘system’ (</w:t>
      </w:r>
      <w:r>
        <w:rPr>
          <w:i/>
          <w:iCs/>
          <w:szCs w:val="22"/>
        </w:rPr>
        <w:t>System</w:t>
      </w:r>
      <w:r>
        <w:rPr>
          <w:szCs w:val="22"/>
        </w:rPr>
        <w:t>) and ‘combination’ (</w:t>
      </w:r>
      <w:r>
        <w:rPr>
          <w:i/>
          <w:iCs/>
          <w:szCs w:val="22"/>
        </w:rPr>
        <w:t>Verbindung</w:t>
      </w:r>
      <w:r>
        <w:rPr>
          <w:szCs w:val="22"/>
        </w:rPr>
        <w:t xml:space="preserve">). A collection of </w:t>
      </w:r>
      <w:r>
        <w:rPr>
          <w:i/>
          <w:szCs w:val="22"/>
        </w:rPr>
        <w:t xml:space="preserve">ends </w:t>
      </w:r>
      <w:r>
        <w:rPr>
          <w:szCs w:val="22"/>
        </w:rPr>
        <w:t xml:space="preserve">constitutes a ‘realm’ if these ends are not in conflict or competition with one another, but are combined into a mutually supporting system. The </w:t>
      </w:r>
      <w:r>
        <w:rPr>
          <w:i/>
          <w:szCs w:val="22"/>
        </w:rPr>
        <w:t>laws</w:t>
      </w:r>
      <w:r>
        <w:rPr>
          <w:szCs w:val="22"/>
        </w:rPr>
        <w:t xml:space="preserve"> of a realm of ends are those which, if followed, would </w:t>
      </w:r>
      <w:r>
        <w:rPr>
          <w:i/>
          <w:iCs/>
          <w:szCs w:val="22"/>
        </w:rPr>
        <w:t>combine</w:t>
      </w:r>
      <w:r>
        <w:rPr>
          <w:szCs w:val="22"/>
        </w:rPr>
        <w:t xml:space="preserve"> all the rational beings, as ends in themselves, and all the ends they set, into a mutually supporting </w:t>
      </w:r>
      <w:r>
        <w:rPr>
          <w:i/>
          <w:iCs/>
          <w:szCs w:val="22"/>
        </w:rPr>
        <w:t>system</w:t>
      </w:r>
      <w:r>
        <w:rPr>
          <w:szCs w:val="22"/>
        </w:rPr>
        <w:t xml:space="preserve"> of shared collective ends. </w:t>
      </w:r>
    </w:p>
    <w:p>
      <w:pPr>
        <w:pStyle w:val="TextBodyIndent"/>
        <w:rPr>
          <w:szCs w:val="22"/>
        </w:rPr>
      </w:pPr>
      <w:r>
        <w:rPr>
          <w:szCs w:val="22"/>
        </w:rPr>
        <w:t xml:space="preserve">Kant’s Formula of the Realm of Ends commands us to follow maxims involving ends that belong to this system, and it forbids us to adopt ends that would stand in the way of rational beings sharing a system of ends. Ends that are neither required for nor incompatible with the system are permissible. </w:t>
      </w:r>
    </w:p>
    <w:p>
      <w:pPr>
        <w:pStyle w:val="Normal"/>
        <w:spacing w:lineRule="auto" w:line="480"/>
        <w:ind w:firstLine="540"/>
        <w:jc w:val="both"/>
        <w:rPr/>
      </w:pPr>
      <w:r>
        <w:rPr>
          <w:szCs w:val="22"/>
        </w:rPr>
        <w:t xml:space="preserve">At the end of </w:t>
      </w:r>
      <w:r>
        <w:rPr>
          <w:i/>
          <w:iCs/>
          <w:szCs w:val="22"/>
        </w:rPr>
        <w:t>Anthropology from a Pragmatic Point of View</w:t>
      </w:r>
      <w:r>
        <w:rPr>
          <w:szCs w:val="22"/>
        </w:rPr>
        <w:t>, Kant describes historical progress as “the progressive organization of citizens of the earth in and to the species as one system, cosmopolitically combined” (VA 7:333). In other words, true historical progress would fundamentally be progress toward a realm of ends. Since the Anthropology was the last of Kant’s works published under his own name (and without someone else as editor), we may also say that this invocation of the realm of ends as the goal of human progress in history is literally Kant’s own last word about the human condition.</w:t>
      </w:r>
    </w:p>
    <w:p>
      <w:pPr>
        <w:pStyle w:val="Normal"/>
        <w:spacing w:lineRule="auto" w:line="480"/>
        <w:ind w:firstLine="540"/>
        <w:jc w:val="both"/>
        <w:rPr>
          <w:szCs w:val="22"/>
        </w:rPr>
      </w:pPr>
      <w:r>
        <w:rPr>
          <w:szCs w:val="22"/>
        </w:rPr>
        <w:t xml:space="preserve">The basic idea of the realm of ends is that human beings should not relate to one another as enemies or opponents, but should shape their ends so that they mutually support and further one another.  Forms of human competition are compatible with the realm of ends only when they rest on and promote a deeper convergence of human ends. In a friendly game of cards, for instance, each player seeks to win, and this end is in competition with that of the friend, who is trying to win. But both players choose this activity in common as a way of spending time together and enjoying each other’s company. Their competition in the game is grounded on this deeper shared end. Likewise, people might decide in common that the best way to choose leaders in a democratic process is to have candidates stand for election and compete for the votes of citizens. Here again, the competition between candidates would be grounded on a deeper end that all have in common. </w:t>
      </w:r>
    </w:p>
    <w:p>
      <w:pPr>
        <w:pStyle w:val="Normal"/>
        <w:spacing w:lineRule="auto" w:line="480"/>
        <w:ind w:firstLine="540"/>
        <w:jc w:val="both"/>
        <w:rPr/>
      </w:pPr>
      <w:r>
        <w:rPr>
          <w:szCs w:val="22"/>
        </w:rPr>
        <w:t xml:space="preserve">The idea of a realm of ends is an </w:t>
      </w:r>
      <w:r>
        <w:rPr>
          <w:i/>
          <w:iCs/>
          <w:szCs w:val="22"/>
        </w:rPr>
        <w:t>ethical</w:t>
      </w:r>
      <w:r>
        <w:rPr>
          <w:szCs w:val="22"/>
        </w:rPr>
        <w:t xml:space="preserve"> ideal, not an ideal of right. So it may not be pursued coercively, by compelling people to further the ends that belong to the realm of ends. For every setting of an end is an act of freedom, and setting an end cannot be coerced.  Free beings can of course be coerced to perform actions that serve ends they have not freely set for themselves, but then they are serving the ends of others and not their own ends. If we wrongfully coerce others to follow ends they have not freely set, then we are acting contrary to right, and what is contrary to right cannot belong to the realm of ends. So coercing people to follow the realm of ends is necessarily contrary to the laws of a realm of ends. </w:t>
      </w:r>
    </w:p>
    <w:p>
      <w:pPr>
        <w:pStyle w:val="Normal"/>
        <w:spacing w:lineRule="auto" w:line="480"/>
        <w:ind w:firstLine="540"/>
        <w:jc w:val="both"/>
        <w:rPr>
          <w:szCs w:val="22"/>
        </w:rPr>
      </w:pPr>
      <w:r>
        <w:rPr>
          <w:szCs w:val="22"/>
        </w:rPr>
        <w:t xml:space="preserve"> </w:t>
      </w:r>
      <w:r>
        <w:rPr>
          <w:szCs w:val="22"/>
        </w:rPr>
        <w:t xml:space="preserve">The realm of ends is not fundamentally a result or consequence --a state of affairs to be brought about. It is rather a kind of community, or a mutual relatedness among rational beings, their actions and the ends of those actions. Kant cites two kinds of social relationships that exemplify what it would be to act according to the idea of a realm of ends. One is the idea of friendship. For Kant, it belongs to the natural sociability of human beings that they have a powerful need to communicate their thoughts and desires to others, even with no ulterior purpose or further end to be served by this act of self-revelation (MS 6:471). This need is so great that Kant thinks a human life shut up within itself and involving no sharing or disclosure to others would not be worth living. But our unsociable sociability and the competitiveness arising from them make such acts of self-revelation risky, since others may treacherously use our self-disclosures against us. Friendship for Kant is grounded on the mutual trust necessary for free and honest intimate communication between people. According to Kant, friendship is “the human being’s refuge in this world from the distrust of his fellows, in which one can reveal his disposition to another and enter into community with him; this is the whole human end, through which he can enjoy his existence” (VE 27:428). Friendship depends on equality, without which mutual respect and mutual trust are not possible. Friends share their thoughts, including their ends. Thus true friends do not each pursue their own good independently, but share a common end, in which the happiness of both friends is “swallowed up” (MS 6:469-473, cf. VE 27:426-429). </w:t>
      </w:r>
    </w:p>
    <w:p>
      <w:pPr>
        <w:pStyle w:val="Normal"/>
        <w:spacing w:lineRule="auto" w:line="480"/>
        <w:ind w:firstLine="540"/>
        <w:jc w:val="both"/>
        <w:rPr>
          <w:szCs w:val="22"/>
        </w:rPr>
      </w:pPr>
      <w:r>
        <w:rPr>
          <w:szCs w:val="22"/>
        </w:rPr>
        <w:t xml:space="preserve">The other social relationship Kant sees as striving toward the realm of ends is the ideal of the religious community (or free ethical commonwealth). This would be a wholly voluntary community – not one anybody can be coerced to join. It is bound together not by dogmas, creeds or scriptural traditions, still less by superstitious or fetishistic rites conjuring up the supernatural or seeking special divine favor, but is instead a community, which might ideally expand to include the entire human race, that is held together by the shared pursuit of a common moral end (R 6:98-109). In effect, the religious community for Kant is a larger human community in which the mutual trust and shared ends of friendship prevail. </w:t>
      </w:r>
    </w:p>
    <w:p>
      <w:pPr>
        <w:pStyle w:val="Normal"/>
        <w:spacing w:lineRule="auto" w:line="480"/>
        <w:ind w:firstLine="540"/>
        <w:jc w:val="both"/>
        <w:rPr/>
      </w:pPr>
      <w:r>
        <w:rPr>
          <w:szCs w:val="22"/>
        </w:rPr>
        <w:t xml:space="preserve">For various reasons, Kantian ethics is often characterized as “individualistic.” Among the valid reasons for this thought is Kant’s emphasis on individual rights, dignity and responsibility. At the same time, I think the use of this term also reflects an all-too-common tendency to read Kant through the lens of certain ideas about Western morality and a moralistic attitude toward the world, of which Kant is assumed to be the paradigm representative. On many subjects, this leads people to ignore important themes in Kantian ethics, and to misread others. In the case of Kant’s supposed “individualism,”  I think the use of this term is nearly always based either on overlooking or misunderstanding the full implications of the idea of the realm of ends. I think the Kantian idea of a realm of ends – which occurs in Kant’s third and most definitive formulation of the moral law -- has a deep affinity with the African idea of </w:t>
      </w:r>
      <w:r>
        <w:rPr>
          <w:i/>
          <w:iCs/>
          <w:szCs w:val="22"/>
        </w:rPr>
        <w:t>ubuntu</w:t>
      </w:r>
      <w:r>
        <w:rPr>
          <w:szCs w:val="22"/>
        </w:rPr>
        <w:t xml:space="preserve">, the idea “that a human being becomes human through other human beings,” and with the value placed by </w:t>
      </w:r>
      <w:r>
        <w:rPr>
          <w:i/>
          <w:iCs/>
          <w:szCs w:val="22"/>
        </w:rPr>
        <w:t>ubuntu</w:t>
      </w:r>
      <w:r>
        <w:rPr>
          <w:szCs w:val="22"/>
        </w:rPr>
        <w:t xml:space="preserve"> on valuing one’s humanity through living in harmony with others. I would not say the two ideas are the same, but I do think they represent very much the same response to the human condition, as manifested in different cultural and historical conditions. For this reason, I also think there is much promise in the aim of relating the Kantian conception of the realm of ends to </w:t>
      </w:r>
      <w:r>
        <w:rPr>
          <w:i/>
          <w:iCs/>
          <w:szCs w:val="22"/>
        </w:rPr>
        <w:t>ubuntu</w:t>
      </w:r>
      <w:r>
        <w:rPr>
          <w:szCs w:val="22"/>
        </w:rPr>
        <w:t xml:space="preserve"> as a way of interpreting the South African Constitution’s commitment to the inherent dignity of every human being. This seems to me a natural way of bringing together South Africa’s different cultural traditions to express a common moral insight found in them that may be used to interpret the most basic commitment of the South African Constitution. </w:t>
      </w:r>
    </w:p>
    <w:p>
      <w:pPr>
        <w:pStyle w:val="Normal"/>
        <w:spacing w:lineRule="auto" w:line="480"/>
        <w:ind w:firstLine="540"/>
        <w:jc w:val="both"/>
        <w:rPr/>
      </w:pPr>
      <w:r>
        <w:rPr>
          <w:b/>
          <w:bCs/>
          <w:szCs w:val="22"/>
        </w:rPr>
        <w:t xml:space="preserve">Right and the Realm of Ends. </w:t>
      </w:r>
      <w:r>
        <w:rPr>
          <w:szCs w:val="22"/>
        </w:rPr>
        <w:t>How might the coercive laws and institutions of right further the kind of human society that would constitute a realm of ends?  We have seen that laws of right cannot directly enforce the laws of a realm of ends. But that does not entail that right can do nothing to further the ream of ends. For one thing, laws of right themselves protect external freedom under universal laws, which is one of the conditions for the existence of a realm of ends. A realm of ends is one in which every rational being is treated as an end in itself. Part of treating a rational being as an end in itself is respecting the rightful external freedom of that being, so safeguarding the rights of rational beings is safeguarding a necessary condition for the existence of a realm of ends. Another necessary condition of a realm of ends is free communication between people aiming at agreement among their ends. It promotes a realm of ends when laws of right safeguard relations of mutual trust between people, so that they can rely upon one another’s word. Right thus protects the external conditions of mutual trust, which are necessary for a realm of ends.</w:t>
      </w:r>
    </w:p>
    <w:p>
      <w:pPr>
        <w:pStyle w:val="Normal"/>
        <w:spacing w:lineRule="auto" w:line="480"/>
        <w:ind w:firstLine="540"/>
        <w:jc w:val="both"/>
        <w:rPr/>
      </w:pPr>
      <w:r>
        <w:rPr>
          <w:szCs w:val="22"/>
        </w:rPr>
        <w:t xml:space="preserve">In a realm of ends all rational beings are regarded as ends in themselves having dignity. But this is also true even in a realm of mere right, which is concerned solely with the external freedom of individuals. An egalitarianism of the equal worth of persons does not, however, immediately entail any egalitarian rules of right for the distribution of any of the many things human beings want, such as welfare or happiness, or any of the things for which they compete – such wealth, income, power, honor, or even social opportunities or capabilities. (On this point, I agree with Lauri Ackermann, in the concluding paragraph of “Coalition” (1998), where he disputes the point with the Centre for Applied Legal Studies.) Nevertheless, I do think that social, political or legal conceptions based on the idea of human dignity do inevitably take on egalitarian implications in regard to the distribution of goods. This happens mainly on account of the ways in which </w:t>
      </w:r>
      <w:r>
        <w:rPr>
          <w:i/>
          <w:iCs/>
          <w:szCs w:val="22"/>
        </w:rPr>
        <w:t>inequalities</w:t>
      </w:r>
      <w:r>
        <w:rPr>
          <w:szCs w:val="22"/>
        </w:rPr>
        <w:t xml:space="preserve">, especially large and systematic ones, that are known to all and have come to be institutionally accepted, can contradict, belie or undermine the value of equal human worth, and hence of human dignity. </w:t>
      </w:r>
    </w:p>
    <w:p>
      <w:pPr>
        <w:pStyle w:val="Normal"/>
        <w:spacing w:lineRule="auto" w:line="480"/>
        <w:ind w:firstLine="540"/>
        <w:jc w:val="both"/>
        <w:rPr>
          <w:szCs w:val="22"/>
        </w:rPr>
      </w:pPr>
      <w:r>
        <w:rPr>
          <w:szCs w:val="22"/>
        </w:rPr>
        <w:t xml:space="preserve">The equal dignity of human beings is more or less openly contradicted by many traditional social forms, such as pre-modern aristocracies, racial or ethnic dominion, whether traditional or colonial, and the virtually universal subjection of women in almost all human cultures. For this reason, the idea of human dignity is often seen as hostile to traditional cultures of all kinds. And in a way, rightly so. The demand that we treat every human being with equal dignity would challenge most ideas, in most cultures, about how people ought to regard one another. It would overturn most traditional conceptions of the family, civil society and the state. Human dignity is in this way a very dangerous idea, that threatens to undermines all traditional ways of life in all cultures. At the same time, however, the idea of human dignity, in some interpretation of it, can also be seen as part of the rationale for many traditional institutions in virtually all cultures, so that if we were simply to attack any cultural tradition, we would inevitably be attacking human dignity along with it. This means that the proper use of the idea of human dignity should not be to destroy cultural traditions but to demand that they reinterpret and reform themselves, with a view to a better understanding and more consequent application of the idea of human dignity that lies at the root of every system of human values.  </w:t>
      </w:r>
    </w:p>
    <w:p>
      <w:pPr>
        <w:pStyle w:val="Normal"/>
        <w:spacing w:lineRule="auto" w:line="480"/>
        <w:ind w:firstLine="540"/>
        <w:jc w:val="both"/>
        <w:rPr/>
      </w:pPr>
      <w:r>
        <w:rPr>
          <w:szCs w:val="22"/>
        </w:rPr>
        <w:t xml:space="preserve">Special mention must be made here of one institution, Western in origin, that is closely connected with the idea of human dignity, and with its emergence in the modern European Enlightenment. This institution is the </w:t>
      </w:r>
      <w:r>
        <w:rPr>
          <w:i/>
          <w:iCs/>
          <w:szCs w:val="22"/>
        </w:rPr>
        <w:t>market economy</w:t>
      </w:r>
      <w:r>
        <w:rPr>
          <w:szCs w:val="22"/>
        </w:rPr>
        <w:t>. The conception of human beings as free, rational and self-governing beings emerged in modern European society along with the emergence the social form that Adam Smith called “commercial society,” and the concomitant struggle of the bourgeois class against feudal aristocracy. Smith’s recognition of the close tie between commercial society and the modern conception of human dignity distinguishes him as a great and farsighted social philosopher. Many Enlightenment thinkers, including Kant, shared Smith’s vision. But Kant also shared Rousseau’s darker vision of how “civilized” society, based on competition, egoism and what Kant called unsociable sociability, poses the greatest possible threat to the dignity of humanity. The ideal of the realm of ends should therefore be seen as an attempt to combine Smith’s vision of free individuality with the more Rousseauian ideal of a community of equals. The essential Kantian insight is that the dignity of autonomous individuality cannot be realized for all except in the context of a human community in which people’s ultimate ends are shared and promote a shared or common good. This is the Kantian insight which has the most far-reaching implications, and one we are still struggling not only to realize but even to grasp in all its implications.</w:t>
      </w:r>
    </w:p>
    <w:p>
      <w:pPr>
        <w:pStyle w:val="Normal"/>
        <w:spacing w:lineRule="auto" w:line="480"/>
        <w:ind w:firstLine="540"/>
        <w:jc w:val="both"/>
        <w:rPr/>
      </w:pPr>
      <w:r>
        <w:rPr/>
        <w:t xml:space="preserve">In the context of this struggle, there has been no social force that has more consistently turned the idea of equal human dignity into a sham than the market economy, and the ideology, internal to it, of the “free market” as an interaction of individuals motivated entirely by self-interest or other accidental motivations and unregulated by principles of right and detached from any communal ideal such as the realm of ends. “Free market” ideology represents markets as arenas of free interaction between equals yielding rational outcomes for their participants, both individually and collectively. Human freedom, even human dignity, comes to be portrayed one-sidedly as simply this realm of “free” interaction – free, that is, from any conception of right based on the dignity of human labor and human need, as well as from any participation in the shared ends of a human community such as the realm of ends. </w:t>
      </w:r>
    </w:p>
    <w:p>
      <w:pPr>
        <w:pStyle w:val="Normal"/>
        <w:spacing w:lineRule="auto" w:line="480"/>
        <w:ind w:firstLine="540"/>
        <w:jc w:val="both"/>
        <w:rPr/>
      </w:pPr>
      <w:r>
        <w:rPr/>
        <w:t xml:space="preserve">The oversimplifications and outright falsifications involved in the “free market” ideology are manifold. The conception of rationality involved in this ideology is narrowly self-interested and short-term, as are virtually all the decisions market choices in fact place before most of us. Further, it is well-known that people often do not behave rationally (even in this limited sense) in their market behavior. One factor here is the limited information most of us have about what the market offers us, not to mention about the long term social consequences of our market choices. The competitiveness of market situations also often systematically converts individually rational behavior into collectively irrational behavior. In the real world, markets are above all a way for agents to make unrestrained use of all sorts of bargaining advantages they may have over others. In this way, the workings of the market are systematically destructive of the human dignity of many human beings, because market agents are never free or equal when there are great inequalities between them in information, wealth, or other resources. </w:t>
      </w:r>
    </w:p>
    <w:p>
      <w:pPr>
        <w:pStyle w:val="Normal"/>
        <w:spacing w:lineRule="auto" w:line="480"/>
        <w:ind w:firstLine="540"/>
        <w:jc w:val="both"/>
        <w:rPr/>
      </w:pPr>
      <w:r>
        <w:rPr/>
        <w:t>Actual markets, moreover, seldom correspond to the idealizations of economists, and the divergences systematically make markets in the real world into enemies of human dignity. Actual markets are always shaped by legal and political constraints that benefit the strong at the expense of the weak. Whatever initial inequalities there may have been in initial resources or bargaining advantages, these constraints enhance and ramify them. It is part of the free market ideology that only the a market economy makes democracy possible in the political realm. Yet in a market society, political power even under formally democratic institutions has always been monopolized by the wealthy or of corporations, whose interests always consist in turning the ideals of democracy and individual autonomy into a sham for the great majority of society. Thus what we have come to call ‘democracy’ in the modern world has never in fact been anything except a form of oligarchy, carried out through formally representative institutions. It has always made its claim to the name ‘democracy’ only by making a down payment on borrowed moral capital – that is, through its aspiration to a more genuine democracy than any that has ever existed, or any that ever could exist under the regime of the market economy.</w:t>
      </w:r>
    </w:p>
    <w:p>
      <w:pPr>
        <w:pStyle w:val="Normal"/>
        <w:spacing w:lineRule="auto" w:line="480"/>
        <w:ind w:firstLine="540"/>
        <w:jc w:val="both"/>
        <w:rPr/>
      </w:pPr>
      <w:r>
        <w:rPr/>
      </w:r>
    </w:p>
    <w:p>
      <w:pPr>
        <w:pStyle w:val="Normal"/>
        <w:spacing w:lineRule="auto" w:line="480"/>
        <w:ind w:firstLine="540"/>
        <w:jc w:val="both"/>
        <w:rPr/>
      </w:pPr>
      <w:r>
        <w:rPr/>
        <w:t xml:space="preserve">In the twentieth century, both the communist and the social democratic movements have struggled to realize the promise of a more genuine democracy, and a society in which the dignity of all is properly respected. These struggles have had a few successes, but by and large they suffered historic defeat, and what is now given the name ‘globalization’ is basically the victory of the untrammeled market economy over the political forces representing dignity, freedom and well-being for the vast majority of the human race. But because of this historic outcome, those of us who believe a world is possible in which human dignity is not a sham will probably have to accept the market economy in the near term, continuing the uphill struggle within it for a more truly democratic state than any that has ever existed and for a radical economic redistribution, transferring wealth from the rich to the poor. In this situation, the free market ideology has proven itself to be the most poisonous force at work in the modern world. It helps to  perpetuate and exacerbate existing inequalities, to undermine democracy. It is above all the free market ideology that now stands in the way of progress toward a realm of ends. I do not think that a society that truly respects human dignity can be one whose productive life is left fundamentally to the inhuman forces of the market. </w:t>
      </w:r>
    </w:p>
    <w:p>
      <w:pPr>
        <w:pStyle w:val="TextBodyIndent"/>
        <w:rPr>
          <w:szCs w:val="22"/>
        </w:rPr>
      </w:pPr>
      <w:r>
        <w:rPr>
          <w:szCs w:val="22"/>
        </w:rPr>
        <w:t xml:space="preserve">The free market ideology may be the worst enemy of a realm of ends. But it is not the only one. People’s conceptions of their self-worth are also still to a great extent mediated by cultural, sometimes religious, conceptions that are entangled with social forms and ideologies. These belief systems are often are inegalitarian or otherwise incompatible with the full recognition of human dignity. There is no cultural system, Western or non-Western, however new or however old, that fully lives up to the idea of human dignity. All stand in need of enlightened reflection, reinterpretation and reform in light of this idea. </w:t>
      </w:r>
    </w:p>
    <w:p>
      <w:pPr>
        <w:pStyle w:val="TextBodyIndent"/>
        <w:rPr>
          <w:szCs w:val="22"/>
        </w:rPr>
      </w:pPr>
      <w:r>
        <w:rPr>
          <w:szCs w:val="22"/>
        </w:rPr>
        <w:t xml:space="preserve">In the ongoing social, cultural and national struggles among human beings, often neither side represents the cause of human dignity perfectly or unambiguously. For example, some traditional cultures are enslaved to superstitious religious ideas that tyrannize and oppress the human mind. These are often committed to ancient customs and institutions that oppress some of their members, typically women. From the standpoint of human dignity, such belief systems and institutions are in urgent need of enlightened reform. At the same time, however, these cultures provide their members with a sense of identity which often serves as their only defense against the assaults on their human dignity that are made by imperialist powers – the latter often representing themselves deceptively (or self-deceptively) as bringing freedom and enlightenment to people who are “backward” and “uncivilized.” Such imperialist forces are at least as grave an enemy of human dignity as the traditional cultures they always fail to understand and usually seek to destroy. In these kinds of struggles, anyone who thinks there is a wholly “good” or wholly “bad” side seems to me very much mistaken. </w:t>
      </w:r>
    </w:p>
    <w:p>
      <w:pPr>
        <w:pStyle w:val="TextBodyIndent"/>
        <w:rPr>
          <w:szCs w:val="22"/>
        </w:rPr>
      </w:pPr>
      <w:r>
        <w:rPr>
          <w:szCs w:val="22"/>
        </w:rPr>
        <w:t xml:space="preserve">Perhaps in our mythologies there are epic struggles between good and evil. But in the real world, the struggles we find are seldom so simple, and all too often the struggles around us are simply between two evils. When we are told “You are either with us or with the terrorists,” we can be sure that the struggle is one in which both sides are evil. When confronted with them, defenders of human dignity would be wise not to choose one side or the other, but must learn to play a shrewder, more cautious role, advancing the cause of human dignity as best they can while avoiding complicity with those who would abuse and subvert that cause.  </w:t>
      </w:r>
    </w:p>
    <w:p>
      <w:pPr>
        <w:pStyle w:val="TextBodyIndent"/>
        <w:rPr>
          <w:szCs w:val="22"/>
        </w:rPr>
      </w:pPr>
      <w:r>
        <w:rPr>
          <w:szCs w:val="22"/>
        </w:rPr>
        <w:t>In any case, it is not the fate of us philosophers to navigate the treacherous waters of war and politics, but only to present as clearly as we can the conceptions of basic values and principles such as the dignity of humanity and the realm of ends. We must hope that people may not lose sight of them, and that these principles can serve to orient the strivings of people toward a better human future.</w:t>
      </w:r>
    </w:p>
    <w:p>
      <w:pPr>
        <w:pStyle w:val="TextBodyIndent"/>
        <w:rPr>
          <w:szCs w:val="22"/>
        </w:rPr>
      </w:pPr>
      <w:r>
        <w:rPr>
          <w:szCs w:val="22"/>
        </w:rPr>
      </w:r>
      <w:r>
        <w:br w:type="page"/>
      </w:r>
    </w:p>
    <w:p>
      <w:pPr>
        <w:pStyle w:val="TextBodyIndent"/>
        <w:jc w:val="center"/>
        <w:rPr>
          <w:b/>
          <w:b/>
          <w:bCs/>
          <w:szCs w:val="22"/>
        </w:rPr>
      </w:pPr>
      <w:r>
        <w:rPr>
          <w:b/>
          <w:bCs/>
          <w:szCs w:val="22"/>
        </w:rPr>
        <w:t>Note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Kant’s writings will be cited according to the following system of abbreviations:</w:t>
      </w:r>
    </w:p>
    <w:p>
      <w:pPr>
        <w:pStyle w:val="Endnote"/>
        <w:rPr/>
      </w:pPr>
      <w:r>
        <w:rPr/>
      </w:r>
    </w:p>
    <w:p>
      <w:pPr>
        <w:pStyle w:val="Normal"/>
        <w:ind w:left="1440" w:hanging="1440"/>
        <w:jc w:val="both"/>
        <w:rPr/>
      </w:pPr>
      <w:r>
        <w:rPr>
          <w:sz w:val="20"/>
        </w:rPr>
        <w:t>Ak</w:t>
        <w:tab/>
      </w:r>
      <w:r>
        <w:rPr>
          <w:i/>
          <w:sz w:val="20"/>
        </w:rPr>
        <w:t>Immanuel Kants Schriften.</w:t>
      </w:r>
      <w:r>
        <w:rPr>
          <w:sz w:val="20"/>
        </w:rPr>
        <w:t xml:space="preserve"> Ausgabe der königlich preussischen Akademie der Wissenschaften (Berlin: W. de Gruyter, 1902-). Unless otherwise footnoted, writings of Immanuel Kant will be cited by volume:page number in this edition. </w:t>
      </w:r>
    </w:p>
    <w:p>
      <w:pPr>
        <w:pStyle w:val="Normal"/>
        <w:ind w:left="1440" w:hanging="1440"/>
        <w:jc w:val="both"/>
        <w:rPr>
          <w:sz w:val="20"/>
        </w:rPr>
      </w:pPr>
      <w:r>
        <w:rPr>
          <w:sz w:val="20"/>
        </w:rPr>
      </w:r>
    </w:p>
    <w:p>
      <w:pPr>
        <w:pStyle w:val="Normal"/>
        <w:ind w:left="1440" w:hanging="1440"/>
        <w:jc w:val="both"/>
        <w:rPr/>
      </w:pPr>
      <w:r>
        <w:rPr>
          <w:sz w:val="20"/>
        </w:rPr>
        <w:t>Ca</w:t>
        <w:tab/>
      </w:r>
      <w:r>
        <w:rPr>
          <w:i/>
          <w:sz w:val="20"/>
        </w:rPr>
        <w:t>Cambridge Edition of the Writings of Immanuel Kant</w:t>
      </w:r>
      <w:r>
        <w:rPr>
          <w:sz w:val="20"/>
        </w:rPr>
        <w:t xml:space="preserve"> (New York: Cambridge University Press, 1992-) This edition provides marginal Ak volume:page citations.  Specific works will be cited using the following system of abbreviations (works not abbreviated below will be cited simply as Ak volume:page).</w:t>
      </w:r>
    </w:p>
    <w:p>
      <w:pPr>
        <w:pStyle w:val="Normal"/>
        <w:ind w:left="1440" w:hanging="1440"/>
        <w:jc w:val="both"/>
        <w:rPr>
          <w:sz w:val="20"/>
        </w:rPr>
      </w:pPr>
      <w:r>
        <w:rPr>
          <w:sz w:val="20"/>
        </w:rPr>
      </w:r>
    </w:p>
    <w:p>
      <w:pPr>
        <w:pStyle w:val="Normal"/>
        <w:ind w:left="1440" w:hanging="1440"/>
        <w:jc w:val="both"/>
        <w:rPr/>
      </w:pPr>
      <w:r>
        <w:rPr>
          <w:sz w:val="20"/>
        </w:rPr>
        <w:t>EF</w:t>
        <w:tab/>
      </w:r>
      <w:r>
        <w:rPr>
          <w:i/>
          <w:sz w:val="20"/>
        </w:rPr>
        <w:t>Zum ewigen Frieden: Ein philosophischer Entwurf</w:t>
      </w:r>
      <w:r>
        <w:rPr>
          <w:sz w:val="20"/>
        </w:rPr>
        <w:t xml:space="preserve"> (1795</w:t>
      </w:r>
      <w:r>
        <w:rPr>
          <w:i/>
          <w:sz w:val="20"/>
        </w:rPr>
        <w:t xml:space="preserve">) </w:t>
      </w:r>
      <w:r>
        <w:rPr>
          <w:sz w:val="20"/>
        </w:rPr>
        <w:t>, Ak 8</w:t>
      </w:r>
    </w:p>
    <w:p>
      <w:pPr>
        <w:pStyle w:val="Normal"/>
        <w:ind w:left="1440" w:hanging="1440"/>
        <w:jc w:val="both"/>
        <w:rPr/>
      </w:pPr>
      <w:r>
        <w:rPr>
          <w:sz w:val="20"/>
        </w:rPr>
        <w:tab/>
      </w:r>
      <w:r>
        <w:rPr>
          <w:i/>
          <w:iCs/>
          <w:sz w:val="20"/>
        </w:rPr>
        <w:t>Toward perpetual peace: A philosophical project</w:t>
      </w:r>
      <w:r>
        <w:rPr>
          <w:sz w:val="20"/>
        </w:rPr>
        <w:t>, Ca Practical Philosophy</w:t>
      </w:r>
    </w:p>
    <w:p>
      <w:pPr>
        <w:pStyle w:val="Normal"/>
        <w:ind w:left="1440" w:hanging="1440"/>
        <w:jc w:val="both"/>
        <w:rPr>
          <w:sz w:val="20"/>
        </w:rPr>
      </w:pPr>
      <w:r>
        <w:rPr>
          <w:sz w:val="20"/>
        </w:rPr>
      </w:r>
    </w:p>
    <w:p>
      <w:pPr>
        <w:pStyle w:val="Normal"/>
        <w:ind w:left="1440" w:hanging="1440"/>
        <w:jc w:val="both"/>
        <w:rPr/>
      </w:pPr>
      <w:r>
        <w:rPr>
          <w:sz w:val="20"/>
        </w:rPr>
        <w:t>G</w:t>
        <w:tab/>
      </w:r>
      <w:r>
        <w:rPr>
          <w:i/>
          <w:sz w:val="20"/>
        </w:rPr>
        <w:t>Grundlegung zur Metaphysik der Sitten</w:t>
      </w:r>
      <w:r>
        <w:rPr>
          <w:sz w:val="20"/>
        </w:rPr>
        <w:t xml:space="preserve"> (1785), Ak 4</w:t>
      </w:r>
    </w:p>
    <w:p>
      <w:pPr>
        <w:pStyle w:val="Normal"/>
        <w:ind w:left="1440" w:hanging="1440"/>
        <w:jc w:val="both"/>
        <w:rPr>
          <w:i/>
          <w:i/>
          <w:sz w:val="20"/>
        </w:rPr>
      </w:pPr>
      <w:r>
        <w:rPr>
          <w:sz w:val="20"/>
        </w:rPr>
        <w:tab/>
      </w:r>
      <w:r>
        <w:rPr>
          <w:i/>
          <w:sz w:val="20"/>
        </w:rPr>
        <w:t>Groundwork of the metaphysics of morals</w:t>
      </w:r>
      <w:r>
        <w:rPr>
          <w:sz w:val="20"/>
        </w:rPr>
        <w:t>, Ca Practical Philosophy</w:t>
      </w:r>
    </w:p>
    <w:p>
      <w:pPr>
        <w:pStyle w:val="Normal"/>
        <w:ind w:left="1440" w:hanging="1440"/>
        <w:jc w:val="both"/>
        <w:rPr>
          <w:i/>
          <w:i/>
          <w:sz w:val="20"/>
        </w:rPr>
      </w:pPr>
      <w:r>
        <w:rPr>
          <w:i/>
          <w:sz w:val="20"/>
        </w:rPr>
      </w:r>
    </w:p>
    <w:p>
      <w:pPr>
        <w:pStyle w:val="Normal"/>
        <w:ind w:left="1440" w:hanging="1440"/>
        <w:jc w:val="both"/>
        <w:rPr/>
      </w:pPr>
      <w:r>
        <w:rPr>
          <w:sz w:val="20"/>
        </w:rPr>
        <w:t xml:space="preserve">I </w:t>
        <w:tab/>
      </w:r>
      <w:r>
        <w:rPr>
          <w:i/>
          <w:sz w:val="20"/>
        </w:rPr>
        <w:t>Idee zu einer allgemeinen Geschichte in weltbürgerlicher Absicht</w:t>
      </w:r>
      <w:r>
        <w:rPr>
          <w:sz w:val="20"/>
        </w:rPr>
        <w:t xml:space="preserve"> (1784), Ak 8</w:t>
      </w:r>
    </w:p>
    <w:p>
      <w:pPr>
        <w:pStyle w:val="Normal"/>
        <w:ind w:left="1440" w:hanging="1440"/>
        <w:jc w:val="both"/>
        <w:rPr/>
      </w:pPr>
      <w:r>
        <w:rPr>
          <w:sz w:val="20"/>
        </w:rPr>
        <w:tab/>
      </w:r>
      <w:r>
        <w:rPr>
          <w:i/>
          <w:sz w:val="20"/>
        </w:rPr>
        <w:t xml:space="preserve">Idea toward a universal history with a cosmopolitan aim, </w:t>
      </w:r>
      <w:r>
        <w:rPr>
          <w:sz w:val="20"/>
        </w:rPr>
        <w:t xml:space="preserve">Ca Anthropology History and Education </w:t>
      </w:r>
    </w:p>
    <w:p>
      <w:pPr>
        <w:pStyle w:val="Normal"/>
        <w:ind w:left="1440" w:hanging="1440"/>
        <w:jc w:val="both"/>
        <w:rPr>
          <w:sz w:val="20"/>
        </w:rPr>
      </w:pPr>
      <w:r>
        <w:rPr>
          <w:sz w:val="20"/>
        </w:rPr>
      </w:r>
    </w:p>
    <w:p>
      <w:pPr>
        <w:pStyle w:val="Normal"/>
        <w:ind w:left="1440" w:hanging="1440"/>
        <w:jc w:val="both"/>
        <w:rPr/>
      </w:pPr>
      <w:r>
        <w:rPr>
          <w:sz w:val="20"/>
        </w:rPr>
        <w:t>KpV</w:t>
        <w:tab/>
      </w:r>
      <w:r>
        <w:rPr>
          <w:i/>
          <w:sz w:val="20"/>
        </w:rPr>
        <w:t>Kritik der praktischen Vernunft</w:t>
      </w:r>
      <w:r>
        <w:rPr>
          <w:sz w:val="20"/>
        </w:rPr>
        <w:t xml:space="preserve"> (1788), Ak 5</w:t>
      </w:r>
    </w:p>
    <w:p>
      <w:pPr>
        <w:pStyle w:val="Normal"/>
        <w:ind w:left="1440" w:hanging="1440"/>
        <w:jc w:val="both"/>
        <w:rPr/>
      </w:pPr>
      <w:r>
        <w:rPr>
          <w:sz w:val="20"/>
        </w:rPr>
        <w:tab/>
      </w:r>
      <w:r>
        <w:rPr>
          <w:i/>
          <w:sz w:val="20"/>
        </w:rPr>
        <w:t>Critique of practical reason</w:t>
      </w:r>
      <w:r>
        <w:rPr>
          <w:sz w:val="20"/>
        </w:rPr>
        <w:t>, Ca Practical Philosophy</w:t>
      </w:r>
    </w:p>
    <w:p>
      <w:pPr>
        <w:pStyle w:val="Normal"/>
        <w:ind w:left="1440" w:hanging="1440"/>
        <w:jc w:val="both"/>
        <w:rPr>
          <w:sz w:val="20"/>
        </w:rPr>
      </w:pPr>
      <w:r>
        <w:rPr>
          <w:sz w:val="20"/>
        </w:rPr>
      </w:r>
    </w:p>
    <w:p>
      <w:pPr>
        <w:pStyle w:val="Normal"/>
        <w:ind w:left="1440" w:hanging="1440"/>
        <w:jc w:val="both"/>
        <w:rPr/>
      </w:pPr>
      <w:r>
        <w:rPr>
          <w:sz w:val="20"/>
        </w:rPr>
        <w:t>MS</w:t>
        <w:tab/>
      </w:r>
      <w:r>
        <w:rPr>
          <w:i/>
          <w:sz w:val="20"/>
        </w:rPr>
        <w:t>Metaphysik der Sitten</w:t>
      </w:r>
      <w:r>
        <w:rPr>
          <w:sz w:val="20"/>
        </w:rPr>
        <w:t xml:space="preserve"> (1797-1798), Ak 6</w:t>
      </w:r>
    </w:p>
    <w:p>
      <w:pPr>
        <w:pStyle w:val="Normal"/>
        <w:ind w:left="1440" w:hanging="1440"/>
        <w:jc w:val="both"/>
        <w:rPr/>
      </w:pPr>
      <w:r>
        <w:rPr>
          <w:sz w:val="20"/>
        </w:rPr>
        <w:tab/>
      </w:r>
      <w:r>
        <w:rPr>
          <w:i/>
          <w:sz w:val="20"/>
        </w:rPr>
        <w:t>Metaphysics of morals</w:t>
      </w:r>
      <w:r>
        <w:rPr>
          <w:sz w:val="20"/>
        </w:rPr>
        <w:t>, Ca Practical Philosophy</w:t>
      </w:r>
    </w:p>
    <w:p>
      <w:pPr>
        <w:pStyle w:val="Normal"/>
        <w:ind w:left="1440" w:hanging="1440"/>
        <w:jc w:val="both"/>
        <w:rPr>
          <w:sz w:val="20"/>
        </w:rPr>
      </w:pPr>
      <w:r>
        <w:rPr>
          <w:sz w:val="20"/>
        </w:rPr>
      </w:r>
    </w:p>
    <w:p>
      <w:pPr>
        <w:pStyle w:val="Normal"/>
        <w:jc w:val="both"/>
        <w:rPr/>
      </w:pPr>
      <w:r>
        <w:rPr>
          <w:sz w:val="20"/>
        </w:rPr>
        <w:t>R</w:t>
        <w:tab/>
        <w:tab/>
      </w:r>
      <w:r>
        <w:rPr>
          <w:i/>
          <w:sz w:val="20"/>
        </w:rPr>
        <w:t>Religion innerhalb der Grenzen der bloßen Vernunft</w:t>
      </w:r>
      <w:r>
        <w:rPr>
          <w:sz w:val="20"/>
        </w:rPr>
        <w:t xml:space="preserve"> (1793-1794), Ak 6</w:t>
      </w:r>
    </w:p>
    <w:p>
      <w:pPr>
        <w:pStyle w:val="Normal"/>
        <w:jc w:val="both"/>
        <w:rPr/>
      </w:pPr>
      <w:r>
        <w:rPr>
          <w:sz w:val="20"/>
        </w:rPr>
        <w:tab/>
        <w:tab/>
      </w:r>
      <w:r>
        <w:rPr>
          <w:i/>
          <w:iCs/>
          <w:sz w:val="20"/>
        </w:rPr>
        <w:t>Religion within the boundaries of mere reason</w:t>
      </w:r>
      <w:r>
        <w:rPr>
          <w:sz w:val="20"/>
        </w:rPr>
        <w:t>, Ca Religion and Rational Theology</w:t>
      </w:r>
    </w:p>
    <w:p>
      <w:pPr>
        <w:pStyle w:val="Normal"/>
        <w:jc w:val="both"/>
        <w:rPr>
          <w:sz w:val="20"/>
        </w:rPr>
      </w:pPr>
      <w:r>
        <w:rPr>
          <w:sz w:val="20"/>
        </w:rPr>
      </w:r>
    </w:p>
    <w:p>
      <w:pPr>
        <w:pStyle w:val="Normal"/>
        <w:ind w:left="1440" w:hanging="1440"/>
        <w:jc w:val="both"/>
        <w:rPr/>
      </w:pPr>
      <w:r>
        <w:rPr>
          <w:sz w:val="20"/>
        </w:rPr>
        <w:t>VA</w:t>
        <w:tab/>
      </w:r>
      <w:r>
        <w:rPr>
          <w:i/>
          <w:sz w:val="20"/>
        </w:rPr>
        <w:t>Anthropologie in pragmatischer Hinsicht</w:t>
      </w:r>
      <w:r>
        <w:rPr>
          <w:sz w:val="20"/>
        </w:rPr>
        <w:t xml:space="preserve"> (1798), Ak 7</w:t>
      </w:r>
    </w:p>
    <w:p>
      <w:pPr>
        <w:pStyle w:val="Normal"/>
        <w:ind w:left="1440" w:hanging="1440"/>
        <w:jc w:val="both"/>
        <w:rPr/>
      </w:pPr>
      <w:r>
        <w:rPr>
          <w:sz w:val="20"/>
        </w:rPr>
        <w:tab/>
      </w:r>
      <w:r>
        <w:rPr>
          <w:i/>
          <w:sz w:val="20"/>
        </w:rPr>
        <w:t>Anthropology from a pragmatic point of view</w:t>
      </w:r>
      <w:r>
        <w:rPr>
          <w:sz w:val="20"/>
        </w:rPr>
        <w:t>,  Ca Anthropology, History and Education</w:t>
      </w:r>
    </w:p>
    <w:p>
      <w:pPr>
        <w:pStyle w:val="Normal"/>
        <w:ind w:left="1440" w:hanging="1440"/>
        <w:jc w:val="both"/>
        <w:rPr/>
      </w:pPr>
      <w:r>
        <w:rPr>
          <w:i/>
          <w:sz w:val="20"/>
        </w:rPr>
        <w:tab/>
        <w:t>Vorlesungen über Anthropologie</w:t>
      </w:r>
      <w:r>
        <w:rPr>
          <w:sz w:val="20"/>
        </w:rPr>
        <w:t>, VA 25 Ca Lectures on Anthropology</w:t>
      </w:r>
    </w:p>
    <w:p>
      <w:pPr>
        <w:pStyle w:val="Normal"/>
        <w:ind w:left="1440" w:hanging="1440"/>
        <w:jc w:val="both"/>
        <w:rPr>
          <w:sz w:val="20"/>
        </w:rPr>
      </w:pPr>
      <w:r>
        <w:rPr>
          <w:sz w:val="20"/>
        </w:rPr>
      </w:r>
    </w:p>
    <w:p>
      <w:pPr>
        <w:pStyle w:val="Normal"/>
        <w:ind w:left="1440" w:hanging="1440"/>
        <w:jc w:val="both"/>
        <w:rPr/>
      </w:pPr>
      <w:r>
        <w:rPr>
          <w:sz w:val="20"/>
        </w:rPr>
        <w:t>VE</w:t>
        <w:tab/>
      </w:r>
      <w:r>
        <w:rPr>
          <w:i/>
          <w:sz w:val="20"/>
        </w:rPr>
        <w:t>Vorlesungen über Ethik</w:t>
      </w:r>
      <w:r>
        <w:rPr>
          <w:sz w:val="20"/>
        </w:rPr>
        <w:t>, Ak 27, 29</w:t>
      </w:r>
    </w:p>
    <w:p>
      <w:pPr>
        <w:pStyle w:val="Normal"/>
        <w:ind w:left="1440" w:hanging="1440"/>
        <w:jc w:val="both"/>
        <w:rPr/>
      </w:pPr>
      <w:r>
        <w:rPr>
          <w:sz w:val="20"/>
        </w:rPr>
        <w:tab/>
      </w:r>
      <w:r>
        <w:rPr>
          <w:i/>
          <w:sz w:val="20"/>
        </w:rPr>
        <w:t>Lectures on Ethics</w:t>
      </w:r>
      <w:r>
        <w:rPr>
          <w:sz w:val="20"/>
        </w:rPr>
        <w:t>, Ca Lectures on Ethics</w:t>
      </w:r>
    </w:p>
    <w:p>
      <w:pPr>
        <w:pStyle w:val="Endnote"/>
        <w:rPr>
          <w:sz w:val="20"/>
        </w:rPr>
      </w:pPr>
      <w:r>
        <w:rPr>
          <w:sz w:val="20"/>
        </w:rPr>
      </w:r>
    </w:p>
  </w:endnote>
  <w:endnote w:id="3">
    <w:p>
      <w:pPr>
        <w:pStyle w:val="Endnote"/>
        <w:rPr/>
      </w:pPr>
      <w:r>
        <w:rPr>
          <w:rStyle w:val="EndnoteCharacters"/>
        </w:rPr>
        <w:endnoteRef/>
      </w:r>
      <w:r>
        <w:rPr/>
        <w:t xml:space="preserve"> </w:t>
      </w:r>
      <w:r>
        <w:rPr/>
        <w:t>Laurie Ackermann, “Equality and Non-discrimination: Some Analytical Thoughts,”</w:t>
      </w:r>
      <w:r>
        <w:rPr>
          <w:i/>
          <w:iCs/>
        </w:rPr>
        <w:t xml:space="preserve"> South African Journal on Human Rights,</w:t>
      </w:r>
      <w:r>
        <w:rPr/>
        <w:t xml:space="preserve"> Volume 22, Part 4, pp. 597-612. </w:t>
      </w:r>
    </w:p>
    <w:p>
      <w:pPr>
        <w:pStyle w:val="Endnote"/>
        <w:rPr/>
      </w:pPr>
      <w:r>
        <w:rPr/>
      </w:r>
    </w:p>
  </w:endnote>
  <w:endnote w:id="4">
    <w:p>
      <w:pPr>
        <w:pStyle w:val="Endnote"/>
        <w:rPr/>
      </w:pPr>
      <w:r>
        <w:rPr>
          <w:rStyle w:val="EndnoteCharacters"/>
        </w:rPr>
        <w:endnoteRef/>
      </w:r>
      <w:r>
        <w:rPr/>
        <w:t xml:space="preserve"> </w:t>
      </w:r>
      <w:r>
        <w:rPr/>
        <w:t xml:space="preserve">These words were used by Justice Sachs in a private communication to me dated 29 July, 2007. </w:t>
      </w:r>
    </w:p>
    <w:p>
      <w:pPr>
        <w:pStyle w:val="Endnote"/>
        <w:rPr/>
      </w:pPr>
      <w:r>
        <w:rPr/>
      </w:r>
    </w:p>
  </w:endnote>
  <w:endnote w:id="5">
    <w:p>
      <w:pPr>
        <w:pStyle w:val="Endnote"/>
        <w:rPr/>
      </w:pPr>
      <w:r>
        <w:rPr>
          <w:rStyle w:val="EndnoteCharacters"/>
        </w:rPr>
        <w:endnoteRef/>
      </w:r>
      <w:r>
        <w:rPr/>
        <w:t xml:space="preserve"> </w:t>
      </w:r>
      <w:r>
        <w:rPr/>
        <w:t xml:space="preserve">See </w:t>
      </w:r>
      <w:r>
        <w:rPr>
          <w:i/>
          <w:iCs/>
        </w:rPr>
        <w:t>Kant’s Ethical Thought</w:t>
      </w:r>
      <w:r>
        <w:rPr/>
        <w:t xml:space="preserve"> (New York: Cambridge University Press, 1999), pp. 322-323 and “The Final Form of Kant’s Practical Philosophy,” in Mark Timmons (ed.) </w:t>
      </w:r>
      <w:r>
        <w:rPr>
          <w:i/>
          <w:iCs/>
        </w:rPr>
        <w:t>Kant’s Metaphysics of Morals: Interpretive</w:t>
      </w:r>
      <w:r>
        <w:rPr/>
        <w:t xml:space="preserve"> </w:t>
      </w:r>
      <w:r>
        <w:rPr>
          <w:i/>
          <w:iCs/>
        </w:rPr>
        <w:t>Essays</w:t>
      </w:r>
      <w:r>
        <w:rPr/>
        <w:t xml:space="preserve"> (Oxford: Oxford University Press, 2002), pp. 5-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tyle>
  <w:style w:type="paragraph" w:styleId="BodyTextIndent2">
    <w:name w:val="Body Text Indent 2"/>
    <w:basedOn w:val="Normal"/>
    <w:qFormat/>
    <w:pPr>
      <w:spacing w:lineRule="auto" w:line="480"/>
      <w:ind w:firstLine="54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10:00Z</dcterms:created>
  <dc:creator>Allen Wood</dc:creator>
  <dc:description/>
  <dc:language>en-US</dc:language>
  <cp:lastModifiedBy>Allen</cp:lastModifiedBy>
  <dcterms:modified xsi:type="dcterms:W3CDTF">2007-08-03T23:32:00Z</dcterms:modified>
  <cp:revision>8</cp:revision>
  <dc:subject/>
  <dc:title>Human Dignity, Right and the Realm of Ends</dc:title>
</cp:coreProperties>
</file>