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Post-Election Depression</w:t>
      </w:r>
    </w:p>
    <w:p>
      <w:pPr>
        <w:pStyle w:val="Normal"/>
        <w:rPr>
          <w:b/>
          <w:b/>
          <w:i/>
          <w:i/>
          <w:sz w:val="22"/>
          <w:szCs w:val="22"/>
        </w:rPr>
      </w:pPr>
      <w:r>
        <w:rPr>
          <w:b/>
          <w:i/>
          <w:sz w:val="22"/>
          <w:szCs w:val="22"/>
        </w:rPr>
      </w:r>
    </w:p>
    <w:p>
      <w:pPr>
        <w:pStyle w:val="Normal"/>
        <w:rPr>
          <w:sz w:val="22"/>
          <w:szCs w:val="22"/>
        </w:rPr>
      </w:pPr>
      <w:r>
        <w:rPr>
          <w:sz w:val="22"/>
          <w:szCs w:val="22"/>
        </w:rPr>
        <w:t xml:space="preserve">When someone proposes to speak about “Post-Election Depression,” I fear they will be expected to counteract that mood and inspire us all with consolation and hope for the future. So I must apologize for disappointing that expectation. It’s Bush and his supporters who believe what makes them feel good about themselves instead of what fits the facts, and I should be ashamed to imitate them. </w:t>
      </w:r>
    </w:p>
    <w:p>
      <w:pPr>
        <w:pStyle w:val="Normal"/>
        <w:rPr>
          <w:sz w:val="22"/>
          <w:szCs w:val="22"/>
        </w:rPr>
      </w:pPr>
      <w:r>
        <w:rPr>
          <w:sz w:val="22"/>
          <w:szCs w:val="22"/>
        </w:rPr>
      </w:r>
    </w:p>
    <w:p>
      <w:pPr>
        <w:pStyle w:val="Normal"/>
        <w:rPr>
          <w:sz w:val="22"/>
          <w:szCs w:val="22"/>
        </w:rPr>
      </w:pPr>
      <w:r>
        <w:rPr>
          <w:sz w:val="22"/>
          <w:szCs w:val="22"/>
        </w:rPr>
        <w:t xml:space="preserve">There is every reason to be depressed at the results of the November election. Of course it is not at all a new phenomenon, but a longstanding fact of American politics, that corporations, the wealthy and the military-industrial complex, now largely by means of the Republican party, wield power far out of proportion to their popular support. It even belonged to the original arrangements on which the nation was founded that the conservative Southern slave states should have disproportionate political influence, which these states still exercise. It has been clear at least since the disastrous election of Reagan in 1980 that the far right had seized power and was unlikely to be displaced any time soon. Clinton was to the right of Nixon on most issues, so that the rightward movement during our lifetime has been unrelenting. What is newly depressing is only the virtually total dominion of their powerful coalition of greed and bigotry. </w:t>
      </w:r>
    </w:p>
    <w:p>
      <w:pPr>
        <w:pStyle w:val="Normal"/>
        <w:rPr>
          <w:sz w:val="22"/>
          <w:szCs w:val="22"/>
        </w:rPr>
      </w:pPr>
      <w:r>
        <w:rPr>
          <w:sz w:val="22"/>
          <w:szCs w:val="22"/>
        </w:rPr>
      </w:r>
    </w:p>
    <w:p>
      <w:pPr>
        <w:pStyle w:val="Normal"/>
        <w:rPr/>
      </w:pPr>
      <w:r>
        <w:rPr>
          <w:sz w:val="22"/>
          <w:szCs w:val="22"/>
        </w:rPr>
        <w:t xml:space="preserve">This election confirmed in power political a regime that represents only a narrow spectrum of opinion on the far right. It did so despite a degree of unity and activism among progressive forces that is unprecedented in recent years, and in the face of an appalling series of blunders and misdeeds by this regime that have been plain for all to see. These are not conservatives, if that word connotes prudence, caution or fiscal responsibility, but only if it means opposition to all enlightenment and the defense of every form of traditional superstition and unjust privilege. On a broad range of issues involving human rights -- minority rights, women’s rights, gay rights, personal liberty, individual privacy and freedom from state invasiveness and persecution -- their policies represent the power of the state over the individual, of the intolerant establishment against the victimized, and above all those who own over those who labor. Their record on the environment is to support all forms of rapacity and to conserve nothing, to protect nothing, to be as shortsighted and as contemptuous as possible of scientific knowledge. Their names for their policies of undermining education, despoiling the environment, destroying American democracy at home and launching imperialist wars abroad -- “Iraqi freedom” “clear skies,” “leave no child behind” and on and on – these names read like grotesque examples of Orwellian doublespeak. </w:t>
      </w:r>
    </w:p>
    <w:p>
      <w:pPr>
        <w:pStyle w:val="Normal"/>
        <w:rPr>
          <w:sz w:val="22"/>
          <w:szCs w:val="22"/>
        </w:rPr>
      </w:pPr>
      <w:r>
        <w:rPr>
          <w:sz w:val="22"/>
          <w:szCs w:val="22"/>
        </w:rPr>
      </w:r>
    </w:p>
    <w:p>
      <w:pPr>
        <w:pStyle w:val="Normal"/>
        <w:rPr>
          <w:sz w:val="22"/>
          <w:szCs w:val="22"/>
        </w:rPr>
      </w:pPr>
      <w:r>
        <w:rPr>
          <w:sz w:val="22"/>
          <w:szCs w:val="22"/>
        </w:rPr>
        <w:t xml:space="preserve">It is true that their electoral majority remains very narrow. We know they stole the election of 2000 in Florida, and whether they stole this one in Ohio is something they want us not to know. But all this means nothing to them, because for most of the twentieth century people who think as they do have seen themselves excluded from the political domination they believe has been rightfully theirs all along. Even within their own ranks, the way they deal with every form of dissent and questioning is to exclude all those who threaten prosecution of the party line, even when this involves depriving themselves of the information and counsel they might need to succeed in their own ends. They are sure they know what is right, and they are sure they are doing what is right. They intend to work their will on the rest of us as much as they can, for as long as they can. </w:t>
      </w:r>
    </w:p>
    <w:p>
      <w:pPr>
        <w:pStyle w:val="Normal"/>
        <w:rPr>
          <w:sz w:val="22"/>
          <w:szCs w:val="22"/>
        </w:rPr>
      </w:pPr>
      <w:r>
        <w:rPr>
          <w:sz w:val="22"/>
          <w:szCs w:val="22"/>
        </w:rPr>
      </w:r>
    </w:p>
    <w:p>
      <w:pPr>
        <w:pStyle w:val="Normal"/>
        <w:rPr>
          <w:sz w:val="22"/>
          <w:szCs w:val="22"/>
        </w:rPr>
      </w:pPr>
      <w:r>
        <w:rPr>
          <w:sz w:val="22"/>
          <w:szCs w:val="22"/>
        </w:rPr>
        <w:t>We are no longer living in normal times. The democratic forms of our political institutions are being hollowed of their content. We are sliding toward something very different from the political institutions established after the American Revolution, and very different from modern parliamentary republics around the world. Some who have spoken here call it ‘fascism,’ but that is a name drawn from the past. What we are moving toward constitutes a new kind of evil, for which there is as yet no precisely accurate name. (The terms “Evangelical Inquisition” and “Totalitarian Privatization” come to mind.) But what we all must hope, and work for, is that this awful reality for which we have as yet no word never ripens to the point where some term as yet uninvented is forced to bear such a terrible meaning.</w:t>
      </w:r>
    </w:p>
    <w:p>
      <w:pPr>
        <w:pStyle w:val="Normal"/>
        <w:rPr>
          <w:sz w:val="22"/>
          <w:szCs w:val="22"/>
        </w:rPr>
      </w:pPr>
      <w:r>
        <w:rPr>
          <w:sz w:val="22"/>
          <w:szCs w:val="22"/>
        </w:rPr>
      </w:r>
    </w:p>
    <w:p>
      <w:pPr>
        <w:pStyle w:val="Normal"/>
        <w:rPr>
          <w:sz w:val="22"/>
          <w:szCs w:val="22"/>
        </w:rPr>
      </w:pPr>
      <w:r>
        <w:rPr>
          <w:sz w:val="22"/>
          <w:szCs w:val="22"/>
        </w:rPr>
        <w:t>One important cause behind all this is that during the past quarter century, the political process has come to be driven by corporate money to an unprecedented degree. At the same time, the means of mass communication have been taken over by corporations to promote the agenda of the far right. This is the result of many factors, including concentrations of ownership, and the influence of right wing think tanks, such as our own Hoover Foundation. Dissenting opinion need no longer be forcibly suppressed when it has been effectively marginalized by controlling the public’s exposure to it. Today there are counter-inaugural gatherings and demonstrations in many places throughout the country. But I will be greatly surprised if they receive much coverage from the corporate media. This circumstance even gives me the opportunity to add a touch of eloquence to these remarks by quoting Lincoln’s Gettysburg address, uttering a sentence that is far truer on this occasion than it was when Lincoln said it: “The world will little note nor long remember what we say here.” What might be worth noting and remembering is what we might go on to accomplish in the future, in defiance of what those in power want to have noted and remembered.</w:t>
      </w:r>
    </w:p>
    <w:p>
      <w:pPr>
        <w:pStyle w:val="Normal"/>
        <w:rPr>
          <w:sz w:val="22"/>
          <w:szCs w:val="22"/>
        </w:rPr>
      </w:pPr>
      <w:r>
        <w:rPr>
          <w:sz w:val="22"/>
          <w:szCs w:val="22"/>
        </w:rPr>
      </w:r>
    </w:p>
    <w:p>
      <w:pPr>
        <w:pStyle w:val="Normal"/>
        <w:rPr>
          <w:sz w:val="22"/>
          <w:szCs w:val="22"/>
        </w:rPr>
      </w:pPr>
      <w:r>
        <w:rPr>
          <w:sz w:val="22"/>
          <w:szCs w:val="22"/>
        </w:rPr>
        <w:t xml:space="preserve">It is natural for those of us who came to adulthood during the era of the Vietnam war to compare this time with that one. Both were fearful and depressing times, in which our country was engaged in a monstrous, unjust and foolish war. We could see the era of progressive politics slipping away from us. A clear majority of youth of the nation then, as in this November’s election, then stood on the progressive side – the side of peace and civil rights – against all the forces that have since become dominant.  I remember wondering in those days about my fellow youthful progressives how many of them would remain true to their convictions and commitments throughout their lives, and how many would soon turn into the very people they seemed to me just a little too eager to condemn. Since then I have heard some of them say they don’t know anymore what they were demonstrating about. But I think today this is pretty self-evident, even if they can’t see it any longer. </w:t>
      </w:r>
    </w:p>
    <w:p>
      <w:pPr>
        <w:pStyle w:val="Normal"/>
        <w:rPr>
          <w:sz w:val="22"/>
          <w:szCs w:val="22"/>
        </w:rPr>
      </w:pPr>
      <w:r>
        <w:rPr>
          <w:sz w:val="22"/>
          <w:szCs w:val="22"/>
        </w:rPr>
      </w:r>
    </w:p>
    <w:p>
      <w:pPr>
        <w:pStyle w:val="Normal"/>
        <w:rPr/>
      </w:pPr>
      <w:r>
        <w:rPr>
          <w:sz w:val="22"/>
          <w:szCs w:val="22"/>
        </w:rPr>
        <w:t>Yet now I must also ask how many of us -- who may have been more politically active in this past campaign than we have been for many years, or than we ever have been in our lives before -- will continue these commitment in the future? This question is also the reason why I continue to entertain a sober hope. And it is with this hope that I mean to end. For it is not my aim to scare you out of your wits – that too would be an unattractive imitation of the policies of those in power.</w:t>
      </w:r>
    </w:p>
    <w:p>
      <w:pPr>
        <w:pStyle w:val="Normal"/>
        <w:rPr>
          <w:sz w:val="22"/>
          <w:szCs w:val="22"/>
        </w:rPr>
      </w:pPr>
      <w:r>
        <w:rPr>
          <w:sz w:val="22"/>
          <w:szCs w:val="22"/>
        </w:rPr>
      </w:r>
    </w:p>
    <w:p>
      <w:pPr>
        <w:pStyle w:val="Normal"/>
        <w:rPr/>
      </w:pPr>
      <w:r>
        <w:rPr>
          <w:sz w:val="22"/>
          <w:szCs w:val="22"/>
        </w:rPr>
        <w:t xml:space="preserve">There is hope as long as we struggle against the dominant powers for the same reason that we breathe – because we have to if we want to go on living, at least living with our eyes open and our minds engaged. Far more than was true a generation ago, decent thinking people have no choice but to stick together in opposition to what is becoming of this country and the world as long as it is in the hands of those now in power. Morally we have no alternative either: for we earn the right to hope only by continuing to res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2:00Z</dcterms:created>
  <dc:creator>Philosophy</dc:creator>
  <dc:description/>
  <dc:language>en-US</dc:language>
  <cp:lastModifiedBy>Philosophy</cp:lastModifiedBy>
  <cp:lastPrinted>2005-01-20T09:29:00Z</cp:lastPrinted>
  <dcterms:modified xsi:type="dcterms:W3CDTF">2005-01-21T19:42:00Z</dcterms:modified>
  <cp:revision>3</cp:revision>
  <dc:subject/>
  <dc:title>I fear that when someone proposes to speak at this rally on “Post-Election Depression,” the expectation will be that the speec</dc:title>
</cp:coreProperties>
</file>