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ferences befor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y-Brown, Handbook of Neurological Examination and Case Recording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 et al., Mental Status Questionnaire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kinson, Mental Test Score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hers &amp; Hinton, Clinical Tests of the Sensorium 197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lmer et al., 1990 – comparison of MMS and Blessed O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969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6510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5390" cy="554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5390" cy="554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755" cy="424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4010" cy="823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5390" cy="783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36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6220" cy="502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328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710" cy="457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essed et al., British Journal of Psychiatry 114, 797-811 (196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12:00Z</dcterms:created>
  <dc:creator>Joanne Ashford</dc:creator>
  <dc:description/>
  <dc:language>en-US</dc:language>
  <cp:lastModifiedBy>Joanne Ashford</cp:lastModifiedBy>
  <dcterms:modified xsi:type="dcterms:W3CDTF">2006-02-22T04:12:00Z</dcterms:modified>
  <cp:revision>2</cp:revision>
  <dc:subject/>
  <dc:title>GENEALOGY OF THE “MINI-MENTAL STATE” METHOD AND DIRECTIONS FOR IMPROVING COGNITIVE ASSESSMENT</dc:title>
</cp:coreProperties>
</file>