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Introduction to Decision Analysis”</w:t>
      </w:r>
    </w:p>
    <w:p>
      <w:pPr>
        <w:pStyle w:val="Normal"/>
        <w:jc w:val="center"/>
        <w:rPr/>
      </w:pPr>
      <w:r>
        <w:rPr/>
        <w:t>Dr. Ali Abbas</w:t>
      </w:r>
    </w:p>
    <w:p>
      <w:pPr>
        <w:pStyle w:val="Normal"/>
        <w:jc w:val="center"/>
        <w:rPr/>
      </w:pPr>
      <w:r>
        <w:rPr/>
        <w:t>Transcript of Lecture August 1, 2003</w:t>
      </w:r>
    </w:p>
    <w:p>
      <w:pPr>
        <w:pStyle w:val="Normal"/>
        <w:jc w:val="center"/>
        <w:rPr/>
      </w:pPr>
      <w:r>
        <w:rPr/>
      </w:r>
    </w:p>
    <w:p>
      <w:pPr>
        <w:pStyle w:val="Normal"/>
        <w:rPr/>
      </w:pPr>
      <w:r>
        <w:rPr/>
        <w:t>Just had my oral exam for the Ph.D. in the department of Management, Science, and Engineering, and for the last five years have been working on decision analysis.  And so today, I would like to talk a little bit about what decision analysis is about and how people go about making their good decisions, okay?  Now why is this important?  Well, we all make decisions everyday, right?  Who of us has not made a decision before?  Okay?  And were here today, so we made a decision just by coming.  Um, some of them are trivial decisions and some of them are really important, okay?  Your decision could be should I drink from the coffee now or in a minute, later that’s another decision.  Some of them are simple, and some of them are complex.  So decision analysis is a coherent and systematic procedure to help you think out how to make decisions, okay, that’s pretty much what it is:  a systematic, coherent procedure to help you think out making decisions.</w:t>
      </w:r>
    </w:p>
    <w:p>
      <w:pPr>
        <w:pStyle w:val="Normal"/>
        <w:rPr/>
      </w:pPr>
      <w:r>
        <w:rPr/>
      </w:r>
    </w:p>
    <w:p>
      <w:pPr>
        <w:pStyle w:val="Normal"/>
        <w:rPr/>
      </w:pPr>
      <w:r>
        <w:rPr/>
        <w:t xml:space="preserve">Um, on a professional level, decision analysis is being applied in many industries.  So in oil and gas especially, they want to plan for future exploration, drilling.  Automobile industries use decision analysis.  It’s used a lot in medical industries in medical decision making.  Um, basically how to help patients given their diagnostic results think about the options that they have and choose a treatment alternative.  So this is pretty much a background.  The word decision analysis, for reference, was introduced by Professor Ronald Howard who teaches here at Stanford and in 1966 the word was coined.  And one of his famous quotes is, “Decision analysis is the best way I know for thinking about how to make a decision.”  You know many people sometimes tell him, yeah, but this you would apply it in certain situations, but would you apply it if one of the members of the family was having a medical problem or something?  And they say, yeah, sure if this is the best way I know how to make a decision why shouldn’t I use it even in those, uh, important cases.  </w:t>
      </w:r>
    </w:p>
    <w:p>
      <w:pPr>
        <w:pStyle w:val="Normal"/>
        <w:rPr/>
      </w:pPr>
      <w:r>
        <w:rPr/>
      </w:r>
    </w:p>
    <w:p>
      <w:pPr>
        <w:pStyle w:val="Normal"/>
        <w:rPr/>
      </w:pPr>
      <w:r>
        <w:rPr/>
        <w:t xml:space="preserve">So what makes decisions difficult?  Why is a decision difficult?  Okay, so a lot of choices.  Alternatives, very good.  So you mean like there are pro and cons in one and pros and cons in the other and so there is some tradeoff that’s when we choose between different alternatives.  Okay, what else?  It’s very difficult to calculate the probability precisely.  Okay.  Uh, so there is uncertainty.  And so even if we choose to do something, something might happen and we’ll be happy with it, and something might happen and we won’t be as happy with it.  And we don’t know this in advance.  Yes?  Tradeoffs, uncertainty, these are things that make decisions difficult.  What else makes decisions difficult?  Right, so sometimes capturing all of the important things in a problem is difficult.  Yeah.  Anything else?  Not enough information?  Definitely.  And we deal with that in decision analysis.  Uh, yeah.  Sometimes emotions get in the way.  You know this and you remember we started something called the Decision Education Foundation to teach—it’s a non-profit organization to teach high school children how to make decisions and when we were asking them what types of decisions are you or your family facing, one of them said, “Well, um we used to live in a home and I had a separate room with my sister, but then” Grandmother got older and so the family was deciding whether she should come and live with them—she really liked her grandmother—but then she will have to share a room with her sister or should her grandmother be somewhere else at an older age, and then she’ll keep her room.  So there’s a lot of emotion involved, and a lot of things.  So these are some of the things that could make decisions difficult.  </w:t>
      </w:r>
    </w:p>
    <w:p>
      <w:pPr>
        <w:pStyle w:val="Normal"/>
        <w:rPr/>
      </w:pPr>
      <w:r>
        <w:rPr/>
      </w:r>
    </w:p>
    <w:p>
      <w:pPr>
        <w:pStyle w:val="Normal"/>
        <w:rPr/>
      </w:pPr>
      <w:r>
        <w:rPr/>
        <w:t>Okay.  Now let’s consider a decision situation just to show that all of us make decisions, and we face these in life.  The deal is the following:  here are the rules.  Uh, let’s see.  This doesn’t make much today.  We have a twenty dollar bill.  Can you see this?  This is twenty dollars.  Yeah?  Real money, not counterfeit, okay?  Margaret is this a real twenty dollar bill?  To the best of your knowledge, okay.  And who would want this by the way?  Guys, come on, decision situations in life—we can’t afford to wait.  You see this was a simple decision, right.  And you can’t wait.  When we ask who wants this?  This is a great deal!  Yeah, I want it!  Who wants this?  Okay!  Yeah, we’re getting it.  There you go.  Now, unfortunately, I don’t have twenty dollars to give everyone.  But we can do a small experiment here.  Okay?  So the rule is the following.  We’re going to bid for this twenty dollars.  Anyone can bid.  Okay?  Yeah?  All agree on this?  You’re going to say well, I want it for this much.  It’s going to be an open bid auction and everyone will know the bids of the other people.  The bids much exceed each other by at least fifty cents, okay?  Someone bids $15, let’s make the next bid $15.50 to make it more interesting or $17 or $18, but not $15.01.  Okay?  Uh, the highest bidder, guess what, receives $20.  Okay?  Um, so that’s the highest bidder receives twenty dollars.  The top two bidders, however, must pay their bid.  So the second-highest bidder, uh, doesn’t get anything.  Is that okay?  No problem.  And, uh, right.  So bids can’t be withdrawn.  Once you’ve bid, you’ve bid, and uh, who will start bidding.  Great!  For $20?</w:t>
      </w:r>
    </w:p>
    <w:p>
      <w:pPr>
        <w:pStyle w:val="Normal"/>
        <w:rPr/>
      </w:pPr>
      <w:r>
        <w:rPr/>
      </w:r>
    </w:p>
    <w:p>
      <w:pPr>
        <w:pStyle w:val="Normal"/>
        <w:rPr/>
      </w:pPr>
      <w:r>
        <w:rPr/>
        <w:t>$1.</w:t>
      </w:r>
    </w:p>
    <w:p>
      <w:pPr>
        <w:pStyle w:val="Normal"/>
        <w:rPr/>
      </w:pPr>
      <w:r>
        <w:rPr/>
      </w:r>
    </w:p>
    <w:p>
      <w:pPr>
        <w:pStyle w:val="Normal"/>
        <w:rPr/>
      </w:pPr>
      <w:r>
        <w:rPr/>
        <w:t>$5.</w:t>
      </w:r>
    </w:p>
    <w:p>
      <w:pPr>
        <w:pStyle w:val="Normal"/>
        <w:rPr/>
      </w:pPr>
      <w:r>
        <w:rPr/>
      </w:r>
    </w:p>
    <w:p>
      <w:pPr>
        <w:pStyle w:val="Normal"/>
        <w:rPr/>
      </w:pPr>
      <w:r>
        <w:rPr/>
        <w:t>$5.50.  Great $5.50.  Huh.</w:t>
      </w:r>
    </w:p>
    <w:p>
      <w:pPr>
        <w:pStyle w:val="Normal"/>
        <w:rPr/>
      </w:pPr>
      <w:r>
        <w:rPr/>
      </w:r>
    </w:p>
    <w:p>
      <w:pPr>
        <w:pStyle w:val="Normal"/>
        <w:rPr/>
      </w:pPr>
      <w:r>
        <w:rPr/>
        <w:t>$7.  We have here $7.  Yes?</w:t>
      </w:r>
    </w:p>
    <w:p>
      <w:pPr>
        <w:pStyle w:val="Normal"/>
        <w:rPr/>
      </w:pPr>
      <w:r>
        <w:rPr/>
      </w:r>
    </w:p>
    <w:p>
      <w:pPr>
        <w:pStyle w:val="Normal"/>
        <w:rPr/>
      </w:pPr>
      <w:r>
        <w:rPr/>
        <w:t xml:space="preserve">$10.  We have $10 for the $20 bid.  </w:t>
      </w:r>
    </w:p>
    <w:p>
      <w:pPr>
        <w:pStyle w:val="Normal"/>
        <w:rPr/>
      </w:pPr>
      <w:r>
        <w:rPr/>
      </w:r>
    </w:p>
    <w:p>
      <w:pPr>
        <w:pStyle w:val="Normal"/>
        <w:rPr/>
      </w:pPr>
      <w:r>
        <w:rPr/>
        <w:t>$11.  Thank you.  Yes.  Great.</w:t>
      </w:r>
    </w:p>
    <w:p>
      <w:pPr>
        <w:pStyle w:val="Normal"/>
        <w:rPr/>
      </w:pPr>
      <w:r>
        <w:rPr/>
      </w:r>
    </w:p>
    <w:p>
      <w:pPr>
        <w:pStyle w:val="Normal"/>
        <w:rPr/>
      </w:pPr>
      <w:r>
        <w:rPr/>
        <w:t>$19.  Thank you.  Wait, wait, wait, let’s just see a slow process here.  Now we understand what’s happening.  $19.50’s it; if we stop now the highest bidder (we’ll get your bid later) is $19, gets $19.  Sorry he pays $19, he takes $20.  Who is the second-highest bidder?  It was $11?  So sorry, I think there was an $11 after that?  Yeah? So $11—he pays the $11 and that’s it, okay?  So let’s carry on with the auction.  We’re not done.  We have $19.  $19.50?</w:t>
      </w:r>
    </w:p>
    <w:p>
      <w:pPr>
        <w:pStyle w:val="Normal"/>
        <w:rPr/>
      </w:pPr>
      <w:r>
        <w:rPr/>
      </w:r>
    </w:p>
    <w:p>
      <w:pPr>
        <w:pStyle w:val="Normal"/>
        <w:rPr/>
      </w:pPr>
      <w:r>
        <w:rPr/>
        <w:t>$19.50.  Uh-oh.  Sorry?  We have $19.50 and $19.  That’s uh…</w:t>
      </w:r>
    </w:p>
    <w:p>
      <w:pPr>
        <w:pStyle w:val="Normal"/>
        <w:rPr/>
      </w:pPr>
      <w:r>
        <w:rPr/>
        <w:t>$20.  Thank you!  $20 and we have a $19.50 here, okay.  All right.  So we—we’re on.  Okay is that it?  So if we stop now, you pay $20 you get the $20, and you pay $19.50.</w:t>
      </w:r>
    </w:p>
    <w:p>
      <w:pPr>
        <w:pStyle w:val="Normal"/>
        <w:rPr/>
      </w:pPr>
      <w:r>
        <w:rPr/>
      </w:r>
    </w:p>
    <w:p>
      <w:pPr>
        <w:pStyle w:val="Normal"/>
        <w:rPr/>
      </w:pPr>
      <w:r>
        <w:rPr/>
        <w:t xml:space="preserve">$20.50 for the $20 bill!  Okay, that’s great.  Okay.  I’m happy.  $21.  This must be—is this a different $20 bill, Margaret, than you just checked?  Just $20, okay.  So $21 for the $20 bill.  Counting once?  Can I negotiate with him?  Yes, you can.  In fact, you can.  $21.50.  You see that’s why I like coming here whenever they ask me to give this lecture.  So $21.50 and $21.  Counting once, counting twice.  Sold.  Congratulations!  </w:t>
      </w:r>
    </w:p>
    <w:p>
      <w:pPr>
        <w:pStyle w:val="Normal"/>
        <w:rPr/>
      </w:pPr>
      <w:r>
        <w:rPr/>
      </w:r>
    </w:p>
    <w:p>
      <w:pPr>
        <w:pStyle w:val="Normal"/>
        <w:rPr/>
      </w:pPr>
      <w:r>
        <w:rPr/>
        <w:t>Well, just for the event and for the sake that I be asked to come one more time, um, we won’t actually go ahead with this today.  So um, you can keep your $21.50 unless you really want this $20 bill in which case I’d be happy to give it to you.  And you could keep the $21.  But here is what’s interesting, what happened here?</w:t>
      </w:r>
    </w:p>
    <w:p>
      <w:pPr>
        <w:pStyle w:val="Normal"/>
        <w:rPr/>
      </w:pPr>
      <w:r>
        <w:rPr/>
      </w:r>
    </w:p>
    <w:p>
      <w:pPr>
        <w:pStyle w:val="Normal"/>
        <w:rPr/>
      </w:pPr>
      <w:r>
        <w:rPr/>
        <w:t>&lt;Nobody wants to be number two.&gt;</w:t>
        <w:br/>
        <w:br/>
        <w:t xml:space="preserve">Nobody wants to be number two.  Exactly.  Now how did we start getting into this problem?  Did it sound like a good deal in the beginning?  Yeah, it sounded like a good deal.  And everyone thought, “Yeah, there’s some gain in this.”  And then as the game progressed, um, what happened?  Final bid even exceeded $20.  Isn’t that incredible?  And still we could have gone up and there were some negotiations going on.  And actually, this happens a lot—so you see how we’re changing our thought process about the decision situation.  Okay?  First yeah, it’s a good deal.  Now how do I get out of this?  You know, you heard the call in the back, anybody else want to come in to get him out of it.  You see, how do I get out of this deal, right?  And at a time here we heard something:  negotiations.  In fact, once we were carrying the same experiment out in a management seminar with executives.  And the same process just went on like this.  And they went $21, $22, and then there was this guy who was saying, “Look, let’s negotiate.”  And he was like, “No, you got me into this.”  And he was like, “$27!”  And he goes, okay, $28.  And then they go up more and more and after a while he says, okay, shall we negotiate, and then the other guy, “no, no, no.”  Okay, $35!  $36!  And we’re happy cause there we do it for real.  And it keeps going on and finally it went to $70, $71.  And then they said, okay, let’s stop, we agree.  So you see the frame here was this negotiation:  why not try?  We did not say—did we say there was no negotiation?  No, so, you know, that was okay.  You could have started at the beginning, that.  And then, there was another thing as well.  In another time, we were carrying out the same experiment, and they were going $11, $12 and then they realized what was happening.  And suddenly someone came out of the audience and said, $25!  You know, he didn’t have to jump all the way to $25, but he just jumped out and said, $25.  And so the other guy said $26 who was $12.  And then we said, okay counting once, counting twice.  Nothing.  And so the guy got it for $26.  So it was strange.  Why did this guy suddenly say $25 and he ended up paying $26 and the higher paid $26 and got the $20 bill.  So during the break, I ask him, “Um, isn’t that strange, I mean, why did you suddenly ask for $25?”  And then he said, oh, but you don’t understand.  You see this guy that I’m bidding with is my boss at work.  And I would have paid a hundred dollars to go back to work and tell my colleagues that our boss paid $26 for a $20 bill!  And his mind frame, and how he was thinking about the problem was, That’s a good deal.  And I would pay $25 for that.  And so, for him, he made a good decision as well.  You see, and so, the good decision or the optimal decision depends on a lot of things and so, how we’re framing the problem, our preferences that we have for the problem, the information we have about the problem, and two people can take the same actions, but one will be making a bad decision and the other one will be making a good decision, okay?  So this is an important point.  Now in decision analysis we like to classify the space of thought and action.  And obviously here you can imagine these two sets—this is the action space and the one to the right is the thought space.  And we say, okay, well this means that in this part there is action with no thought.  In the intersection, it’s action and thought, and in the other one there’s thought and action.  So, is there thought without action?  Do we do that sometimes?  Yeah?  Can someone give an example of thought with no action?  Connie?  Yeah, you see this:  I’m thinking I’d really like to finish the homework tonight, but I don’t get it done.  Thought with no action, right.  Um, is there action without thought?  Without thought, yeah, yeah.  Definitely.  Well, we’ve just seen an example of action with no thought right now with the $20 bill.  You know, we could have thought in advance, Okay, let’s just plan this a little bit.  Where am I going?  So sometimes riding a bike, you’re doing action but you don’t really think okay, this is how I keep balance, and this…You’re just riding along.  And so, okay, how about, is there no thought and no action?  &lt;Sleep.&gt; Yeah?  Sometimes though you think.  Yeah, meditation, that’s a good one.  If you’re really doing it right then you can not think and not act.  &lt;Waking up?&gt;  Waking up, yeah, that, uh, oh sorry, what was that?  Oh, waking up, yeah, yeah, but do you do something when you wake up in the process or--hmm.  Okay, now then, there’s other things that there is thought and action.  Okay?  Are there examples of thought and action together?  So you think, and then you act?  Hopefully, yeah, okay.  And this is where decision analysis focuses.  It’s on the situation where you can think, analyze, and then act.  Okay, and so this is, the problems we deal with in decision analysis lie here.  Okay?  </w:t>
      </w:r>
    </w:p>
    <w:p>
      <w:pPr>
        <w:pStyle w:val="Normal"/>
        <w:rPr/>
      </w:pPr>
      <w:r>
        <w:rPr/>
      </w:r>
    </w:p>
    <w:p>
      <w:pPr>
        <w:pStyle w:val="Normal"/>
        <w:rPr/>
      </w:pPr>
      <w:r>
        <w:rPr/>
        <w:t xml:space="preserve">Now it’s very important to make this clear distinction—and that’s why I have it in red here—between making a decision and its outcome. Okay, so you can make a good decision and have a good outcome.  You can make a good decision and have a bad outcome.  You can make a bad decision and have a good outcome.  Bad decision, bad outcome.  And if this is the case, and we really believe this, then we can’t judge the quality of the decision by its outcome.  All right, because this uncertainty was not under your control.  So there has to be some other way to measure the quality of the decision.  And to emphasize this more, let’s take an example.  You can choose between deals A and B.  Deal A is you flip a coin; if it lands heads, you win a thousand dollars.  That’s pretty good.  And if it lands tails you win nothing.  Okay?  This is deal A.  Deal B is you throw a die and if it rolls a one you win a thousand dollars, otherwise, you win nothing.  Okay.  So which deal would you prefer?  A.  Everybody here prefers A.  Okay, let’s assume we actually—we know why: it’s more likely that you’re going to get the $1000.  Okay, let’s assume that two people in this room, someone chose Deal A.  The other person chose Deal B.  The one with Deal A flipped the coin and guess what?  Tails.  He didn’t win $1000.  But the one that chose the die, he said, well I haven’t studied this decision analysis stuff, I don’t really care, I’m just going to pick the die, I’m a lucky person.  He throws the die, it comes a one, so he gets $1000.  Okay?  How do you feel about that.  Did you make a good decision?  Yeah?  Okay?  Now here’s the thing, after we did this tragic event, we’re going to give you the chance again, to choose between deal A and B.  Which deal would you choose?  Deal A again.  And so you see a clear distinction between a decision and its outcome, and so you can’t measure the quality of the decision by the quality of the outcome.  </w:t>
      </w:r>
    </w:p>
    <w:p>
      <w:pPr>
        <w:pStyle w:val="Normal"/>
        <w:rPr/>
      </w:pPr>
      <w:r>
        <w:rPr/>
      </w:r>
    </w:p>
    <w:p>
      <w:pPr>
        <w:pStyle w:val="Normal"/>
        <w:rPr/>
      </w:pPr>
      <w:r>
        <w:rPr/>
        <w:t>Um, another thing that we find; one of the classical mistakes in decision making is something called the sunk cost principle.  Where companies have spent some money for a project, for example, and they would often continue funding that project because they feel loss of faith or have already spent money in this project and so they can’t back out.  Other examples of the sunk cost principle, would be the opposite, they spent some money, they need a little more, and they will get a huge return, but they will go to fund something else especially if he’s a new manager coming in, because he wants to show that the old project was bad, and he or she has just come up with a great project.  Okay?  Sunk cost appears a lot in time.  You know, I’ve already spent a lot of time doing this so I might as well finish it, even though that might not be the best thing for you.  Uh, that happens a lot in relationships.  Well, if we’ve been together for seven years, so, you know, that’s it.  So sometimes a sunk cost is a sunk cost.  You know, it’s gone.  So the idea of a sunk cost:  you think from today, what is the best decision?  And what is spent in the past is spent in the past.  So let’s take an example here.  You have just been promoted to President of an investment firm.  You are looking at the available investment projects and you realize that right in front of you right now, there are two alternatives.  Uh, project 1, you realize before you were appointed president that your firm had already approved the project.  Upon completion, it’ll generate $100M next year for sure.  Now, last year, your company has already spent $90M.  Okay, so they were planning to spend $90M, get back $100M, so overall their returns would be about $10M, maybe 11% or something.  A trusted advisor, now tells you, no.  This project—there’s been some problems and in fact you need $20M more in this project before you realize the $100, $100 million dollars.  Okay?  So eventually, if you spend this $20M dollars how much will you have spent in this project?  $110M.  And it’s only going to bring back $100M.  And if you don’t spend the $20M, uh, you won’t realize any of the returns.  Okay?  So this is project 1.  Project 2 there is this great project coming up: it just needs $20M guaranteed, for sure, it will return $80M.  Look at that in terms of return on investment and all of that.  This is a great project, you know, that you can start now, and you pay 20 it’ll return 80.  So the question:  if you have $20M dollars to invest today, which project will you fund?  Now let’s take a raise of hands here.  Who would fund the first project?  Okay.  Who would fund the second project?  Okay, so we have two groups.  We have—now that’s interesting, right?  Cause here we have some sophisticated audience.  Um, so let’s listen to a representative from each side.  So a representative for Project 1:  Who’s going to speak to the group and tell them why he or she think that Project 1 is a better way to invest the money.  Project one?  Sure.</w:t>
      </w:r>
    </w:p>
    <w:p>
      <w:pPr>
        <w:pStyle w:val="Normal"/>
        <w:rPr/>
      </w:pPr>
      <w:r>
        <w:rPr/>
      </w:r>
    </w:p>
    <w:p>
      <w:pPr>
        <w:pStyle w:val="Normal"/>
        <w:rPr/>
      </w:pPr>
      <w:r>
        <w:rPr/>
        <w:t>&lt;If you just spent $90M on Project 1 already and it’s non-recoverable, so uh, if you spend another $20M you get $100, so that means you can get more than $80M, so it’s a more efficient way to spend your money for the time being.&gt;</w:t>
        <w:br/>
        <w:br/>
        <w:t>Okay, a representative for project 2.  Yeah.</w:t>
      </w:r>
    </w:p>
    <w:p>
      <w:pPr>
        <w:pStyle w:val="Normal"/>
        <w:rPr/>
      </w:pPr>
      <w:r>
        <w:rPr/>
      </w:r>
    </w:p>
    <w:p>
      <w:pPr>
        <w:pStyle w:val="Normal"/>
        <w:rPr/>
      </w:pPr>
      <w:r>
        <w:rPr/>
        <w:t>&lt;If you have already spent the $90M for Project 1, if you continue to spend on Project 1, you have to after the $20M, got $110M, then the net of this project, I mean the profit of the project is negative.  Project two the profit is much bigger.&gt;</w:t>
        <w:br/>
        <w:br/>
        <w:t>Yeah, so you see the argument here.  You know, the overall return.  Okay, so let’s take a vote of hands again.  Who would spend their money, the $20M, on Project 1 after we’ve listened to arguments from both sides.  Project 1?  Almost the same show of hands, hmm.  Project 2?  Okay, so some people are still adamant about Project 2.  You see—</w:t>
      </w:r>
    </w:p>
    <w:p>
      <w:pPr>
        <w:pStyle w:val="Normal"/>
        <w:rPr/>
      </w:pPr>
      <w:r>
        <w:rPr/>
      </w:r>
    </w:p>
    <w:p>
      <w:pPr>
        <w:pStyle w:val="Normal"/>
        <w:rPr/>
      </w:pPr>
      <w:r>
        <w:rPr/>
        <w:t>&lt;First, I choose Project 1 but I change my mind.  Because of the return of the $20M is not the same.  The expected growth…&gt;</w:t>
        <w:br/>
        <w:br/>
        <w:t>Expected growth, yeah. These are good words for business, uh-huh…</w:t>
      </w:r>
    </w:p>
    <w:p>
      <w:pPr>
        <w:pStyle w:val="Normal"/>
        <w:rPr/>
      </w:pPr>
      <w:r>
        <w:rPr/>
      </w:r>
    </w:p>
    <w:p>
      <w:pPr>
        <w:pStyle w:val="Normal"/>
        <w:rPr/>
      </w:pPr>
      <w:r>
        <w:rPr/>
        <w:t>&lt;Produce…&gt;</w:t>
        <w:br/>
        <w:br/>
        <w:t>Yeah, so you see this is one of the things where, it’s a very good, well, and the arguments here are very strong.  And in fact, the reason I mentioned the sunk cost principle, it’s not because it’s not out there and people have debates about it.  It’s not uncommon to be sitting in a board meeting with executives and someone says this is what we’ve done, so now we’re going to carry on with it.  And you know, they don’t even laugh when they say it, even though it’s a violation of the sunk cost principle.  Now what happens is, true, the return on Project 2 is maybe 400%, 20 you get 100 or how you calculate it, total return.  And in 1 it’s going to be negative.  What we’re interested in…what are we interested in really?  Are we interested in the percentage return on a project or in the money?  Yeah, any.  Many of you are going to say, if I don’t do anything today, I get zero.   You see this is how you think about the sunk cost principle:  I don’t do anything today, I get zero.  In one case, forget about the past; the past is a cancelled check.  In one case I spend $20M and I receive $100M.  In the other case, I spend $20M and I get $80M.  See?  This is how we think about these types of problems in decision analysis. Okay?  The past is a cancelled check what’s gone is gone.  And for every moment you’re thinking about how to maximize your returns.  Now I could tell you some major violations of the sunk cost principle that you will read in business texts.  In stocks, you only sell when you lose.  So you hear this a lot, you know, you only sell when you lose.  That means if you buy a stock high and it goes down, hey! Don’t sell it because you only lose when you sell, okay.  If you bought it at 100 and now it’s 50 unless you actually make the transaction you’ve lost your money.  And this is in a lot of business texts.  I’m not just, you know, saying this, you’ll say yeah, you only lose when you sell.  So if it goes down to 50, you’ll have to wait until it goes up to 110, then you’re in good shape.  So this is a major problem, actually, this piece of advice.  And the reason is, at every instant in time, you think of what is best for you.  So let’s say the stock is now worth 50, and you believe that, so you have $50 if you cash it out, if you spend $50 in this stock you believe in one year, one year is your perspective, it’ll return 200.  Whereas there is another stock if you put 50 in, it is a high-growing company, in one year, it’ll be 400.  Where would you want your 50 to be?  You’d want it in the one where you believe—now that’s according to your belief; it might not be other people’s belief.  You know, there’s a whole information issue going on here—a good decision for you according to your belief would be to put the $50 where it’s going to grow more.  And so the idea of where people really get hung up on these rules of thumb, you only lose when you sell.  It’s a major problem and it’s a major violation everyday.  And an example like this, why would some managers, if they know about the sunk cost principle, still go with Project 2.  Well, I’ll give you some examples that might happen in practice:  this is a new manager who has just been appointed president of the firm.  Would he want to spend $20M and then it’s known, oh, this project was a losing project after all.  You see, this is how people will think about it.  It was a losing project:  we spent 110 and it got back 100.  So that is what he will be remembered for for the next two or three years, even though that’s the best decision for the company.  Now if he picks Project 2, well, he’s a star.  You see.  The previous project turned out to be bad $90M gone, management didn’t know what they were doing. Now this guy comes.  He spends $20M, then the ratios start showing up 400% return on this project, so this would be an example of why people in real life, even though it’s not the best decision for the company would do it.  Now then we have to think then of an ethical situation of what is best for you and what is best for the company.  And you see these are issues which would make decision making difficult in practice:  tradeoffs, personal tradeoffs for example.  You and the company, okay.  Even though it’s clear, if we talk about it and explain the sunk cost in detail here, what the good decision ought to be; however, people still wouldn’t do it.  Now let’s move on.  This is an example of some things.</w:t>
      </w:r>
    </w:p>
    <w:p>
      <w:pPr>
        <w:pStyle w:val="Normal"/>
        <w:rPr/>
      </w:pPr>
      <w:r>
        <w:rPr/>
      </w:r>
    </w:p>
    <w:p>
      <w:pPr>
        <w:pStyle w:val="Normal"/>
        <w:rPr/>
      </w:pPr>
      <w:r>
        <w:rPr/>
        <w:t>We measure decision quality by something called the decision quality change.  Imagine those six elements and their bind together.  One is the alternative that you have.  We need to assess:  have you really thought about all possible alternatives?  One of them is the information:  did you gather enough information to make this decision.  One of them is values and tradeoffs: what are your preferences?  Your correct analysis: I mean, you can know your values, know the information, but do incorrect analysis.  Your commitment to action.  And a very important part which, unfortunately, in the teaching of decision analysis people often neglect.  The idea of the appropriate frame:  are we working on the right problem in the first place?  See, many of you may have seen decision trees drawn, yeah?  And this is how in textbooks, but who said these are the alternatives?  Who said this is the right problem we should be working on in the first place?  You know, we notice that there are some losses in the company and so we’re thinking of take loan or sell some more shares.  Maybe it’s we should be getting out of this business.  This business is dying.  You know, so the whole framing of thinking about the situation, you know, no matter what you put on the decision on the decision tree, the best alternative you get is one of the ones on the tree.  But who said these are the ones that should be put on the tree in the first place?  The power, probably one of the biggest pieces of advice that you can give people about decision making in addition to the difference between the decision and the outcome, the sunk cost principle, is the appropriate frame.  Make sure you’re working on the right problem.</w:t>
        <w:br/>
        <w:br/>
        <w:t xml:space="preserve">So what I’d like to do, is we’re going to scan through those pieces of the decision quality chain, very quickly, some of them.  </w:t>
      </w:r>
    </w:p>
    <w:p>
      <w:pPr>
        <w:pStyle w:val="Normal"/>
        <w:rPr/>
      </w:pPr>
      <w:r>
        <w:rPr/>
      </w:r>
    </w:p>
    <w:p>
      <w:pPr>
        <w:pStyle w:val="Normal"/>
        <w:rPr/>
      </w:pPr>
      <w:r>
        <w:rPr/>
        <w:t>&lt;I have a question about that&gt;</w:t>
        <w:br/>
        <w:br/>
        <w:t>Yeah?</w:t>
      </w:r>
    </w:p>
    <w:p>
      <w:pPr>
        <w:pStyle w:val="Normal"/>
        <w:rPr/>
      </w:pPr>
      <w:r>
        <w:rPr/>
        <w:br/>
        <w:t>&lt;If just one part of the chain is wrong, but you have all of the other parts right, does that make the decision weak?&gt;</w:t>
        <w:br/>
      </w:r>
    </w:p>
    <w:p>
      <w:pPr>
        <w:pStyle w:val="Normal"/>
        <w:rPr/>
      </w:pPr>
      <w:r>
        <w:rPr/>
        <w:t xml:space="preserve">Very good.  Precisely.  Exactly.  Because if you haven’t thought of your alternatives but you know your frame, you know your commitment to action, the probability, the information, well you may have missed an important alternative.  If you’ve done the, if you know the problem, you know the alternative but your information is incorrect, well,  you don’t make a good decision, okay?  And so it’s important to remember that the weakest element in these, you know, your decision can’t be any stronger than it.  So we analyze it here; we didn’t say the quality of the decision is measured by its outcome.  </w:t>
      </w:r>
    </w:p>
    <w:p>
      <w:pPr>
        <w:pStyle w:val="Normal"/>
        <w:rPr/>
      </w:pPr>
      <w:r>
        <w:rPr/>
      </w:r>
    </w:p>
    <w:p>
      <w:pPr>
        <w:pStyle w:val="Normal"/>
        <w:rPr/>
      </w:pPr>
      <w:r>
        <w:rPr/>
        <w:t xml:space="preserve">So a frame.  What is a frame?  Imagine you have this scene here, you know, you have some green grass, some trees, some mountains.  If you were hired as a consultant to come and look at this picture, what would you think?  Just when you look at this picture, what do you feel?  Do you feel happy?  Do you feel sad?  Do you, hmmm?  Is it a nice place, would you like to be there?  You think they might be having problems somewhere here, somewhere here.  You know, they could be.  We don’t know.  It’s just a picture.  We need more investigation.  Now a frame; imagine, what we’re going to do now.  And I like this animation, so watch carefully what’s going to happen.  This is what happens when you frame a decision problem.  Now, uh, see this?  You focused on a certain part of the problem, and you’ve surrounded it, now that’s what you’re going to be focusing on in the rest of the analysis.  That’s framing.  Okay.  What are the upsides of this?  Well, the upsides of doing this are, you can focus now forget about all this detail.  This is the core of the problem.  This is what I’m going to work on.  Although there is a big mess in the whole decision problem, we’re focused, right.  What are the disadvantages of doing this?  </w:t>
      </w:r>
    </w:p>
    <w:p>
      <w:pPr>
        <w:pStyle w:val="Normal"/>
        <w:rPr/>
      </w:pPr>
      <w:r>
        <w:rPr/>
      </w:r>
    </w:p>
    <w:p>
      <w:pPr>
        <w:pStyle w:val="Normal"/>
        <w:rPr/>
      </w:pPr>
      <w:r>
        <w:rPr/>
        <w:t>&lt;You could get the wrong frame.&gt;</w:t>
        <w:br/>
        <w:br/>
        <w:t>Absolutely.  Exactly, right?  If there was something here, you’ve missed it.  If there was something here, you’ve missed it.  So once you’re framed, it helps you to make the problem more tractable, but at the same time, remember that it can come at the expense of missing out on details.  And so there should be a balance between what you’re leaving out and the complexity of the problem.  And that’s why sometimes we have expanding frames.  So you focus, you do this, and then you expand the frame a little bit, and see if their decision will change, and if it doesn’t then go back.  So moving frames all of the time.  Look at this, how did the frame change?  How did the frame change during the $20 bid?  In the beginning it was it’s an investment deal.  Then it was, oh boy, what’s going on here.  You know confusion, and then it became how do I get out of this deal?  Anyone willing to bid?  And then it became let’s negotiate, and so on.  And so you see how the frames change?  So frames can change with time.  So remember that in a decision problem.  Uh, you don’t just stick with one frame and stay with it; no, frames can change with time.  So think of a frame exactly as a frame on a wall; it’s a boundary on what you’re going to consider in this decision problem.  Example, I’d like to give is that you’re going to buy a television but that’s all.  Well, if we just go walk into Frye’s or something to buy a TV set, you can—and you don’t have a frame or boundary of what you want to use it for, you can buy this.  You can buy this, this, and this.  So unless you have a frame in mind, well, a fixed frame, then you can be all over the place.  So what does it—what does a decision frame consist of?  Well, we like to say a frame consists of three things:  to help you think about your frame:  purpose.  What is the purpose of decision analysis and this frame?  Perspective:  and I’ll talk about it in more detail are we all in the same perspective?  And scope:  what will we focus on in this analysis.  See this example and if we look at this guy over here, this is a guy in a boat.  A nice sunny day.  Now his decision probably would be the one we talked about earlier, what do I do now?  Do I eat a sandwich or do I drink a coke?  If we zoom out here; there he is.  Now if you look at this picture and you try to think of what the frame is you’ll be all over the place.  Are we going to try to build some things here?  Is this a nice resort, you know, um, well, maybe we can build a road down here, you know, just too much stuff in there that we can get lost.  If we zoom in a little and still a little further zooming out from the previous one, you see what’s happening?  This guy is heading for a waterfall.  So his decision problem is really how do I save my life?  And here again, this is showing—and this comes to scope, to boundary—that you can look at a problem and be working on a very different problem, and that’s what we mean by framing.  So let’s talk a little bit about some of the other elements:  the purpose, the perspective, and the scope.  Purpose.  We say three questions can help you focus on getting your purpose right.  And when I ask people who give presentations on decision analysis to answer these questions in their presentations straight ahead.  What are we doing?  Why are we doing it?  How will we know if we’re successful?  You will be amazed at how many people working at projects and companies, even though this sounds simple, they can’t answer those three questions:  what are we doing?  Why are we doing it?  How will we know if we’re successful?  There was an article by Charles Golden, Charles Golden was a big project manager.  They call him the Red Adair of project managers.  Red Adair is a guy who is hired to go and put a fire out, so he’s the Red Adair of project managers and he said that, “Eighty percent of Silicon Valley project disasters could have been avoided if the team had answered three simple questions.”  What are we doing?  Why are we doing it?  How will we know if we are successful?  Okay, think about that.  If you want—if you’re in a meeting and you just want, you know, to get people in the same purpose.  Perspective is a different story.  You know we said purpose, perspective, and scope.  Perspective is the following: in a consulting project, there was one elevator in the company and so employees were complaining that they have to wait long periods of time for the elevator.  Okay, you can see this sometimes maybe here at Stanford where there’s one elevator and it’s taking time.  So they were complaining about that, okay?  So this is a problem that comes to you as a consultant.  All right?  So there’s many perspectives about thinking about this problem.  An engineer’s perspective; you get an engineering company, their solution:  that’s not a problem.  We just come over here; we build another elevator, now we have two elevators people don’t wait anymore.  We have high efficiency, and all of this.  Right and that’s great.  Is that a solution?  Yeah, you know, well it would reduce the time basically if we framed it just as the time.  Okay, an engineer.  Now look at another perspective if we go to a psychologist.  See the psychologist will say.  Wait, hold on a second. Why are those people really complaining.  It’s not really because the elevators are taking a long time; it only takes about two minutes.  You know, so they’re not really that delayed.  But the reason is those two minutes are so boring when you have to wait for the elevator because you’re doing nothing.  Now, what if we put a mirror here, next to the elevator and a nice plant.  So while they’re waiting they can comb their hair, look at the plant and admire its beauty.  In this case, this would be the psychologist’s perspective.  People won’t really be complaining about the delay because it’s not really that long anyway.  Now is this another solution as well?  Yeah.  And you see here we have solutions to the problem from different perspectives and that’s why in consulting projects we want to make sure that, which perspective are we taking?  And understanding what is really the problem.  As for the scope, which is the boundary, sometimes we pick decisions all the alternatives that came from this chain and we divide it into three parts:  we put some up here.  This is what is taken as given.  And here: this is what we’re going to decide upon.  And here, this is what we’re going to focus on later and we won’t focus on now.  So these are the boundaries.  We take some things as given; the company is going to continue manufacturing.  Now that’s an important thing to know.  If maybe the best thing is not to continue manufacturing.  So what is taken as given are policy decision.  What we’re going to focus on in this decision, these are strategic decisions.  These are the ones we want to know.  And then what we decide on later don’t complicate the problem.  They won’t change your decision right now, so for example, you were thinking should I come to Stanford or should I go to MIT or Harvard?  And that was probably, you know, if you had that option you would be thinking well, the weather here is great; school is better, this—and you have a list of criteria.  And then finally you make a decision, right.  But then, wouldn’t you be thinking at that time, well, how will I get to school?  Which bike shall I buy?  One for a $100 or the one for $120?  You see, you probably wouldn’t be thinking about that three months before you came.  And that won’t be a major decision that’s going to affect which choose—which school you choose to go to.  So these are the types of decisions which you say hold on, these decisions don’t affect my decision situation.  Let’s think about them later.  Now another—what could be taken as given in this situation is yeah, I am going to graduate school.  Because if suddenly throughout the whole application time, but the job that I’m working at is giving me a great offer that I can’t refuse, then well, do I really want to go to graduate school?  And why do I go to graduate school in the first place?  Maybe I don’t really want to go to graduate school and then, you have that’s it, and the whole problem is over.  So you see there are some decisions that are taken as given which we need to build our analysis on, the assumptions, some that we focus on in this analysis, and some that we decide upon later.  You get the policy decisions wrong then the rest falls down, you know breaks through, just like the case of the guy approaching the waterfall.  Now what we sometimes do is we say, okay, fine now let’s increase this a little bit and bring some of those decisions down here.  Am I really going to graduate school?  You say, yeah, I am.  Let’s bring that down.  That’s a policy decision.  Or you go down here, the bike situation and you say maybe where I live—even though it sounds like where will I be living—maybe it is an important decision because you don’t have financial aid and you’re coming and then you realize that housing in a certain place is much more expensive than in the other place, so you won’t be able to afford, forget about loans or something, but you just couldn’t afford it with the housing situation whereas another place housing is provided.  So you can bring that down here and you say well, this is actually an important decision to be thinking about. Okay, and that’s how we expand our frame.</w:t>
        <w:br/>
        <w:br/>
        <w:t xml:space="preserve">Okay, so again the decision quality frame.  We talked about the frames and alternatives, now we’ll talk about information. Okay?  And people generally when they talk about information, unfortunately English isn’t very good for that. English language doesn’t help us represent the information of the problem.  So, Margaret do you want to carry this out.  </w:t>
      </w:r>
    </w:p>
    <w:p>
      <w:pPr>
        <w:pStyle w:val="Normal"/>
        <w:rPr/>
      </w:pPr>
      <w:r>
        <w:rPr/>
      </w:r>
    </w:p>
    <w:p>
      <w:pPr>
        <w:pStyle w:val="Normal"/>
        <w:tabs>
          <w:tab w:val="clear" w:pos="720"/>
          <w:tab w:val="left" w:pos="1260" w:leader="none"/>
        </w:tabs>
        <w:rPr/>
      </w:pPr>
      <w:r>
        <w:rPr/>
        <w:t xml:space="preserve"> </w:t>
      </w:r>
      <w:r>
        <w:rPr/>
        <w:t>[TRANSCRIPT ENDS HERE BECAUSE IT’S HARD TO HEAR.]</w:t>
        <w:tab/>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37:00Z</dcterms:created>
  <dc:creator>Tim Elliott</dc:creator>
  <dc:description/>
  <cp:keywords/>
  <dc:language>en-US</dc:language>
  <cp:lastModifiedBy>--</cp:lastModifiedBy>
  <cp:lastPrinted>2005-10-25T12:38:00Z</cp:lastPrinted>
  <dcterms:modified xsi:type="dcterms:W3CDTF">2005-10-25T19:38:00Z</dcterms:modified>
  <cp:revision>3</cp:revision>
  <dc:subject/>
  <dc:title>“Introduction to Decision Analysis”</dc:title>
</cp:coreProperties>
</file>