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Problem Set 3: HRP/STAT 261: Due February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 the 23 space flights before the Challenger mission disaster in 1986, the data table below shows the temperature (</w:t>
      </w:r>
      <w:r>
        <w:rPr>
          <w:rFonts w:eastAsia="Symbol" w:cs="Symbol" w:ascii="Symbol" w:hAnsi="Symbol"/>
        </w:rPr>
        <w:t></w:t>
      </w:r>
      <w:r>
        <w:rPr/>
        <w:t>F) at the time of the flight and whether at least one primary O-ring suffered thermal distress. The data are set up so that you can directly cut and paste them into SAS.</w:t>
      </w:r>
    </w:p>
    <w:p>
      <w:pPr>
        <w:pStyle w:val="Normal"/>
        <w:numPr>
          <w:ilvl w:val="0"/>
          <w:numId w:val="2"/>
        </w:numPr>
        <w:rPr/>
      </w:pPr>
      <w:r>
        <w:rPr/>
        <w:t>Use logistic regression to model the effect of temperature on the probability of thermal distress.</w:t>
      </w:r>
    </w:p>
    <w:p>
      <w:pPr>
        <w:pStyle w:val="Normal"/>
        <w:numPr>
          <w:ilvl w:val="0"/>
          <w:numId w:val="2"/>
        </w:numPr>
        <w:rPr/>
      </w:pPr>
      <w:r>
        <w:rPr/>
        <w:t>Estimate the probability of thermal distress at 31</w:t>
      </w:r>
      <w:r>
        <w:rPr>
          <w:rFonts w:eastAsia="Symbol" w:cs="Symbol" w:ascii="Symbol" w:hAnsi="Symbol"/>
        </w:rPr>
        <w:t></w:t>
      </w:r>
      <w:r>
        <w:rPr/>
        <w:t>F, the temperature at the time of the Challenger flight.</w:t>
      </w:r>
    </w:p>
    <w:p>
      <w:pPr>
        <w:pStyle w:val="Normal"/>
        <w:numPr>
          <w:ilvl w:val="0"/>
          <w:numId w:val="2"/>
        </w:numPr>
        <w:rPr/>
      </w:pPr>
      <w:r>
        <w:rPr/>
        <w:t>At what temperature does the estimated probability equal 0.50?</w:t>
      </w:r>
    </w:p>
    <w:p>
      <w:pPr>
        <w:pStyle w:val="Normal"/>
        <w:numPr>
          <w:ilvl w:val="0"/>
          <w:numId w:val="2"/>
        </w:numPr>
        <w:rPr/>
      </w:pPr>
      <w:r>
        <w:rPr/>
        <w:t>Interpret the effect of temperature on the odds of thermal distres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p</w:t>
        <w:tab/>
        <w:t>TD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66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0</w:t>
        <w:tab/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69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68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67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2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3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0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57</w:t>
        <w:tab/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63</w:t>
        <w:tab/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0</w:t>
        <w:tab/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8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67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53</w:t>
        <w:tab/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67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5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0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81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6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9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5</w:t>
        <w:tab/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76</w:t>
        <w:tab/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C0" w:val="clear"/>
        </w:rPr>
      </w:pPr>
      <w:r>
        <w:rPr>
          <w:rFonts w:cs="Courier New" w:ascii="Courier New" w:hAnsi="Courier New"/>
          <w:color w:val="000000"/>
          <w:szCs w:val="32"/>
          <w:shd w:fill="FFFFC0" w:val="clear"/>
        </w:rPr>
        <w:t>58</w:t>
        <w:tab/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following table shows the results of a logistic regression analysis where the outcome is squamous cell esophageal cancer (coded as 1=yes, 0=no) and the predictors are smoking status (1 for smoker, 0 for non-smoker), alcohol consumption (the number of alcoholic drinks consumed per day), and race (1 for blacks and 0 for whit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shown in the table below, there is a significant interaction between race and smoking. What is the fitted odds ratio for esophageal cancer in smokers among blacks? What is this value among whites? </w:t>
      </w:r>
    </w:p>
    <w:p>
      <w:pPr>
        <w:pStyle w:val="Normal"/>
        <w:numPr>
          <w:ilvl w:val="0"/>
          <w:numId w:val="3"/>
        </w:numPr>
        <w:rPr/>
      </w:pPr>
      <w:r>
        <w:rPr/>
        <w:t>What does the coefficient for race represent? What does the coefficient for smoking represent? What hypotheses do the p-values refer to for these coefficients?</w:t>
      </w:r>
    </w:p>
    <w:p>
      <w:pPr>
        <w:pStyle w:val="Normal"/>
        <w:numPr>
          <w:ilvl w:val="0"/>
          <w:numId w:val="3"/>
        </w:numPr>
        <w:rPr/>
      </w:pPr>
      <w:r>
        <w:rPr/>
        <w:t>Suppose the model also contained a significant interaction term for alcohol and race (alcohol x race) with a value equal to 0.04. Show that this represents the difference between the effect of alcohol in blacks and the effect of alcohol in whit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meaning of the intercept below? Based on the intercept, do you think that these data came from a case-control study or a cohort study and why?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coefficient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val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pt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00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0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Alcohol u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Smok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&lt;.0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x smoking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questions adapted from: Agresti, </w:t>
      </w:r>
      <w:r>
        <w:rPr>
          <w:i/>
        </w:rPr>
        <w:t>An Introduction to Categorical Data Analysis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Graphictext1">
    <w:name w:val="graphictext1"/>
    <w:basedOn w:val="DefaultParagraphFont"/>
    <w:qFormat/>
    <w:rPr>
      <w:sz w:val="18"/>
      <w:szCs w:val="18"/>
    </w:rPr>
  </w:style>
  <w:style w:type="character" w:styleId="Indent1">
    <w:name w:val="inden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44:00Z</dcterms:created>
  <dc:creator>Kristin</dc:creator>
  <dc:description/>
  <cp:keywords/>
  <dc:language>en-US</dc:language>
  <cp:lastModifiedBy>Kristin</cp:lastModifiedBy>
  <dcterms:modified xsi:type="dcterms:W3CDTF">2011-12-12T22:44:00Z</dcterms:modified>
  <cp:revision>2</cp:revision>
  <dc:subject/>
  <dc:title>Problem Set 2: HRP/STAT 261: Due February 11, 2009</dc:title>
</cp:coreProperties>
</file>