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 Six: GEE, mixed models; time independent vs. time-dependent predict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Objectives</w:t>
      </w:r>
    </w:p>
    <w:p>
      <w:pPr>
        <w:pStyle w:val="Normal"/>
        <w:rPr/>
      </w:pPr>
      <w:r>
        <w:rPr/>
        <w:t>After today’s lab you should be able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yze longitudinal data with GEE using PROC GENMOD.</w:t>
      </w:r>
    </w:p>
    <w:p>
      <w:pPr>
        <w:pStyle w:val="Normal"/>
        <w:numPr>
          <w:ilvl w:val="0"/>
          <w:numId w:val="3"/>
        </w:numPr>
        <w:rPr/>
      </w:pPr>
      <w:r>
        <w:rPr/>
        <w:t>Analyze longitudinal data with mixed models using PROC MIXED.</w:t>
      </w:r>
    </w:p>
    <w:p>
      <w:pPr>
        <w:pStyle w:val="Normal"/>
        <w:numPr>
          <w:ilvl w:val="0"/>
          <w:numId w:val="3"/>
        </w:numPr>
        <w:rPr/>
      </w:pPr>
      <w:r>
        <w:rPr/>
        <w:t>Interpret results from (1) and (2).</w:t>
      </w:r>
    </w:p>
    <w:p>
      <w:pPr>
        <w:pStyle w:val="Normal"/>
        <w:numPr>
          <w:ilvl w:val="0"/>
          <w:numId w:val="3"/>
        </w:numPr>
        <w:rPr/>
      </w:pPr>
      <w:r>
        <w:rPr/>
        <w:t>Understand the difference between time-independent and time-dependent predictors.</w:t>
      </w:r>
    </w:p>
    <w:p>
      <w:pPr>
        <w:pStyle w:val="Normal"/>
        <w:numPr>
          <w:ilvl w:val="0"/>
          <w:numId w:val="3"/>
        </w:numPr>
        <w:rPr/>
      </w:pPr>
      <w:r>
        <w:rPr/>
        <w:t>Interpret results with time-independent predict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stand the difference between “between-subjects” and “within subjects” effects. </w:t>
      </w:r>
    </w:p>
    <w:p>
      <w:pPr>
        <w:pStyle w:val="Normal"/>
        <w:numPr>
          <w:ilvl w:val="0"/>
          <w:numId w:val="3"/>
        </w:numPr>
        <w:rPr/>
      </w:pPr>
      <w:r>
        <w:rPr/>
        <w:t>Output predicted values from PROC MIXED and graph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AB EXERCISE STEPS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Follow along with the computer in front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  <w:shd w:fill="FFFFFF" w:val="clear"/>
        </w:rPr>
        <w:t xml:space="preserve">For today’s class, download the lab 4 data at: </w:t>
      </w:r>
      <w:hyperlink r:id="rId2">
        <w:r>
          <w:rPr>
            <w:rStyle w:val="InternetLink"/>
            <w:szCs w:val="20"/>
            <w:shd w:fill="FFFFFF" w:val="clear"/>
          </w:rPr>
          <w:t>www.stanford.edu/~kcobb/courses/hrp262</w:t>
        </w:r>
      </w:hyperlink>
      <w:r>
        <w:rPr>
          <w:szCs w:val="20"/>
          <w:shd w:fill="FFFFFF" w:val="clear"/>
        </w:rPr>
        <w:t xml:space="preserve"> (if it’s not already on your desktop)</w:t>
      </w:r>
    </w:p>
    <w:p>
      <w:pPr>
        <w:pStyle w:val="Normal"/>
        <w:autoSpaceDE w:val="false"/>
        <w:ind w:left="360" w:firstLine="360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0"/>
          <w:shd w:fill="FFFFFF" w:val="clear"/>
        </w:rPr>
      </w:pPr>
      <w:r>
        <w:rPr/>
        <w:t>Open SAS; create a library pointing to the desktop.</w:t>
      </w:r>
    </w:p>
    <w:p>
      <w:pPr>
        <w:pStyle w:val="Normal"/>
        <w:autoSpaceDE w:val="false"/>
        <w:ind w:left="360" w:hanging="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Turn the data into the long form, with both a continuous and categorical measure of time (time in months and dxa). Create both a repeated-measure outcome variable (bmc) and repeated-measure (=time-dependent) predictor (calcium). Do not fill in missing observations, since mixed models and GEE account for these.</w: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rp262.runner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</wp:posOffset>
                </wp:positionV>
                <wp:extent cx="3590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auto" w:val="clear"/>
                              </w:rPr>
                              <w:t>We need to assign a unique ID number to each participant for the long form (otherwise we will be unable to tell which observations belong to which subject)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5.7pt;mso-wrap-distance-left:9.05pt;mso-wrap-distance-right:9.05pt;mso-wrap-distance-top:0pt;mso-wrap-distance-bottom:0pt;margin-top:2.1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rPr>
                          <w:rFonts w:ascii="Times New Roman" w:hAnsi="Times New Roman" w:cs="Times New Roman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auto" w:val="clear"/>
                        </w:rPr>
                        <w:t>We need to assign a unique ID number to each participant for the long form (otherwise we will be unable to tell which observations belong to which subject)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rp262.runners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d=_n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78105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cium is a time-dependent predi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cium is a time-dependent predi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ong;</w: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85pt" to="37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rp262.runners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xa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 tim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bmc=bmc1; calc=calc1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xa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 time=(dxaday2-dxaday1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65.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bmc=bmc2; calc=calc2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xa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 time=(dxaday3-dxaday1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65.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bmc=bmc3; calc=calc3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Months since baselin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’BMC (g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8255</wp:posOffset>
                </wp:positionV>
                <wp:extent cx="2523490" cy="742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ote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signment of permanent labels</w:t>
                            </w:r>
                            <w:r>
                              <w:rPr>
                                <w:sz w:val="20"/>
                              </w:rPr>
                              <w:t xml:space="preserve"> to variable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thin a datastep</w:t>
                            </w:r>
                            <w:r>
                              <w:rPr>
                                <w:sz w:val="20"/>
                              </w:rPr>
                              <w:t xml:space="preserve">. This is a global assignment, s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l subsequent plots and procedures will use these labels by defau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45pt;mso-wrap-distance-left:9.05pt;mso-wrap-distance-right:9.05pt;mso-wrap-distance-top:0pt;mso-wrap-distance-bottom:0pt;margin-top:0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ote the </w:t>
                      </w:r>
                      <w:r>
                        <w:rPr>
                          <w:b/>
                          <w:bCs/>
                          <w:sz w:val="20"/>
                        </w:rPr>
                        <w:t>assignment of permanent labels</w:t>
                      </w:r>
                      <w:r>
                        <w:rPr>
                          <w:sz w:val="20"/>
                        </w:rPr>
                        <w:t xml:space="preserve"> to variables </w:t>
                      </w:r>
                      <w:r>
                        <w:rPr>
                          <w:b/>
                          <w:bCs/>
                          <w:sz w:val="20"/>
                        </w:rPr>
                        <w:t>within a datastep</w:t>
                      </w:r>
                      <w:r>
                        <w:rPr>
                          <w:sz w:val="20"/>
                        </w:rPr>
                        <w:t xml:space="preserve">. This is a global assignment, so </w:t>
                      </w:r>
                      <w:r>
                        <w:rPr>
                          <w:b/>
                          <w:bCs/>
                          <w:sz w:val="20"/>
                        </w:rPr>
                        <w:t>all subsequent plots and procedures will use these labels by defa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</wp:posOffset>
                </wp:positionV>
                <wp:extent cx="495300" cy="333375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8pt" to="306.7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lc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dietary calcium, mg/day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4. Recall repeated measures ANOVA results and graphics from last time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Cs w:val="20"/>
          <w:u w:val="single"/>
          <w:shd w:fill="FFFFFF" w:val="clear"/>
        </w:rPr>
        <w:t>Predictor: treatment assignment: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  <w:u w:val="single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ind w:firstLine="720"/>
        <w:rPr>
          <w:rFonts w:ascii="SAS Monospace" w:hAnsi="SAS Monospace" w:cs="SAS Monospace"/>
          <w:sz w:val="16"/>
          <w:szCs w:val="16"/>
        </w:rPr>
      </w:pPr>
      <w:r>
        <w:rPr>
          <w:color w:val="000000"/>
          <w:szCs w:val="20"/>
          <w:shd w:fill="FFFFFF" w:val="clear"/>
        </w:rPr>
        <w:drawing>
          <wp:inline distT="0" distB="0" distL="0" distR="0">
            <wp:extent cx="2200910" cy="1587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10490</wp:posOffset>
                </wp:positionV>
                <wp:extent cx="25234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rANOVA and rMANOV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DXA) is signific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r is not signific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*Treatr is not signif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 rANOVA and rMANOV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(DXA) is signific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atr is not signific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*Treatr is not signif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color w:val="000000"/>
          <w:szCs w:val="20"/>
          <w:u w:val="single"/>
          <w:shd w:fill="FFFFFF" w:val="clear"/>
        </w:rPr>
        <w:t>Predictor: baseline calcium (divided into tertiles):</w:t>
      </w:r>
    </w:p>
    <w:p>
      <w:pPr>
        <w:pStyle w:val="Normal"/>
        <w:autoSpaceDE w:val="false"/>
        <w:ind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b/>
          <w:bCs/>
          <w:color w:val="000000"/>
          <w:szCs w:val="20"/>
          <w:shd w:fill="FFFFFF" w:val="clear"/>
        </w:rPr>
        <w:drawing>
          <wp:inline distT="0" distB="0" distL="0" distR="0">
            <wp:extent cx="2839720" cy="2055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25234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rANOVA and rMANOV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DXA) is signific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um is not signific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*Calcium is signif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4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 rANOVA and rMANOV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(DXA) is signific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ium is not signific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*Calcium is signif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Courier New"/>
          <w:sz w:val="16"/>
          <w:szCs w:val="20"/>
          <w:shd w:fill="FFFFFF" w:val="clear"/>
        </w:rPr>
      </w:pPr>
      <w:r>
        <w:rPr>
          <w:rFonts w:cs="Courier New" w:ascii="SAS Monospace" w:hAnsi="SAS Monospace"/>
          <w:sz w:val="16"/>
          <w:szCs w:val="20"/>
          <w:shd w:fill="FFFFFF" w:val="clear"/>
        </w:rPr>
      </w:r>
    </w:p>
    <w:p>
      <w:pPr>
        <w:pStyle w:val="Normal"/>
        <w:autoSpaceDE w:val="false"/>
        <w:ind w:left="360" w:hanging="0"/>
        <w:rPr>
          <w:rFonts w:cs="Courier New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5. Now, look at the data graphically.  Last time we plotted BMC against time as categorical. Now see what happens if you plot BMC against continuous time.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With time as continuous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long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black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joi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o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pe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*time=id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leg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axis1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85725</wp:posOffset>
                </wp:positionV>
                <wp:extent cx="2209800" cy="161925"/>
                <wp:effectExtent l="0" t="3302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6.75pt" to="272.2pt,1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&lt;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080</wp:posOffset>
                </wp:positionH>
                <wp:positionV relativeFrom="paragraph">
                  <wp:posOffset>3175</wp:posOffset>
                </wp:positionV>
                <wp:extent cx="2856865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’m restricting the graph to 30 months of follow-up, to avoid a lot of white space in the graph (women were supposed to finish the study in 2 yea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4.95pt;mso-wrap-distance-left:9.05pt;mso-wrap-distance-right:9.05pt;mso-wrap-distance-top:0pt;mso-wrap-distance-bottom:0pt;margin-top:0.25pt;mso-position-vertical-relative:text;margin-left:2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’m restricting the graph to 30 months of follow-up, to avoid a lot of white space in the graph (women were supposed to finish the study in 2 yea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drawing>
          <wp:inline distT="0" distB="0" distL="0" distR="0">
            <wp:extent cx="1792605" cy="1299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601345</wp:posOffset>
                </wp:positionV>
                <wp:extent cx="1590040" cy="608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inuous time is great for modeling, but bad for graphic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95pt;mso-wrap-distance-left:9.05pt;mso-wrap-distance-right:9.05pt;mso-wrap-distance-top:0pt;mso-wrap-distance-bottom:0pt;margin-top:47.35pt;mso-position-vertical-relative:text;margin-left:1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inuous time is great for modeling, but bad for graphic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Run a GEE model with treatment randomization as a predictor (time-independent predicto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215265</wp:posOffset>
                </wp:positionV>
                <wp:extent cx="14566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k to see the working correlation mat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6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k to see the working correlation mat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SAS Monospace" w:ascii="SAS Monospace" w:hAnsi="SAS Monospace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381000" cy="6858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99.9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1355</wp:posOffset>
                </wp:positionH>
                <wp:positionV relativeFrom="paragraph">
                  <wp:posOffset>146685</wp:posOffset>
                </wp:positionV>
                <wp:extent cx="168529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ll from last time, that it looked like compound symmetry was well met, so we are likely justified in using exchangeable correlation stru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11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all from last time, that it looked like compound symmetry was well met, so we are likely justified in using exchangeable correlation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genmod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long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524000" cy="350520"/>
                <wp:effectExtent l="0" t="5080" r="127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353.9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 id; </w:t>
      </w:r>
      <w:r>
        <w:rPr>
          <w:rFonts w:cs="Courier New" w:ascii="Courier New" w:hAnsi="Courier New"/>
          <w:color w:val="008000"/>
          <w:sz w:val="20"/>
          <w:szCs w:val="32"/>
          <w:shd w:fill="FFFFFF" w:val="clear"/>
        </w:rPr>
        <w:t>*treat time as continuous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bmc=  treatr time treatr*time; 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repeated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subject = id /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type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=exch 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corrw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</w:r>
    </w:p>
    <w:p>
      <w:pPr>
        <w:pStyle w:val="Normal"/>
        <w:autoSpaceDE w:val="false"/>
        <w:ind w:left="2880"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king Correlation Matri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Col1         Col2         Col3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lang w:val="en-US" w:eastAsia="en-US"/>
        </w:rPr>
      </w:pPr>
      <w:r>
        <w:rPr>
          <w:rFonts w:cs="SAS Monospace" w:ascii="SAS Monospace" w:hAnsi="SAS Monospac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355</wp:posOffset>
                </wp:positionH>
                <wp:positionV relativeFrom="paragraph">
                  <wp:posOffset>-635</wp:posOffset>
                </wp:positionV>
                <wp:extent cx="1685290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se are the estimates of correlation between time points (exchangeable means only one correlation is estimate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0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se are the estimates of correlation between time points (exchangeable means only one correlation is estimate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Row1       1.0000       0.9712       0.97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Row2       0.9712       1.0000       0.97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Row3       0.9712       0.9712       1.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ab/>
        <w:tab/>
        <w:tab/>
        <w:tab/>
        <w:t>Analysis Of GEE Paramete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Empirical Standard Erro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Standard   95% Confide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Parameter   Estimate    Error       Limits            Z Pr &gt; |Z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Intercept   2174.489  43.3302 2089.563 2259.414   50.18   &lt;.0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26670</wp:posOffset>
                </wp:positionV>
                <wp:extent cx="1428115" cy="1494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milar results to rANOVA. But now we can quantify the rate of change in bmc:  almost 1 g/month in each group (.86g/month in the control group; .86+.12=.98g/month in the treatment group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17.7pt;mso-wrap-distance-left:9.05pt;mso-wrap-distance-right:9.05pt;mso-wrap-distance-top:0pt;mso-wrap-distance-bottom:0pt;margin-top:2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milar results to rANOVA. But now we can quantify the rate of change in bmc:  almost 1 g/month in each group (.86g/month in the control group; .86+.12=.98g/month in the treatment group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treatr       21.3704  71.8467 -119.447 162.1874    0.30   0.766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pt" to="77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S Monospace" w:cs="SAS Monospace" w:ascii="SAS Monospace" w:hAnsi="SAS Monospace"/>
          <w:b/>
          <w:bCs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b/>
          <w:bCs/>
          <w:sz w:val="16"/>
          <w:szCs w:val="16"/>
        </w:rPr>
        <w:t>time          0.8620   0.4930  -0.1042   1.8282    1.75   0.08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treatr*time   0.1248   0.7609  -1.3666   1.6161    0.16   0.8698</w:t>
      </w:r>
    </w:p>
    <w:p>
      <w:pPr>
        <w:pStyle w:val="Normal"/>
        <w:autoSpaceDE w:val="false"/>
        <w:ind w:left="2880"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shd w:fill="FFFFFF" w:val="clear"/>
        </w:rPr>
        <w:t xml:space="preserve">7. Try a continuous, time-independent predictor: </w:t>
      </w:r>
      <w:r>
        <w:rPr>
          <w:color w:val="000000"/>
          <w:szCs w:val="20"/>
          <w:u w:val="single"/>
          <w:shd w:fill="FFFFFF" w:val="clear"/>
        </w:rPr>
        <w:t>baseline</w:t>
      </w:r>
      <w:r>
        <w:rPr>
          <w:color w:val="000000"/>
          <w:szCs w:val="20"/>
          <w:shd w:fill="FFFFFF" w:val="clear"/>
        </w:rPr>
        <w:t xml:space="preserve"> calcium intake. </w:t>
      </w:r>
    </w:p>
    <w:p>
      <w:pPr>
        <w:pStyle w:val="Normal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genmod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long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 id treatr; </w:t>
      </w:r>
      <w:r>
        <w:rPr>
          <w:rFonts w:cs="Courier New" w:ascii="Courier New" w:hAnsi="Courier New"/>
          <w:color w:val="008000"/>
          <w:sz w:val="20"/>
          <w:szCs w:val="32"/>
          <w:shd w:fill="FFFFFF" w:val="clear"/>
        </w:rPr>
        <w:t>*treat time as continuous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bmc=  calc1 time calc1*time; 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repeated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subject = id /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type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=exch 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corrw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;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he GENMOD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Analysis Of GEE Paramete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Empirical Standard Erro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Standard   95% Confide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Parameter  Estimate    Error       Limits            Z Pr &gt; |Z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145</wp:posOffset>
                </wp:positionH>
                <wp:positionV relativeFrom="paragraph">
                  <wp:posOffset>24130</wp:posOffset>
                </wp:positionV>
                <wp:extent cx="1494790" cy="987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auto" w:val="clear"/>
                              </w:rPr>
                              <w:t xml:space="preserve">Every 1 mg of calcium intake at baseline correlates to a .0012 increase in the rate of change of bmc (in grams/month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75pt;mso-wrap-distance-left:9.05pt;mso-wrap-distance-right:9.05pt;mso-wrap-distance-top:0pt;mso-wrap-distance-bottom:0pt;margin-top:1.9pt;mso-position-vertical-relative:text;margin-left:-51.35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rPr>
                          <w:rFonts w:ascii="Times New Roman" w:hAnsi="Times New Roman" w:cs="Times New Roman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auto" w:val="clear"/>
                        </w:rPr>
                        <w:t xml:space="preserve">Every 1 mg of calcium intake at baseline correlates to a .0012 increase in the rate of change of bmc (in grams/month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Intercept  2196.058  76.7285 2045.673 2346.443   28.62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calc1       -0.0062   0.0434  -0.0912   0.0788   -0.14   0.886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time        -0.8655   0.6759  -2.1903   0.4592   -1.28   0.2004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Cs w:val="20"/>
          <w:shd w:fill="FFFFFF" w:val="clear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</w:t>
      </w:r>
      <w:r>
        <w:rPr>
          <w:rFonts w:cs="SAS Monospace" w:ascii="SAS Monospace" w:hAnsi="SAS Monospace"/>
          <w:b/>
          <w:bCs/>
          <w:sz w:val="16"/>
          <w:szCs w:val="16"/>
        </w:rPr>
        <w:t>calc1*time   0.0012   0.0004   0.0004   0.0020    3.06   0.0020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rFonts w:cs="Courier New"/>
          <w:szCs w:val="20"/>
          <w:shd w:fill="FFFFFF" w:val="clear"/>
        </w:rPr>
      </w:pPr>
      <w:r>
        <w:rPr>
          <w:rFonts w:cs="Courier New"/>
          <w:szCs w:val="20"/>
          <w:shd w:fill="FFFFFF" w:val="clear"/>
        </w:rPr>
        <w:t xml:space="preserve">8. Now, try calcium as a time-varying predictor. NOTE: do not add a time*calc interaction term unless you think that the effect of calcium on BMC changes over time. (Next week, I will show you how to graph a time-dependent predictor!) </w:t>
      </w:r>
    </w:p>
    <w:p>
      <w:pPr>
        <w:pStyle w:val="Normal"/>
        <w:autoSpaceDE w:val="false"/>
        <w:rPr>
          <w:rFonts w:cs="Courier New"/>
          <w:szCs w:val="20"/>
          <w:shd w:fill="FFFFFF" w:val="clear"/>
        </w:rPr>
      </w:pPr>
      <w:r>
        <w:rPr>
          <w:rFonts w:cs="Courier New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genmod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long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 id treatr; </w:t>
      </w:r>
      <w:r>
        <w:rPr>
          <w:rFonts w:cs="Courier New" w:ascii="Courier New" w:hAnsi="Courier New"/>
          <w:color w:val="008000"/>
          <w:sz w:val="20"/>
          <w:szCs w:val="32"/>
          <w:shd w:fill="FFFFFF" w:val="clear"/>
        </w:rPr>
        <w:t>*treat time as continuous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bmc= calc time; 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repeated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subject = id /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type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exch 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ab/>
        <w:tab/>
        <w:tab/>
        <w:t xml:space="preserve">    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2160"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he GENMOD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Standard   95% Confide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Parameter Estimate    Error       Limits            Z Pr &gt; |Z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4045</wp:posOffset>
                </wp:positionH>
                <wp:positionV relativeFrom="paragraph">
                  <wp:posOffset>-118745</wp:posOffset>
                </wp:positionV>
                <wp:extent cx="1580515" cy="8566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auto" w:val="clear"/>
                              </w:rPr>
                              <w:t xml:space="preserve">Calcium is no longer correlated with bone mineral content. 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auto" w:val="clear"/>
                              </w:rPr>
                              <w:t>Why not? What’s going 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7.45pt;mso-wrap-distance-left:9.05pt;mso-wrap-distance-right:9.05pt;mso-wrap-distance-top:0pt;mso-wrap-distance-bottom:0pt;margin-top:-9.35pt;mso-position-vertical-relative:text;margin-left:-48.35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rPr>
                          <w:rFonts w:ascii="Times New Roman" w:hAnsi="Times New Roman" w:cs="Times New Roman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auto" w:val="clear"/>
                        </w:rPr>
                        <w:t xml:space="preserve">Calcium is no longer correlated with bone mineral content. </w:t>
                      </w:r>
                    </w:p>
                    <w:p>
                      <w:pPr>
                        <w:pStyle w:val="TextBody"/>
                        <w:autoSpaceDE w:val="true"/>
                        <w:rPr>
                          <w:rFonts w:ascii="Times New Roman" w:hAnsi="Times New Roman" w:cs="Times New Roman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auto" w:val="clear"/>
                        </w:rPr>
                        <w:t>Why not? What’s going 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Intercept 2191.600  38.3044 2116.525 2266.676   57.22   &lt;.000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eastAsia="SAS Monospace" w:cs="SAS Monospace" w:ascii="SAS Monospace" w:hAnsi="SAS Monospace"/>
          <w:b/>
          <w:bCs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b/>
          <w:bCs/>
          <w:sz w:val="16"/>
          <w:szCs w:val="16"/>
        </w:rPr>
        <w:t>calc       -0.0060   0.0136  -0.0327   0.0207   -0.44   0.6609</w:t>
      </w:r>
    </w:p>
    <w:p>
      <w:pPr>
        <w:pStyle w:val="Normal"/>
        <w:autoSpaceDE w:val="false"/>
        <w:rPr>
          <w:rFonts w:cs="Courier New"/>
          <w:szCs w:val="20"/>
          <w:shd w:fill="FFFFFF" w:val="clear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time        0.9000   0.3945   0.1267   1.6734    2.28   0.0225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cs="Courier New"/>
          <w:szCs w:val="20"/>
          <w:shd w:fill="FFFFFF" w:val="clear"/>
        </w:rPr>
      </w:pPr>
      <w:r>
        <w:rPr>
          <w:rFonts w:cs="Courier New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shd w:fill="FFFFFF" w:val="clear"/>
        </w:rPr>
      </w:pPr>
      <w:r>
        <w:rPr>
          <w:szCs w:val="20"/>
          <w:shd w:fill="FFFFFF" w:val="clear"/>
        </w:rPr>
        <w:t>What’s happening is that your baseline BMC has nothing to do with your baseline calcium intake (since your skeletal size was determined as a teenager. There are huge between-subject differences in BMC, but they aren’t accounted for by current calcium intake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axis2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(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angle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32"/>
          <w:shd w:fill="FFFFFF" w:val="clear"/>
        </w:rPr>
        <w:t>90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)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symbol1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c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=red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v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=dot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i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rl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gplot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broad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 xml:space="preserve"> bmc1*calc1 /</w:t>
      </w:r>
      <w:r>
        <w:rPr>
          <w:rFonts w:cs="Courier New" w:ascii="Courier New" w:hAnsi="Courier New"/>
          <w:color w:val="0000FF"/>
          <w:sz w:val="20"/>
          <w:szCs w:val="32"/>
          <w:shd w:fill="FFFFFF" w:val="clear"/>
        </w:rPr>
        <w:t>vaxis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=axis1;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32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32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cs="Courier New"/>
          <w:szCs w:val="20"/>
          <w:shd w:fill="FFFFFF" w:val="clear"/>
        </w:rPr>
      </w:pPr>
      <w:r>
        <w:rPr>
          <w:b/>
          <w:bCs/>
          <w:szCs w:val="16"/>
        </w:rPr>
        <w:drawing>
          <wp:inline distT="0" distB="0" distL="0" distR="0">
            <wp:extent cx="1770380" cy="12788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urier New"/>
          <w:szCs w:val="20"/>
          <w:shd w:fill="FFFFFF" w:val="clear"/>
        </w:rPr>
      </w:pPr>
      <w:r>
        <w:rPr>
          <w:rFonts w:cs="Courier New"/>
          <w:szCs w:val="20"/>
          <w:shd w:fill="FFFFFF" w:val="clear"/>
        </w:rPr>
      </w:r>
    </w:p>
    <w:p>
      <w:pPr>
        <w:pStyle w:val="Normal"/>
        <w:autoSpaceDE w:val="false"/>
        <w:ind w:left="360" w:hanging="0"/>
        <w:rPr>
          <w:szCs w:val="20"/>
          <w:shd w:fill="FFFFFF" w:val="clear"/>
        </w:rPr>
      </w:pPr>
      <w:r>
        <w:rPr>
          <w:szCs w:val="20"/>
          <w:shd w:fill="FFFFFF" w:val="clear"/>
        </w:rPr>
        <w:t>This doesn’t rule out the possibility that there may be some within-subjects effects for calcium that are just overwhelmed by the lack of between-subjects effects.  In other words, a high calcium intake may still predict changes in BMC over time. But the within-subject variation is just tiny, tiny compared with the between-subject variation…</w:t>
      </w:r>
    </w:p>
    <w:p>
      <w:pPr>
        <w:pStyle w:val="Normal"/>
        <w:autoSpaceDE w:val="false"/>
        <w:ind w:left="360" w:hanging="0"/>
        <w:rPr>
          <w:szCs w:val="20"/>
          <w:shd w:fill="FFFFFF" w:val="clear"/>
        </w:rPr>
      </w:pPr>
      <w:r>
        <w:rPr>
          <w:szCs w:val="20"/>
          <w:shd w:fill="FFFFFF" w:val="clear"/>
        </w:rPr>
        <w:t>When you have a time-dependent predictor in GEE and mixed models, you cannot distinguish between between-subjects and within-subjects effects! (Next week, we’ll learn some further strategies for teasing this out).</w: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Just for fun, try changing the correlation structure in your last model to unstructured:</w:t>
      </w:r>
    </w:p>
    <w:p>
      <w:pPr>
        <w:pStyle w:val="Normal"/>
        <w:autoSpaceDE w:val="false"/>
        <w:ind w:left="360" w:hanging="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enm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long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id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treat time as continuou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= calc time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peat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ubject = id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unstr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orrw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32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  <w:shd w:fill="FFFFFF" w:val="clear"/>
        </w:rPr>
      </w:pPr>
      <w:r>
        <w:rPr>
          <w:rFonts w:cs="Courier New" w:ascii="Courier New" w:hAnsi="Courier New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Analysis Of GEE Paramete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Empirical Standard Erro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Standard   95% Confidenc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Parameter Estimate    Error       Limits            Z Pr &gt; |Z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Intercept 2374.901 207.5778 1968.056 2781.746   11.44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calc       -0.0082   0.0228  -0.0529   0.0366   -0.36   0.7208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Cs w:val="20"/>
          <w:shd w:fill="FFFFFF" w:val="clear"/>
        </w:rPr>
      </w:pPr>
      <w:r>
        <w:rPr>
          <w:rFonts w:eastAsia="SAS Monospace" w:cs="SAS Monospace" w:ascii="SAS Monospace" w:hAnsi="SAS Monospace"/>
          <w:b/>
          <w:bCs/>
          <w:sz w:val="16"/>
          <w:szCs w:val="16"/>
        </w:rPr>
        <w:t xml:space="preserve">             </w:t>
      </w:r>
      <w:r>
        <w:rPr>
          <w:rFonts w:cs="SAS Monospace" w:ascii="SAS Monospace" w:hAnsi="SAS Monospace"/>
          <w:b/>
          <w:bCs/>
          <w:sz w:val="16"/>
          <w:szCs w:val="16"/>
        </w:rPr>
        <w:t>time        1.1635   0.7949  -0.3945   2.7215    1.46   0.1433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0555</wp:posOffset>
                </wp:positionH>
                <wp:positionV relativeFrom="paragraph">
                  <wp:posOffset>-3810</wp:posOffset>
                </wp:positionV>
                <wp:extent cx="2218690" cy="923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ecause we had to estimate all these extra parameters, we lost some degrees of freedom and thus some statistical power—hence our p-value for time went up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2.7pt;mso-wrap-distance-left:9.05pt;mso-wrap-distance-right:9.05pt;mso-wrap-distance-top:0pt;mso-wrap-distance-bottom:0pt;margin-top:-0.3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ecause we had to estimate all these extra parameters, we lost some degrees of freedom and thus some statistical power—hence our p-value for time went up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2880"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king Correlation Matri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Col1         Col2         Col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80645</wp:posOffset>
                </wp:positionV>
                <wp:extent cx="2066290" cy="694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timates of correlation are pretty similar anyway, so we are better off choosing exchangeable correlation structur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timates of correlation are pretty similar anyway, so we are better off choosing exchangeable correlation structur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Row1       1.0000       0.8884       0.97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Row2       0.8884       1.0000       0.9716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Row3       0.9716       0.9716       1.0000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Run a mixed model with treatment randomization as a predictor (time-independent predictor). Start with a random intercept only (gives nearly the same results as a GEE with an exchangeable correlation structure).</w: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lo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id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= time treatr time*treatr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olution 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kr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t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ab/>
        <w:tab/>
        <w:tab/>
        <w:tab/>
        <w:t xml:space="preserve"> Fit Statistic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-2 Res Log Likelihood          2418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999490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C=2422 (model f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C=2422 (model f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b/>
          <w:bCs/>
          <w:sz w:val="16"/>
          <w:szCs w:val="16"/>
        </w:rPr>
        <w:t>AIC (smaller is better)        2422.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AICC (smaller is better)       2422.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BIC (smaller is better)        2427.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ab/>
        <w:t xml:space="preserve">      </w:t>
        <w:tab/>
        <w:tab/>
        <w:tab/>
        <w:t>Solution for Fixed Effec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ffect         Estimate       Error      DF    t Value    Pr &gt; |t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 w:eastAsia="en-US"/>
        </w:rPr>
      </w:pPr>
      <w:r>
        <w:rPr>
          <w:rFonts w:cs="SAS Monospace" w:ascii="SAS Monospace" w:hAnsi="SAS Monospac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9245</wp:posOffset>
                </wp:positionH>
                <wp:positionV relativeFrom="paragraph">
                  <wp:posOffset>101600</wp:posOffset>
                </wp:positionV>
                <wp:extent cx="999490" cy="466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ilar results to G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8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milar results to G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Intercept       2174.46     45.9232      75      47.35      &lt;.000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eastAsia="SAS Monospace" w:cs="SAS Monospace" w:ascii="SAS Monospace" w:hAnsi="SAS Monospace"/>
          <w:b/>
          <w:bCs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b/>
          <w:bCs/>
          <w:sz w:val="16"/>
          <w:szCs w:val="16"/>
        </w:rPr>
        <w:t>time             0.8603      0.3882     119       2.22      0.028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treatr          21.4722     72.3736     119       0.30      0.7672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eastAsia="SAS Monospace" w:cs="SAS Monospace" w:ascii="SAS Monospace" w:hAnsi="SAS Monospace"/>
          <w:b/>
          <w:bCs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b/>
          <w:bCs/>
          <w:sz w:val="16"/>
          <w:szCs w:val="16"/>
        </w:rPr>
        <w:t>time*treatr      0.1180      0.6320     119       0.19      0.8522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Now add a random slope:</w:t>
      </w:r>
    </w:p>
    <w:p>
      <w:pPr>
        <w:pStyle w:val="Normal"/>
        <w:autoSpaceDE w:val="false"/>
        <w:ind w:left="360" w:hanging="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lo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id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= time treatr time*treatr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olution 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kr;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t time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left="2160"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variance Paramete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Cov Parm      Subject    Estim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-5080</wp:posOffset>
                </wp:positionV>
                <wp:extent cx="1532890" cy="6972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iance for slope is very small—indicating random slope (time) is not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9pt;mso-wrap-distance-left:9.05pt;mso-wrap-distance-right:9.05pt;mso-wrap-distance-top:0pt;mso-wrap-distance-bottom:0pt;margin-top:-0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iance for slope is very small—indicating random slope (time) is not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Intercept     id         54442177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eastAsia="SAS Monospace" w:cs="SAS Monospace" w:ascii="SAS Monospace" w:hAnsi="SAS Monospace"/>
          <w:b/>
          <w:bCs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b/>
          <w:bCs/>
          <w:sz w:val="16"/>
          <w:szCs w:val="16"/>
        </w:rPr>
        <w:t>time          id           6.465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Residual                   593.0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ab/>
        <w:tab/>
        <w:tab/>
        <w:tab/>
        <w:t>Fit Statistic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-2 Res Log Likelihood          2839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1532890" cy="6972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C goes up indicating we don’t gain anything by adding a random sl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9pt;mso-wrap-distance-left:9.05pt;mso-wrap-distance-right:9.05pt;mso-wrap-distance-top:0pt;mso-wrap-distance-bottom:0pt;margin-top:-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C goes up indicating we don’t gain anything by adding a random sl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SAS Monospace"/>
        </w:rPr>
        <w:t xml:space="preserve">                             </w:t>
      </w:r>
      <w:r>
        <w:rPr/>
        <w:t>AIC (smaller is better)        2845.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AICC (smaller is better)       2845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BIC (smaller is better)        2852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left="2160"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lution for Fixed Effec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ffect         Estimate       Error      DF    t Value    Pr &gt; |t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Intercept       2175.41     1087.90      75       2.00      0.04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time             0.8108      0.4510      73       1.80      0.076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treatr          21.3040     1714.57      46       0.01      0.99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time*treatr     0.01743      0.7152      46       0.02      0.98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eastAsia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Run a mixed model with baseline calcium as a predictor (time-independent predictor). Use a random intercept only:</w:t>
      </w:r>
    </w:p>
    <w:p>
      <w:pPr>
        <w:pStyle w:val="Normal"/>
        <w:autoSpaceDE w:val="false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lo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id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= time calc1 time*calc1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olution 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kr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t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 ;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2160" w:firstLine="72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lution for Fixed Effec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Stand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4045</wp:posOffset>
                </wp:positionH>
                <wp:positionV relativeFrom="paragraph">
                  <wp:posOffset>133350</wp:posOffset>
                </wp:positionV>
                <wp:extent cx="1494790" cy="10261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auto" w:val="clear"/>
                              </w:rPr>
                              <w:t>Every 1 mg of calcium intake correlates to a .0012 increase in the rate of change of bmc (in grams/month).  Same result as GE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0.8pt;mso-wrap-distance-left:9.05pt;mso-wrap-distance-right:9.05pt;mso-wrap-distance-top:0pt;mso-wrap-distance-bottom:0pt;margin-top:10.5pt;mso-position-vertical-relative:text;margin-left:-48.35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rPr>
                          <w:rFonts w:ascii="Times New Roman" w:hAnsi="Times New Roman" w:cs="Times New Roman"/>
                          <w:szCs w:val="24"/>
                          <w:shd w:fill="auto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auto" w:val="clear"/>
                        </w:rPr>
                        <w:t>Every 1 mg of calcium intake correlates to a .0012 increase in the rate of change of bmc (in grams/month).  Same result as G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Effect        Estimate       Error      DF    t Value    Pr &gt; |t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Intercept      2179.02     77.3809      75      28.16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time           -0.8590      0.6377     119      -1.35      0.180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calc1         0.001691     0.04747     119       0.04      0.9716</w:t>
      </w:r>
    </w:p>
    <w:p>
      <w:pPr>
        <w:pStyle w:val="Normal"/>
        <w:autoSpaceDE w:val="false"/>
        <w:ind w:left="360" w:hanging="0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b/>
          <w:bCs/>
          <w:sz w:val="16"/>
          <w:szCs w:val="16"/>
        </w:rPr>
        <w:t>time*calc1    0.001194    0.000377     119       3.17      0.0020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b/>
          <w:b/>
          <w:bCs/>
          <w:sz w:val="16"/>
          <w:szCs w:val="16"/>
        </w:rPr>
      </w:pPr>
      <w:r>
        <w:rPr>
          <w:rFonts w:cs="SAS Monospace" w:ascii="SAS Monospace" w:hAnsi="SAS Monospace"/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color w:val="000000"/>
          <w:szCs w:val="20"/>
          <w:shd w:fill="FFFFFF" w:val="clear"/>
        </w:rPr>
        <w:t>14. Run a mixed model with calcium as a time-dependent predictor. Use a random intercept only: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lo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id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= time calc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olution 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k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t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ab/>
        <w:tab/>
        <w:tab/>
        <w:t>Solution for Fixed Effec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Effect       Estimate       Error      DF    t Value    Pr &gt; |t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 w:eastAsia="en-US"/>
        </w:rPr>
      </w:pPr>
      <w:r>
        <w:rPr>
          <w:rFonts w:cs="SAS Monospace" w:ascii="SAS Monospace" w:hAnsi="SAS Monospac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1075690" cy="580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 result as from GE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e result as from GE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Intercept     2187.27     37.1624      77      58.86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time           0.8939      0.3108     103       2.88      0.0049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</w:t>
      </w:r>
      <w:r>
        <w:rPr>
          <w:rFonts w:cs="SAS Monospace" w:ascii="SAS Monospace" w:hAnsi="SAS Monospace"/>
          <w:sz w:val="16"/>
          <w:szCs w:val="16"/>
        </w:rPr>
        <w:t>calc         -0.00688    0.007673     103      -0.90      0.3719</w:t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16"/>
        </w:rPr>
      </w:pPr>
      <w:r>
        <w:rPr>
          <w:szCs w:val="16"/>
        </w:rPr>
        <w:t>15. What does it mean to have a random intercept? First look at the model with just a random intercept: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long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 = time  /s outpred=mixou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k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t 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joi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non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mixout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ed*time=id 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leg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drawing>
          <wp:inline distT="0" distB="0" distL="0" distR="0">
            <wp:extent cx="2587625" cy="18796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szCs w:val="16"/>
        </w:rPr>
        <w:t>16. What does it mean to have a random intercept and random time?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long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 = time  /s outpred=mixou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k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t 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FF" w:val="clear"/>
        </w:rPr>
        <w:t>ti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joi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non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mixout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ed*time=id 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leg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drawing>
          <wp:inline distT="0" distB="0" distL="0" distR="0">
            <wp:extent cx="2667000" cy="19323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4955</wp:posOffset>
                </wp:positionH>
                <wp:positionV relativeFrom="paragraph">
                  <wp:posOffset>588645</wp:posOffset>
                </wp:positionV>
                <wp:extent cx="1761490" cy="8089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see why we don’t need a random slope—there’s very little variation in the slopes between individu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46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see why we don’t need a random slope—there’s very little variation in the slopes between individu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szCs w:val="16"/>
        </w:rPr>
        <w:t>17. What does it mean to just have a random effect for time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long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mc = time  /s outpred=mixou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k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joi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non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mixout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ed*time=id 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leg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drawing>
          <wp:inline distT="0" distB="0" distL="0" distR="0">
            <wp:extent cx="2362200" cy="17119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ind w:left="360" w:hanging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ind w:left="360" w:hanging="0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 Monospac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P 262 SAS LAB SIX, May 20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SAS Monospace" w:hAnsi="SAS Monospace" w:cs="SAS Monospace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sbeleven1">
    <w:name w:val="ssbeleven1"/>
    <w:basedOn w:val="DefaultParagraphFont"/>
    <w:qFormat/>
    <w:rPr>
      <w:rFonts w:ascii="Verdana" w:hAnsi="Verdana" w:cs="Verdana"/>
      <w:b/>
      <w:bCs/>
    </w:rPr>
  </w:style>
  <w:style w:type="character" w:styleId="Mathfont1">
    <w:name w:val="mathfont1"/>
    <w:basedOn w:val="DefaultParagraphFont"/>
    <w:qFormat/>
    <w:rPr>
      <w:rFonts w:ascii="Times New Roman" w:hAnsi="Times New Roman" w:cs="Times New Roman"/>
    </w:rPr>
  </w:style>
  <w:style w:type="character" w:styleId="Ssften1">
    <w:name w:val="ssften1"/>
    <w:basedOn w:val="DefaultParagraphFont"/>
    <w:qFormat/>
    <w:rPr>
      <w:rFonts w:ascii="Verdana" w:hAnsi="Verdana" w:cs="Verdana"/>
      <w:sz w:val="24"/>
      <w:szCs w:val="24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 New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color w:val="000000"/>
      <w:szCs w:val="20"/>
      <w:shd w:fill="FFFFFF" w:val="clear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Cs w:val="20"/>
      <w:shd w:fill="FFFFFF" w:val="cle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heading">
    <w:name w:val="Subheading"/>
    <w:basedOn w:val="Normal"/>
    <w:qFormat/>
    <w:pPr/>
    <w:rPr>
      <w:rFonts w:eastAsia="SimSun;Arial Unicode MS"/>
      <w:b/>
      <w:i/>
      <w:lang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~kcobb/courses/hrp26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19:00Z</dcterms:created>
  <dc:creator>kristinc</dc:creator>
  <dc:description/>
  <cp:keywords/>
  <dc:language>en-US</dc:language>
  <cp:lastModifiedBy>Kristin</cp:lastModifiedBy>
  <cp:lastPrinted>2007-05-22T16:47:00Z</cp:lastPrinted>
  <dcterms:modified xsi:type="dcterms:W3CDTF">2009-05-19T21:45:00Z</dcterms:modified>
  <cp:revision>5</cp:revision>
  <dc:subject/>
  <dc:title>Lab Objectives</dc:title>
</cp:coreProperties>
</file>