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S 1C Calendar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974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r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uter maintenance and secur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uter Applications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mail and printing</w:t>
              <w:b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a computer work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the Internet Works</w:t>
              <w:b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bsites</w:t>
              <w:b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X, AFS</w:t>
              <w:b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uter Labs and Resources Tour</w:t>
              <w:b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ltimedia Editing</w:t>
              <w:b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udent legal issues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arch Engines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brary Resources</w:t>
              <w:b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al Project Present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4:21:00Z</dcterms:created>
  <dc:creator>Max Mednik</dc:creator>
  <dc:description/>
  <cp:keywords/>
  <dc:language>en-US</dc:language>
  <cp:lastModifiedBy>Max Mednik</cp:lastModifiedBy>
  <dcterms:modified xsi:type="dcterms:W3CDTF">2005-10-05T06:37:00Z</dcterms:modified>
  <cp:revision>9</cp:revision>
  <dc:subject/>
  <dc:title>CS 1C Calendar</dc:title>
</cp:coreProperties>
</file>