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Africa, a Continent in Crisis:</w:t>
      </w:r>
    </w:p>
    <w:p>
      <w:pPr>
        <w:pStyle w:val="Normal"/>
        <w:spacing w:lineRule="auto" w:line="480"/>
        <w:jc w:val="center"/>
        <w:rPr>
          <w:b/>
          <w:b/>
        </w:rPr>
      </w:pPr>
      <w:r>
        <w:rPr>
          <w:b/>
        </w:rPr>
        <w:t>The Economic and Social Implications of Civil War and Unrest Among African Nations</w:t>
      </w:r>
    </w:p>
    <w:p>
      <w:pPr>
        <w:pStyle w:val="Normal"/>
        <w:spacing w:lineRule="auto" w:line="48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r>
    </w:p>
    <w:p>
      <w:pPr>
        <w:pStyle w:val="Normal"/>
        <w:spacing w:lineRule="auto" w:line="480"/>
        <w:ind w:left="360" w:hanging="0"/>
        <w:jc w:val="center"/>
        <w:rPr>
          <w:b/>
          <w:b/>
        </w:rPr>
      </w:pPr>
      <w:r>
        <w:rPr>
          <w:b/>
        </w:rPr>
        <w:t>Gerbian King and Vanessa Lawrence</w:t>
      </w:r>
    </w:p>
    <w:p>
      <w:pPr>
        <w:pStyle w:val="Normal"/>
        <w:spacing w:lineRule="auto" w:line="480"/>
        <w:ind w:left="360" w:hanging="0"/>
        <w:jc w:val="center"/>
        <w:rPr>
          <w:b/>
          <w:b/>
        </w:rPr>
      </w:pPr>
      <w:r>
        <w:rPr>
          <w:b/>
        </w:rPr>
        <w:t>June, 2005</w:t>
      </w:r>
      <w:r>
        <w:br w:type="page"/>
      </w:r>
    </w:p>
    <w:p>
      <w:pPr>
        <w:pStyle w:val="Normal"/>
        <w:numPr>
          <w:ilvl w:val="0"/>
          <w:numId w:val="2"/>
        </w:numPr>
        <w:spacing w:lineRule="auto" w:line="480"/>
        <w:jc w:val="both"/>
        <w:rPr>
          <w:b/>
          <w:b/>
          <w:caps/>
        </w:rPr>
      </w:pPr>
      <w:r>
        <w:rPr>
          <w:b/>
          <w:caps/>
        </w:rPr>
        <w:t>Introduction</w:t>
      </w:r>
    </w:p>
    <w:p>
      <w:pPr>
        <w:pStyle w:val="Normal"/>
        <w:spacing w:lineRule="auto" w:line="480"/>
        <w:ind w:firstLine="720"/>
        <w:jc w:val="both"/>
        <w:rPr>
          <w:b/>
          <w:b/>
        </w:rPr>
      </w:pPr>
      <w:r>
        <w:rPr/>
        <w:t xml:space="preserve">African countries have fallen victim to political unrest and civil wars for various reasons throughout their development.  Some of these reasons include the fight for resources, colonization, and foreign influence.  Today, many African countries are enduring civil unrest similar to earlier examples in history, namely Ethiopia, Eritrea, Rwanda and Sudan, which are plagued by disastrous armed conflicts that have caused catastrophic breakdown of law and order and opened the floodgate of carnage, social dislocation, hunger and famine. Mindful of the political and communal turmoil of the recent years in Burundi, Democratic Republic of Congo, Congo-Brazzaville, Central African Republic, Liberia, Sierra Leone, Cote d' Ivoire and a host of others, one can surmise that these countries have the potentials of inching their way to the status of a failed state à la Somalia. Rwanda has been bogged down by the vicious cycle of revolt by Hutus and repression by Tutsis. In Rwanda, the communal feud led to the world-shaking genocide of April- June 1994, in which about 800,000 Tutsis, along with moderate Hutu politicians, were slaughtered by Hutu extremist militias (the lnterahamwe) and members of the former Hutu-led national army.  The Democratic Republic of Congo (formerly Zaire) is not immune to the widening battlefields in the Great Lakes or Central African region. At present, the country is recovering from a devastating civil war that provoked the violence and unrest that led to the downfall of the corrupt, despotic and tyrannical regime of Mobutu Sese Seko in May 1997. The war, seen as Africa's "First World War," on account of the involvement of Uganda, Rwanda, Burundi, Zimbabwe, Namibia, Angola and Sudan on the side of different groups in the country, claimed an estimated three million lives and depleted vast mineral resources there.  From the somber and dire picture of catastrophic armed conflicts in Africa's Great Lakes region, one cannot dismiss suggestion that the pernicious ideologies of Hutu supremacy (or power) and Hima-Tutsi empire, which have found vent in the fierce communal rivalry in the putative states of Rwanda and Burundi, could have convulsive impact on the region and beyond. Noticeably, the seemingly intractable crisis has already spawned a culture of xenophobia, deep-seated resentment, extremism and ethnic cleansing in the neighboring DR Congo, where the Banyamulenge (Tutsi of Rwandan extraction) who provided the bulk of the fighters that ousted the Mobutu regime in 1997, are restive.  In Congo's Northeastern ltuli region, the Hema and Lendu tribesmen have been entangled in mutual assured killings and destruction. Another anxiety over Hutu-Tutsi animosity is that the conflict in Rwanda and Burundi could seep into the laps of Uganda and Tanzania, which have a sizable population of the two antagonist ethnic nationalities as immigrants. So far, Uganda is struggling to contain the atrocious rebellion of the millennial cult guerrillas of the Joseph Kony-led Lord's Resistance Army (LRA), which is operating in the North from Sudan. In Congo-Brazzaville and Central African Republic, the nefarious activities of heavily armed militia groups, supported by insurgents from DR Congo, have paralyzed governments and institutions in the two countries, just as the insurrection of the rag tag rebels in the neighboring Chad.  In Cote d' Ivories, formerly seen as a haven of peace and economic stability in the emerging volatile West Africa - as observed in the chaos and madness of the horrific civil wars of the recent past in Liberia, Sierra Leone and Guinea Bissau - political intolerance, nationality question and xenophobia have ignited a divisive civil war.  There are valid fears that the potentially expensive crisis in that French-speaking country could have severe repercussion in other parts of the region if the fragile peace plans of ECOWAS and France aimed at defusing the problem hit the hurdle.  Nudging other states in Africa towards the precipice of a failed state is the new potential grave danger of religious extremism, which has gathered sheer momentum on the continent since the end of the East-West rivalry (the Cold War) in 1989. In Egypt and Algeria, wild bearded Islamic zealots with AK-47 assault rifles and bombs are waging vicious campaigns to wrest power from their secularist governments.  Kenya and Tanzania have become the centers of Al-Qaeda inspired anti-Western, anti- Israeli struggles in Africa, as buttressed by the spate of suicide bombings by hard-line Islamic militants in the East African countries in the recent past. </w:t>
      </w:r>
    </w:p>
    <w:p>
      <w:pPr>
        <w:pStyle w:val="Normal"/>
        <w:spacing w:lineRule="auto" w:line="480"/>
        <w:ind w:firstLine="720"/>
        <w:jc w:val="both"/>
        <w:rPr/>
      </w:pPr>
      <w:r>
        <w:rPr/>
        <w:t>20 percent of Sub-Saharan Africa's population is affected by civil war today. The countries in the region are growing at less than 7 percent per annum, the rate needed for Africa to meet the international development target of reducing poverty in half by the year 2015. What is more, there are significant sub-regional differences in Africa's growth performance. The majority of Africans live in countries where performance fared poorly or declined last year.  Of the five sub-regions, only two, accounting for only about 25 percent of the continent's population -- enjoyed a positive growth performance. Growth decelerated in the remaining three sub-regions where the overwhelming 75 percent of the population reside. The evidence as seen in Fig 1. also clearly shows that a key factor accounting for these sub-regional differences in economic performance was the incidence of war and civil unrest.</w:t>
      </w:r>
    </w:p>
    <w:p>
      <w:pPr>
        <w:pStyle w:val="Normal"/>
        <w:spacing w:lineRule="auto" w:line="480"/>
        <w:ind w:firstLine="720"/>
        <w:jc w:val="both"/>
        <w:rPr/>
      </w:pPr>
      <w:r>
        <w:rPr/>
        <w:br/>
      </w:r>
    </w:p>
    <w:p>
      <w:pPr>
        <w:pStyle w:val="Normal"/>
        <w:spacing w:lineRule="auto" w:line="480"/>
        <w:ind w:firstLine="720"/>
        <w:jc w:val="both"/>
        <w:rPr>
          <w:b/>
          <w:b/>
        </w:rPr>
      </w:pPr>
      <w:r>
        <w:rPr>
          <w:b/>
        </w:rPr>
        <w:drawing>
          <wp:inline distT="0" distB="0" distL="0" distR="0">
            <wp:extent cx="5480685" cy="569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0685" cy="5690235"/>
                    </a:xfrm>
                    <a:prstGeom prst="rect">
                      <a:avLst/>
                    </a:prstGeom>
                  </pic:spPr>
                </pic:pic>
              </a:graphicData>
            </a:graphic>
          </wp:inline>
        </w:drawing>
      </w:r>
    </w:p>
    <w:p>
      <w:pPr>
        <w:pStyle w:val="Normal"/>
        <w:spacing w:lineRule="auto" w:line="480"/>
        <w:ind w:firstLine="720"/>
        <w:jc w:val="both"/>
        <w:rPr>
          <w:u w:val="single"/>
        </w:rPr>
      </w:pPr>
      <w:r>
        <w:rPr>
          <w:u w:val="single"/>
        </w:rPr>
        <w:t>Fig 1. Basic Indicators of Growth and Development among African Nations</w:t>
      </w:r>
    </w:p>
    <w:p>
      <w:pPr>
        <w:pStyle w:val="Normal"/>
        <w:spacing w:lineRule="auto" w:line="480"/>
        <w:ind w:firstLine="720"/>
        <w:jc w:val="both"/>
        <w:rPr>
          <w:b/>
          <w:b/>
          <w:u w:val="single"/>
        </w:rPr>
      </w:pPr>
      <w:r>
        <w:rPr>
          <w:b/>
          <w:u w:val="single"/>
        </w:rPr>
      </w:r>
    </w:p>
    <w:p>
      <w:pPr>
        <w:pStyle w:val="Normal"/>
        <w:spacing w:lineRule="auto" w:line="480"/>
        <w:ind w:firstLine="720"/>
        <w:jc w:val="both"/>
        <w:rPr>
          <w:b/>
          <w:b/>
        </w:rPr>
      </w:pPr>
      <w:r>
        <w:rPr>
          <w:b/>
        </w:rPr>
      </w:r>
    </w:p>
    <w:p>
      <w:pPr>
        <w:pStyle w:val="Normal"/>
        <w:numPr>
          <w:ilvl w:val="0"/>
          <w:numId w:val="2"/>
        </w:numPr>
        <w:spacing w:lineRule="auto" w:line="480"/>
        <w:jc w:val="both"/>
        <w:rPr>
          <w:b/>
          <w:b/>
          <w:caps/>
        </w:rPr>
      </w:pPr>
      <w:r>
        <w:rPr>
          <w:b/>
          <w:caps/>
        </w:rPr>
        <w:t>Civil Unrest in Africa Over Time</w:t>
      </w:r>
    </w:p>
    <w:p>
      <w:pPr>
        <w:pStyle w:val="Normal"/>
        <w:spacing w:lineRule="auto" w:line="480"/>
        <w:ind w:firstLine="720"/>
        <w:jc w:val="both"/>
        <w:rPr/>
      </w:pPr>
      <w:r>
        <w:rPr/>
        <w:t xml:space="preserve">In the 1960s, 70s and 80s, most of Africa was battling with the destabilizing and debilitating forces of colonialism, neo-colonialism (imperialism), apartheid, the Cold War and political authoritarianism. With the disappearance of these centrifugal forces, except neo-colonialism and political authoritarianism, several African states have started to recover their souls and move towards normality.  For example, while the Cold War inspired brutal armed conflicts in Southern Africa (Mozambique and Angola) and the Horn of Africa (between Ethiopia and Somalia) have ceased, the post-apartheid South Africa has made sufficient progress towards becoming the economic and techno-industrial powerhouse of sub-Saharan Africa. Ghana, Mali, Nigeria, Niger, Benin Republic, Togo, Cote d' Ivorie, Chad, Guinea, Equatorial Guinea, Malawi, Zambia, Zimbabwe, Kenya, Cameroon, Gabon and others - though in some of these countries, the process of democratization has been captured under the guise of competitive elections (sometimes bitter and divisive), by the authoritarian groups already in control of power. </w:t>
      </w:r>
    </w:p>
    <w:p>
      <w:pPr>
        <w:pStyle w:val="Normal"/>
        <w:spacing w:lineRule="auto" w:line="480"/>
        <w:ind w:firstLine="720"/>
        <w:jc w:val="both"/>
        <w:rPr/>
      </w:pPr>
      <w:r>
        <w:rPr/>
        <w:t xml:space="preserve">Despite the hopes and dreams brought by the end of the Cold War and apartheid in Africa, the new era could as well be described as tumultuous times on the continent. Capturing this development that seems like taking one step forward and two steps back are the enduring dilemma of political, social, and economic crises in many African countries today. These crises include maladministration, political repression and instability, electoral fraud, virulent ethnic nationalism, religious fundamentalism, civil unrest, armed conflict, proliferation of illicit arms, violent crimes, economic crunch, famine, hunger, poverty, emerging and reemerging diseases (AIDS, Ebola, malaria and tuberculosis), environmental degradation and underdevelopment.  Somalia is a profile in the crisis of instability in contemporary Africa. Since after the popular upheaval that snowballed into the overthrow of the oppressive regime of Mohammed Siad Barre by various notorious clan warlords and their militias, this Horn of African state has been in turmoil and fragmented into self-recognized independent republics of Somaliland, Puntland and South West Somalia.   Today, due to the civil war, chaos, anarchy, bloodshed, horror, barbarism and devastation in Somalia, many watchers of African politics, including these writers, have seen the country as a clear indication of the extreme difficulty of state building in Africa. This is the only political society on the continent (that is, Somalia) which is a nation in the real sense of the word because of ethnic, religious and cultural homogeneity of her people, but yet, she is atomized across the fault line of clan. In the light of this, many Western analysts have come to associate Somalia with an egregious example of a failed state. When extrapolated and explained, the term depicts a polity where political, economic and social institutions have crumbled, as a result of longstanding and protracted crises like intra-state conflict, war, maladministration, corruption, mismanagement, economic distress, deepening poverty, violence, crime, social chaos, and anarchy. </w:t>
      </w:r>
      <w:r>
        <w:rPr>
          <w:b/>
        </w:rPr>
        <w:t xml:space="preserve"> </w:t>
      </w:r>
    </w:p>
    <w:p>
      <w:pPr>
        <w:pStyle w:val="Normal"/>
        <w:spacing w:lineRule="auto" w:line="480"/>
        <w:ind w:firstLine="720"/>
        <w:jc w:val="both"/>
        <w:rPr>
          <w:b/>
          <w:b/>
        </w:rPr>
      </w:pPr>
      <w:r>
        <w:rPr>
          <w:b/>
        </w:rPr>
      </w:r>
    </w:p>
    <w:p>
      <w:pPr>
        <w:pStyle w:val="Normal"/>
        <w:numPr>
          <w:ilvl w:val="0"/>
          <w:numId w:val="2"/>
        </w:numPr>
        <w:spacing w:lineRule="auto" w:line="480"/>
        <w:jc w:val="both"/>
        <w:rPr>
          <w:b/>
          <w:b/>
          <w:caps/>
        </w:rPr>
      </w:pPr>
      <w:r>
        <w:rPr>
          <w:b/>
          <w:caps/>
        </w:rPr>
        <w:t>Historical Causes of Civil Unrest</w:t>
      </w:r>
    </w:p>
    <w:p>
      <w:pPr>
        <w:pStyle w:val="Normal"/>
        <w:numPr>
          <w:ilvl w:val="1"/>
          <w:numId w:val="2"/>
        </w:numPr>
        <w:spacing w:lineRule="auto" w:line="480"/>
        <w:jc w:val="both"/>
        <w:rPr>
          <w:b/>
          <w:b/>
        </w:rPr>
      </w:pPr>
      <w:r>
        <w:rPr>
          <w:b/>
        </w:rPr>
        <w:t xml:space="preserve">Economic </w:t>
      </w:r>
    </w:p>
    <w:p>
      <w:pPr>
        <w:pStyle w:val="Normal"/>
        <w:spacing w:lineRule="auto" w:line="480"/>
        <w:ind w:firstLine="720"/>
        <w:jc w:val="both"/>
        <w:rPr/>
      </w:pPr>
      <w:r>
        <w:rPr/>
        <w:t>There are at least four hypotheses presented by economists to explain why civil wars occur.  The first is innate ethnic and religious hatred, where these hatreds are then exploited by ambitious leaders.  National grievance, on the other hand, is where the performance of a government is held to be against the national interest.  The third is distributional grievance, where government performance is held as having been particularly discriminatory against a given group or groups in society.  Lastly is employment, where rebellion is an employment choice motivated by the opportunity cost of employment and the prospective gains from capturing the state and its resource base.</w:t>
        <w:br/>
        <w:t xml:space="preserve"> </w:t>
        <w:tab/>
        <w:t>Each one of these hypotheses has been subjected to rigorous econometric testing where appropriate proxy variables are used for the occurrence of war and for the implied explanatory variables. The most significant and crosscutting explanatory variables are socio-economic.  For example, conflict is inextricably related to poverty, particularly the lack of human capital, which influences the probability of a civil war. Poverty means that young men have no stake in staying where they are. Joining a rebel army becomes a viable employment opportunity where job markets do not incorporate youth.  Conflict is also related to the inequitable sharing of valuable natural resources. This failure has led to a number of conflicts and exacerbated many others. And, whenever territories rich in natural resources are captured by marauding militias, these resources are most often looted, providing the private funding to continue conflict.  Moreover, conflicts are more likely to break out where there are dysfunctional governments - characterized by weak, undemocratic economic and political institutions.  There are many cases where the failure by governments to address national grievances has led to conflict and war.  Clearly, civil conflict is less probable in a full democracy. The more democratic the society, the more it has outlets for frustration and ways to seek solutions. The more governments respond to the issues people have, the lower the risk of civil war.  Fourth, polarized societies risk fracture. Contrary to what so many analysts have said about how Africa can never be stable with so many ethnicities, the evidence is that ethnic and religious diversity is a stabilizing force. There is a higher risk of civil wars in polarized societies (even if they are ethnically more homogeneous) than in more diverse societies.  Diversity makes societies safer by reducing the probability of ethnic conflicts, as it is simply more expensive and complicated to foment trouble in diverse societies. Even if conflicts do break out in pluralistic societies, they tend to last for shorter periods, as it is harder for rebels to be cohesive.  We know the results when poverty is high, natural resource endowments are not managed equitably, governments are undemocratic and societies are polarized. The results are conflicts and the costs are terrible.</w:t>
      </w:r>
    </w:p>
    <w:p>
      <w:pPr>
        <w:pStyle w:val="Normal"/>
        <w:spacing w:lineRule="auto" w:line="480"/>
        <w:ind w:firstLine="720"/>
        <w:jc w:val="both"/>
        <w:rPr/>
      </w:pPr>
      <w:r>
        <w:rPr/>
        <w:t>War is undoubtedly the destroyer of economic development in Africa. As we saw so tragically in Rwanda, Liberia and Sierra Leone, civil war not only devastates the lives of civilians: it damages the environment; it wreaks havoc on social, education and health services; it traumatizes whole generations of youth; and it forces people to abandon homes and farming land, engulfing once stable family units in a flood of refugees.  Indeed, the empirical evidence is now overwhelming that: Armed conflict destroys capital, leaving shattered infrastructure in its wake; Armed conflict, being as it is a negative shock on economic systems, reduces savings even when the levels of these savings are most fragile; Armed conflict diverts portfolios away from domestic investment, and triggers massive capital flight - which, by the way, relative to GDP, is higher in Africa than in any other region of the world; Armed conflict also distorts foreign aid budgets which now increasingly are devoted to emergencies; and, most fundamentally,  Armed conflict massively diverts government expenditures away from provision of economic services towards military expenditure. In one far from worst case, a current conflict is estimated to be consuming 50% of a country's GDP.</w:t>
        <w:br/>
        <w:t xml:space="preserve">There is a theory that wars can reap high rewards, be they in the form of gold, diamonds or oil. But any economist would come to a different conclusion if all the costs to the populations involved were added up against the gains from such looting. In any case, the gains of wars are generally illegally siphoned off so they usually should be counted as a loss to the public.  </w:t>
      </w:r>
    </w:p>
    <w:p>
      <w:pPr>
        <w:pStyle w:val="Normal"/>
        <w:numPr>
          <w:ilvl w:val="1"/>
          <w:numId w:val="2"/>
        </w:numPr>
        <w:spacing w:lineRule="auto" w:line="480"/>
        <w:jc w:val="both"/>
        <w:rPr>
          <w:b/>
          <w:b/>
        </w:rPr>
      </w:pPr>
      <w:r>
        <w:rPr>
          <w:b/>
        </w:rPr>
        <w:t>Ethnic Nationalism</w:t>
      </w:r>
    </w:p>
    <w:p>
      <w:pPr>
        <w:pStyle w:val="Normal"/>
        <w:spacing w:lineRule="auto" w:line="480"/>
        <w:ind w:firstLine="720"/>
        <w:jc w:val="both"/>
        <w:rPr/>
      </w:pPr>
      <w:r>
        <w:rPr/>
        <w:t xml:space="preserve">Ethnic/micro nationalism is also a potent force to reckon with in the crisis of instability in Africa. In this regard, Nigeria is, in recent years, becoming volatile, a kind of powder keg, on account of frequent nasty inter-ethnic and religious riots, fuelled by years of bubbling communal discontent and frustration across the country. </w:t>
      </w:r>
    </w:p>
    <w:p>
      <w:pPr>
        <w:pStyle w:val="Normal"/>
        <w:spacing w:lineRule="auto" w:line="480"/>
        <w:ind w:firstLine="720"/>
        <w:jc w:val="both"/>
        <w:rPr/>
      </w:pPr>
      <w:r>
        <w:rPr/>
        <w:t xml:space="preserve">In Western Sahara, Sudan (in the South), Senegal (in Casamance), Angola (in Cabinda), Ethiopia (in Oromoland, Ogaden and Haud), Comoros (in Anjou an), Niger (in Agadez) and Mali (in Alawak), disaffected ethnic nationalities have been waging armed separatist struggles for autonomy or outright independence. In recent years, Namibia and Cameroon have increasingly become volatile since the beginning of the agitation for national self-determination by San people of the Caprivi Strip and English-speaking Cameroonians respectively. </w:t>
      </w:r>
    </w:p>
    <w:p>
      <w:pPr>
        <w:pStyle w:val="Normal"/>
        <w:spacing w:lineRule="auto" w:line="480"/>
        <w:ind w:firstLine="720"/>
        <w:jc w:val="both"/>
        <w:rPr/>
      </w:pPr>
      <w:r>
        <w:rPr/>
        <w:t xml:space="preserve">Inter-state conflicts have added to the sources of violence and instability in Africa. Such conflicts include the long time standoff between Nigeria and Cameroon over the oil-rich Bakassi Peninsula and the continued tension between Ethiopia and Eritrea over the Badme territory. Such conflict has often had the ominous implication of undermining African unity. </w:t>
      </w:r>
    </w:p>
    <w:p>
      <w:pPr>
        <w:pStyle w:val="Normal"/>
        <w:spacing w:lineRule="auto" w:line="480"/>
        <w:ind w:firstLine="720"/>
        <w:jc w:val="both"/>
        <w:rPr/>
      </w:pPr>
      <w:r>
        <w:rPr/>
        <w:t xml:space="preserve">There is no question that political and social crises that inform the unfolding failed state syndrome in Africa are partly responsible for afro-pessimism, the notion by western scholars and commentators that the future of the continent is bleak, gloomy and depressing because of multiple and endless crises. Karl Maier, in his book Midnight in Nigeria, This house has fallen, has captured such pessimism, painting a gory picture of the uphill task of nation- building in Nigeria, bedeviled by a medley of political, ethnic and religious turbulence. </w:t>
      </w:r>
    </w:p>
    <w:p>
      <w:pPr>
        <w:pStyle w:val="NormalWeb"/>
        <w:spacing w:lineRule="auto" w:line="480"/>
        <w:ind w:firstLine="720"/>
        <w:jc w:val="both"/>
        <w:rPr/>
      </w:pPr>
      <w:r>
        <w:rPr/>
        <w:t xml:space="preserve">In a similar vein, Robert D. Kaplan, in his widely read but controversial essay The Coming Anarchy (1994), has gazed into the crystal ball and predicted the fragility of many African states because of political and social chaos and instability. Currently, Zimbabwe, Swaziland, Malawi, Togo and Guinea encapsulate such grave assumptions of doom and gloom about the continent, considering the dire prospects of political and social implosions in these countries due to creeping dictatorship and violation of the basic tenets of democracy and constitutionality. In South Africa, despite the routing of the tangential forces of apartheid, the subversive rise of white Afrikaner nationalism, under the aegis of the Boeremag (or Warriors of the Boer Nation) and Zulu militancy, reminiscent of those of the 1980s and early 1990s, has ignited fears about the return of the terrible racial tension and divisions of the apartheid years. </w:t>
      </w:r>
    </w:p>
    <w:p>
      <w:pPr>
        <w:pStyle w:val="NormalWeb"/>
        <w:spacing w:lineRule="auto" w:line="480"/>
        <w:ind w:firstLine="720"/>
        <w:jc w:val="both"/>
        <w:rPr/>
      </w:pPr>
      <w:r>
        <w:rPr/>
        <w:t xml:space="preserve">Economically, the outlooks for some of the African states are bleak, as some of them are being relegated in international finance and trade of the post-Cold War era, as well as in the emerging order of globalization and information and communication technology (ICT).  Oddly enough, except, to some extent, South Africa, Egypt, Tunisia, Libya, Botswana, Mauritius, Senegal and Uganda, the economies of many political configurations on the continent are not dynamic and booming. </w:t>
      </w:r>
    </w:p>
    <w:p>
      <w:pPr>
        <w:pStyle w:val="NormalWeb"/>
        <w:spacing w:lineRule="auto" w:line="480"/>
        <w:ind w:firstLine="720"/>
        <w:jc w:val="both"/>
        <w:rPr/>
      </w:pPr>
      <w:r>
        <w:rPr/>
        <w:t xml:space="preserve">Efforts to combine the requirements of Western-induced reforms with the demands of democratization in some of the countries have also met a brick wall. Worse still, the United States and countries of the European Union (EU) have been tempted to reduce their level of official development aids for African states because of doubts about their efficacy, and this is more so in the post-East-West rivalry when Russia is no longer a diplomatic player in Africa. Consequently, loans and grants by these Western countries to African states are tied to conditions like inauguration of Western style democracy and market reforms, human rights and support for "war on terror" -- a situation that has impinged on the national sovereignties of such states.   </w:t>
      </w:r>
    </w:p>
    <w:p>
      <w:pPr>
        <w:pStyle w:val="NormalWeb"/>
        <w:spacing w:lineRule="auto" w:line="480"/>
        <w:ind w:firstLine="720"/>
        <w:jc w:val="both"/>
        <w:rPr/>
      </w:pPr>
      <w:r>
        <w:rPr/>
        <w:t xml:space="preserve">Not helping matters are the literal kleptocracies in some African states, which, sometimes, have taken the form of a veritable economy of loot and plunder of Mobutuesque proportions. And this development has contributed to serious problems of sluggish economy, debt overhang, human suffering, social unrest and political quagmire in some of the states, especially those in the sub-Saharan Africa.  In the face of the unmitigated political, social and economic crises and woes that have made many African countries to face uncertain future, the immediate task before African leaders is how to use the opportunities offered by the end of the destabilizing Cold War and apartheid to confront the harsh realities of independence, reinvent their national entities and satisfy the welfare demands of law, social justice, peaceful coexistence, economic reconstruction, human welfare and African brotherhood. Interestingly, former President Nelson Mandela (the Madiba) of South Africa and his successor, Mr. Thabo Mbeki, are today championing the 'idea of African renaissance, a project of renewal to bring the continent 'back from the brink, strengthen its possibilities, raise hope and optimism and reposition it as an important centre of human civilization.  Therefore, there is a growing sense of urgency to transform the failed' states' of Somalia and DR. Congo into stabilized, modernized and pro-active states, guided by justice, peace, security and development. The same is required from other war-subsidies. </w:t>
      </w:r>
    </w:p>
    <w:p>
      <w:pPr>
        <w:pStyle w:val="NormalWeb"/>
        <w:spacing w:lineRule="auto" w:line="480"/>
        <w:ind w:firstLine="720"/>
        <w:jc w:val="both"/>
        <w:rPr/>
      </w:pPr>
      <w:r>
        <w:rPr/>
        <w:t>Coupled with the AU's agenda for federal African state, conflict resolution, peace building, security, good governance, human rights, the rule of law and sustainable development, there is hope that, with commitment, courage and dedication, a stable Africa will emerge out of the chaos and rubbles of crises. No doubt, the pressure and onus for the realization of these Afro- optimistic expectations are on African leaders and the stake is too high for them to fail in helping provide certainty and stability to the distraught continent</w:t>
      </w:r>
    </w:p>
    <w:p>
      <w:pPr>
        <w:pStyle w:val="Normal"/>
        <w:numPr>
          <w:ilvl w:val="1"/>
          <w:numId w:val="2"/>
        </w:numPr>
        <w:spacing w:lineRule="auto" w:line="480"/>
        <w:jc w:val="both"/>
        <w:rPr>
          <w:b/>
          <w:b/>
        </w:rPr>
      </w:pPr>
      <w:r>
        <w:rPr>
          <w:b/>
        </w:rPr>
        <w:t>Resources</w:t>
      </w:r>
    </w:p>
    <w:p>
      <w:pPr>
        <w:pStyle w:val="Macbody"/>
        <w:spacing w:lineRule="auto" w:line="480"/>
        <w:jc w:val="both"/>
        <w:rPr/>
      </w:pPr>
      <w:r>
        <w:rPr/>
        <w:t xml:space="preserve">All across Africa citizens are confronted with various conflicts of different levels of intensities. Available statistics indicate that a total of 26 armed conflicts erupted in Africa between 1963 and 1998, affecting 474 million people in Africa, or 61 per cent of the population. Some 79 per cent of people were affected in Eastern Africa; 73 per cent in Central Africa; 64 per cent in Western Africa; 51 per cent in Northern Africa; and 29 per cent in Southern Africa (ECA 2001). </w:t>
      </w:r>
    </w:p>
    <w:p>
      <w:pPr>
        <w:pStyle w:val="Macbody"/>
        <w:spacing w:lineRule="auto" w:line="480"/>
        <w:jc w:val="both"/>
        <w:rPr/>
      </w:pPr>
      <w:r>
        <w:rPr/>
        <w:t xml:space="preserve">Environmental resource capture in particular mineral resources has been a fundamental cause of these conflicts and insecurity in many parts of the continent. Countries such as the Democratic Republic of Congo, Sierra Leone, Liberia, and Angola are slowly emerging out of conflicts that were fuelled by years of contest over mineral resources. Some other conflicts appear to be simmering in petroleum endowed countries such as Sao Tome and Principe and Guinea Bissau. Also, incidences of community dissent against and conflicts over mining, oil, gas, fisheries, timber projects, and general environmental resources are widespread and growing in Africa. Sometimes the conflict is between ethnic groups; and another time it is between local communities, informal small-scale resource producers, transnational corporations, and the state. </w:t>
      </w:r>
    </w:p>
    <w:p>
      <w:pPr>
        <w:pStyle w:val="Macbody"/>
        <w:spacing w:lineRule="auto" w:line="480"/>
        <w:jc w:val="both"/>
        <w:rPr/>
      </w:pPr>
      <w:r>
        <w:rPr/>
        <w:t>In many cases these conflicts have turned violent and resulted in human rights violation. There are instances where communities have suffered militaristic attacks from government and mining companies. Some have had their water sources polluted, their land taken without fair and adequate compensation; and others have had their sources of livelihood completely destroyed.</w:t>
      </w:r>
    </w:p>
    <w:p>
      <w:pPr>
        <w:pStyle w:val="Macbody"/>
        <w:spacing w:lineRule="auto" w:line="480"/>
        <w:jc w:val="both"/>
        <w:rPr/>
      </w:pPr>
      <w:r>
        <w:rPr/>
        <w:t xml:space="preserve">The conflict in the Democratic Republic of Congo started around 1996 as a political conflict involving four factions-government forces, the Movement de Liberation du Congo, Rassemblement Congolais Pour la Democratic (RCD/GOMA), and Rassemblement Congolais Pour la Democratic (RCD/KMC). The contest for political power was directly linked to the mineral resources as each faction tried to take control of the diamond fields. </w:t>
      </w:r>
    </w:p>
    <w:p>
      <w:pPr>
        <w:pStyle w:val="Macbody"/>
        <w:spacing w:lineRule="auto" w:line="480"/>
        <w:jc w:val="both"/>
        <w:rPr/>
      </w:pPr>
      <w:r>
        <w:rPr/>
        <w:t>Communities such as Ubundu, Bafwasende, and Banalia in the Kisangani province became battle fields due to diamond deposits in these areas. Even as the country slowly emerges from the violent conflict situation the contest over resources particularly mineral resources is far from over. For example, before the war there was only one Custom Chief in charge of customs and duties in the Democratic Republic of Congo. Today, there are four Custom Chiefs each responsible for a particular geographical area. Also, in Kasai one of the diamond rich communities, the people are locked up with Sengamines over the control of diamond rich land. Sengamines is a diamond mining company with 80% Zimbabwean and Oman owned shares and 20% government owned. This company has taken over large tracts of farmland for mining without adequate compensation and employment for the youth.</w:t>
      </w:r>
    </w:p>
    <w:p>
      <w:pPr>
        <w:pStyle w:val="Macbody"/>
        <w:spacing w:lineRule="auto" w:line="480"/>
        <w:jc w:val="both"/>
        <w:rPr/>
      </w:pPr>
      <w:r>
        <w:rPr/>
        <w:t xml:space="preserve">The cycle of conflicts between communities and transnational oil corporations operating in the Niger Delta region of Nigeria is a well-known phenomenon. There is no each year that passes without conflict in this part of the country many of them violently and state monitored, resulting in the death of scores of innocent rural people. The frequent clashes are a result of neglect and denial of the communities their right to clean environment and development, failed promises by the companies, and abuse of power by government. On or around November 25 it was reported that about 21 persons were shot and wounded by armed security personnel at Ojobo, Burutu local government area of Delta State, Nigeria. This sad incident occurred when the youth of Ojobo occupied an oil flow station belonging to Shell Petroleum Development Company (SPDC) in protest to the company's community relation policies and practices. This protest was met by armed security personnel who were rapidly deployed to dislodge the protestors in protection for the company. SPDC is an Anglo-Dutch oil transnational corporation operating in the Niger Delta region of Nigeria. The company produces about 75,000 barrels of crude oil a day from 45 oil wells in the Burutu local government area alone. The community is contesting for a fair and equitable share of the enormous wealth that the company extracts from their community. Ironically the government has often acted to suppress the concerns of the community. </w:t>
      </w:r>
    </w:p>
    <w:p>
      <w:pPr>
        <w:pStyle w:val="Macbody"/>
        <w:spacing w:lineRule="auto" w:line="480"/>
        <w:jc w:val="both"/>
        <w:rPr/>
      </w:pPr>
      <w:r>
        <w:rPr/>
        <w:t>The contest between Nigeria and Cameroon on ownership of the Bakassi peninsula is not so much about control of the population but rather over ownership and control of the potential oil reserves in the area. The Bakassi area has received relatively little economic and social infrastructural development from both Nigeria and Cameroon.</w:t>
      </w:r>
    </w:p>
    <w:p>
      <w:pPr>
        <w:pStyle w:val="Macbody"/>
        <w:spacing w:lineRule="auto" w:line="480"/>
        <w:jc w:val="both"/>
        <w:rPr/>
      </w:pPr>
      <w:r>
        <w:rPr/>
        <w:t>In 1977/78, deforestation and soil degradation, in conjunction with rapid population growth, forced Somali pastoralists to migrate to Ethiopia, resulting in conflict between the two countries. The migrations brought the Somali pastoralists face to face with local Ethiopians who were dependent on the same resources. The bitter competition between these groups fuelled cross-border tensions which eventually found an outlet in armed conflict between the two nations.</w:t>
      </w:r>
    </w:p>
    <w:p>
      <w:pPr>
        <w:pStyle w:val="Macbody"/>
        <w:spacing w:lineRule="auto" w:line="480"/>
        <w:jc w:val="both"/>
        <w:rPr/>
      </w:pPr>
      <w:r>
        <w:rPr/>
        <w:t>Conflicts in Rwanda and between it and Congo DR, the Sudanese Darfur conflict, the long fought conflict between forces of Jonas Savimbi and government forces in Angola, the diamond conflicts in Sierra Leone and Liberia, and other cycle of civil strives and wars experienced across the continent of Africa are attributed, in part, to contest over mineral and more generally natural resources. In fact the relative instability between Liberia, Sierra Leone, and Guinea is partly attributed to contest over the resources of the Manor River basin. The Manor River basin is a rich biodiversity zone that divides the three West African countries-the Republic of Guinea, Sierra Leone and Liberia.</w:t>
      </w:r>
    </w:p>
    <w:p>
      <w:pPr>
        <w:pStyle w:val="Macbody"/>
        <w:spacing w:lineRule="auto" w:line="480"/>
        <w:jc w:val="both"/>
        <w:rPr/>
      </w:pPr>
      <w:r>
        <w:rPr/>
        <w:t>Environmental and mineral resource capture conflicts are many and varied but can conveniently be categorized into three namely: scarcity, group identity, and right determination conflicts. The fear and or reality of scarcity of sources of livelihood have been a major source of extractive activity conflicts. At the community level, scarcity conflicts arise over three major types of resources: water, productive agricultural lands, and forestry/non-forest products. These renewable resources spark conflict between local communities and transnational corporations because although they are the bedrock for livelihood and survival they rapidly become scarce in mining affected areas. The scarcity of these resources interferes with the social, economic and political arrangement of the population and thus sparks off agitations leading to conflicts sometimes violently. Group identity conflicts arise from the large-scale movements of populations brought about by resettlement and relocation schemes, the introduction of new or alternative economic activities, and or environmental change. Rights-based conflicts arise from the denial of people their fundamental and basic human rights such as the right to information, development and clean environment, fair and adequate share of the benefits of the resources and compensation, and self-determination.</w:t>
      </w:r>
    </w:p>
    <w:p>
      <w:pPr>
        <w:pStyle w:val="Macbody"/>
        <w:spacing w:lineRule="auto" w:line="480"/>
        <w:jc w:val="both"/>
        <w:rPr/>
      </w:pPr>
      <w:r>
        <w:rPr/>
        <w:t xml:space="preserve">In the last few decades environmental and mineral resource capture triggered by external policy prescription and reinforced by the character of the state, its policies, and its relationship to the society at large has heightened the three typologies of conflict particularly at the community level across Africa. </w:t>
      </w:r>
    </w:p>
    <w:p>
      <w:pPr>
        <w:pStyle w:val="Macbody"/>
        <w:spacing w:lineRule="auto" w:line="480"/>
        <w:jc w:val="both"/>
        <w:rPr/>
      </w:pPr>
      <w:r>
        <w:rPr/>
        <w:t xml:space="preserve">The promises of globalization have been fundamental stimulant for accelerated reforms and resource capture in Africa. For instance, under the global structural adjustment program a part of the process of globalization prescribed by the World Bank Group, mineral rich African countries were made to believe that they would obtain a fair share of economic rent from mineral resources by liberalizing and privatizing the sector. In response to this paradigm many African countries conceded to restructure their mineral sectors, radically deregulating the sector; divesting the state off its control and direct investment while providing generous incentive packages to investors in the sector. These changes provided a slide for foreign transnational corporations to descend on Africa's mineral resources resulting in an increased mineral resource capture. Increased mineral resource capture on the continent as a whole has brought on its trail conflicts between communities sitting on mineral wealth, mining companies and government. </w:t>
      </w:r>
    </w:p>
    <w:p>
      <w:pPr>
        <w:pStyle w:val="Macbody"/>
        <w:spacing w:lineRule="auto" w:line="480"/>
        <w:jc w:val="both"/>
        <w:rPr/>
      </w:pPr>
      <w:r>
        <w:rPr/>
        <w:t>While African governments promote and facilitate accelerated mineral resource capture they have not been able to regulate transnational corporations to offer protection for their citizens, the environment and the national economy. This is precisely so, because globalization as a process, policy and law stimulates reforms that deepen the power and density of transnational corporations while promoting a systematic weakening of the states and their regulatory institutions. Many African countries are part of this process only as proxies. Although participating as sovereign countries they lack the capacity and economic instruments to effectively accrue any perceived benefits of globalization and to protect their citizens against its harsh realities. The failure of the state to offer this protection becomes a recipe for resource conflicts.</w:t>
      </w:r>
    </w:p>
    <w:p>
      <w:pPr>
        <w:pStyle w:val="Macbody"/>
        <w:spacing w:lineRule="auto" w:line="480"/>
        <w:jc w:val="both"/>
        <w:rPr/>
      </w:pPr>
      <w:r>
        <w:rPr/>
        <w:t>Closely related to the weakness of African states is the character of governance, which is also a major source of resource conflict. There is now a trend towards democratization in Africa. There has been a routine of some key elements of a democratic system, including more frequent general elections, somewhat more robust political parties, and a relatively freer press. Despite this promising future, the influence of non-elected institutions continues to have greater impact than that of the state and its institutions. In fact, these non-elected institutions hold sway over their elected counterparts. One can say with a fair degree of confidence that it is easier for a transnational mining corporation to lobby for its operation in a protected area of land than members of parliament in opposition can do for their communities for the same parcel of land. The state itself continues to be dominated by a ruling political party largely to the exclusion of citizens at large. So that when it comes to making decisions such as on extractive sector activity the interest of the ruling elite which is often coterminous to that of transnational corporations is given priority over the concerns of public interest. It is thus not surprising that there is an increased exercise of repression by governments in democratic regimes in Africa.</w:t>
      </w:r>
    </w:p>
    <w:p>
      <w:pPr>
        <w:pStyle w:val="Macbody"/>
        <w:spacing w:lineRule="auto" w:line="480"/>
        <w:jc w:val="both"/>
        <w:rPr/>
      </w:pPr>
      <w:r>
        <w:rPr/>
        <w:t>Therefore, the strategy to addressing the resource capture conflicts in Africa is for African governments to resist pressures and reposition themselves in the global order. Also, national institutions and the various pillars of governments must live up to their responsibility in order to prevent the abuse of power.</w:t>
      </w:r>
    </w:p>
    <w:p>
      <w:pPr>
        <w:pStyle w:val="Macbody"/>
        <w:spacing w:lineRule="auto" w:line="480"/>
        <w:jc w:val="both"/>
        <w:rPr/>
      </w:pPr>
      <w:r>
        <w:rPr/>
        <w:t>There are three levels of pressures that compel African governments to succumb to investment policies that are not sensitive to the developmental priorities of their people. The first is policy lobby mostly carried out by international financial corporations (IFIs) in particular the World Bank Group and the International Monetary Fund in collaboration with some northern Governments. The second is pressure and arm-twisting by home governments of transnational corporations, which often take place at diplomatic levels and international forums in the form of threat of economic measures or promise of economic benefits in order to create space for corporations, and also to protect them from accountability to the people and their economies. The third level is corporate corrupt and token behavior often in the form of promises, petty donations, and "fool's sympathy" for the national situation. Leadership must wake up and resist all these pressures.</w:t>
      </w:r>
    </w:p>
    <w:p>
      <w:pPr>
        <w:pStyle w:val="Macbody"/>
        <w:spacing w:lineRule="auto" w:line="480"/>
        <w:jc w:val="both"/>
        <w:rPr/>
      </w:pPr>
      <w:r>
        <w:rPr/>
        <w:t>Second, African governments should reflect, unite and reposition the continent in the global economic order, which would allow them to reap the benefits of their environmental and mineral resources. The repositioning requires that governments should adopt and implement policies and programs which address the developmental needs and priorities of the people while ensuring environmental diversity for inter and intra-generation. Any plans to increase mineral resource exploitation whether through foreign or domestic investment must be guided by a national vision to maximizing net benefits, minimizing environmental cost, and ensuring a rights-based approach to mineral extraction. Perhaps, a unified mining policy under sub-regional frameworks that avoids the current race to the bottom is one of the options.</w:t>
      </w:r>
    </w:p>
    <w:p>
      <w:pPr>
        <w:pStyle w:val="Macbody"/>
        <w:spacing w:lineRule="auto" w:line="480"/>
        <w:jc w:val="both"/>
        <w:rPr/>
      </w:pPr>
      <w:r>
        <w:rPr/>
        <w:t>Regulatory and democratic structures must live up to their responsibility. For instance, national democratic institutions such as parliaments should be able to assert their autonomy within the democratic dispensation and vet mineral sector bilateral investment agreements to ensure that such agreements comply with the aspirations of the people and the national vision as a whole. A combination of these would provide confidence among the population and help minimize resource capture conflicts on the continen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numPr>
          <w:ilvl w:val="1"/>
          <w:numId w:val="2"/>
        </w:numPr>
        <w:spacing w:lineRule="auto" w:line="480"/>
        <w:jc w:val="both"/>
        <w:rPr>
          <w:b/>
          <w:b/>
        </w:rPr>
      </w:pPr>
      <w:r>
        <w:rPr>
          <w:b/>
        </w:rPr>
        <w:t>Apartheid: The Case of South Africa</w:t>
      </w:r>
    </w:p>
    <w:p>
      <w:pPr>
        <w:pStyle w:val="NormalWeb"/>
        <w:spacing w:lineRule="auto" w:line="480"/>
        <w:jc w:val="both"/>
        <w:rPr/>
      </w:pPr>
      <w:r>
        <w:rPr/>
        <w:t>South Africa was colonized by the English and Dutch in the seventeenth century. English domination of the Dutch descendents (known as Boers or Afrikaners) resulted in the Dutch establishing the new colonies of Orange Free State and Transvaal. The discovery of diamonds in these lands around 1900 resulted in an English invasion, which sparked the Boer War. Following independence from England, an uneasy power-sharing between the two groups held sway until the 1940's, when the Afrikaner National Party was able to gain a strong majority. Strategists in the National Party invented apartheid as a means to cement their control over the economic and social system. Initially, aim of the apartheid was to maintain white domination while extending racial separation. Starting in the 60's, a plan of ``Grand Apartheid'' was executed, emphasizing territorial separation and police repression.</w:t>
      </w:r>
    </w:p>
    <w:p>
      <w:pPr>
        <w:pStyle w:val="NormalWeb"/>
        <w:spacing w:lineRule="auto" w:line="480"/>
        <w:jc w:val="both"/>
        <w:rPr/>
      </w:pPr>
      <w:r>
        <w:rPr/>
        <w:t>With the enactment of apartheid laws in 1948, racial discrimination was institutionalized. Race laws touched every aspect of social life, including a prohibition of marriage between non-whites and whites, and the sanctioning of ``white-only'' jobs. In 1950, the Population Registration Act required that all South Africans be racially classified into one of three categories: white, black (African), or colored (of mixed decent). The colored category included major subgroups of Indians and Asians. Classification into these categories was based on appearance, social acceptance, and descent. For example, a white person was defined as ``in appearance obviously a white person or generally accepted as a white person.'' A person could not be considered white if one of his or her parents were non-white. The determination that a person was ``obviously white'' would take into account ``his habits, education, and speech and deportment and demeanor.'' A black person would be of or accepted as a member of an African tribe or race, and a colored person is one that is not black or white. The Department of Home Affairs (a government bureau) was responsible for the classification of the citizenry. Non-compliance with the race laws was dealt with harshly. All blacks were required to carry ``pass books'' containing fingerprints, photo and information on access to non-black areas.</w:t>
      </w:r>
    </w:p>
    <w:p>
      <w:pPr>
        <w:pStyle w:val="NormalWeb"/>
        <w:spacing w:lineRule="auto" w:line="480"/>
        <w:jc w:val="both"/>
        <w:rPr/>
      </w:pPr>
      <w:r>
        <w:rPr/>
        <w:t>In 1951, the Bantu Authorities Act established a basis for ethnic government in African reserves, known as ``homelands.'' These homelands were independent states to which each African was assigned by the government according to the record of origin (which was frequently inaccurate). All political rights, including voting, held by an African were restricted to the designated homeland. The idea was that they would be citizens of the homeland, losing their citizenship in South Africa and any right of involvement with the South African Parliament which held complete hegemony over the homelands. From 1976 to 1981, four of these homelands were created, denationalizing nine million South Africans. The homeland administrations refused the nominal independence, maintaining pressure for political rights within the country as a whole. Nevertheless, Africans living in the homelands needed passports to enter South Africa: aliens in their own country.</w:t>
      </w:r>
    </w:p>
    <w:p>
      <w:pPr>
        <w:pStyle w:val="NormalWeb"/>
        <w:spacing w:lineRule="auto" w:line="480"/>
        <w:jc w:val="both"/>
        <w:rPr/>
      </w:pPr>
      <w:r>
        <w:rPr/>
        <w:t xml:space="preserve">In 1953, the Public Safety Act and the Criminal Law Amendment Act were passed, which empowered the government to declare stringent states of emergency and increased penalties for protesting against or supporting the repeal of a law. The penalties included fines, imprisonment and whippings. In 1960, a large group of blacks in Sharpeville refused to carry their passes; the government declared a state of emergency. The emergency lasted for 156 days, leaving 69 people dead and 187 people wounded. Wielding the Public Safety Act and the Criminal Law Amendment Act, the white regime had no intention of changing the unjust laws of apartheid. </w:t>
      </w:r>
    </w:p>
    <w:p>
      <w:pPr>
        <w:pStyle w:val="Normal"/>
        <w:spacing w:lineRule="auto" w:line="480"/>
        <w:jc w:val="both"/>
        <w:rPr/>
      </w:pPr>
      <w:r>
        <w:rPr/>
        <w:t>The penalties imposed on political protest, even non-violent protest, were severe. During the states of emergency which continued intermittently until 1989, anyone could be detained without a hearing by a low-level police official for up to six months. Thousands of individuals died in custody, frequently after gruesome acts of torture. Those who were tried were sentenced to death, banished, or imprisoned for life, like Nelson Mandela.</w:t>
      </w:r>
    </w:p>
    <w:p>
      <w:pPr>
        <w:pStyle w:val="NormalWeb"/>
        <w:spacing w:lineRule="auto" w:line="480"/>
        <w:jc w:val="both"/>
        <w:rPr/>
      </w:pPr>
      <w:r>
        <w:rPr/>
        <w:t>The apartheid policy was highly effective of achieving its goal of preferential treatment for whites, as is demonstrated by the statistics in Figure 2.</w:t>
      </w:r>
    </w:p>
    <w:p>
      <w:pPr>
        <w:pStyle w:val="Normal"/>
        <w:spacing w:lineRule="auto" w:line="480"/>
        <w:jc w:val="both"/>
        <w:rPr/>
      </w:pPr>
      <w:r>
        <w:rPr/>
      </w:r>
    </w:p>
    <w:p>
      <w:pPr>
        <w:pStyle w:val="Normal"/>
        <w:spacing w:lineRule="auto" w:line="480"/>
        <w:jc w:val="both"/>
        <w:rPr/>
      </w:pPr>
      <w:r>
        <w:rPr>
          <w:b/>
        </w:rPr>
        <w:drawing>
          <wp:inline distT="0" distB="0" distL="0" distR="0">
            <wp:extent cx="5480685" cy="370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0685" cy="3709035"/>
                    </a:xfrm>
                    <a:prstGeom prst="rect">
                      <a:avLst/>
                    </a:prstGeom>
                  </pic:spPr>
                </pic:pic>
              </a:graphicData>
            </a:graphic>
          </wp:inline>
        </w:drawing>
      </w:r>
      <w:r>
        <w:rPr>
          <w:i/>
          <w:u w:val="single"/>
        </w:rPr>
        <w:t>Fig 2. Statistics on Apartheid in South Africa</w:t>
      </w:r>
    </w:p>
    <w:p>
      <w:pPr>
        <w:pStyle w:val="Normal"/>
        <w:spacing w:lineRule="auto" w:line="480"/>
        <w:jc w:val="both"/>
        <w:rPr>
          <w:b/>
          <w:b/>
          <w:i/>
          <w:i/>
          <w:u w:val="single"/>
        </w:rPr>
      </w:pPr>
      <w:r>
        <w:rPr>
          <w:b/>
          <w:i/>
          <w:u w:val="single"/>
        </w:rPr>
      </w:r>
    </w:p>
    <w:p>
      <w:pPr>
        <w:pStyle w:val="Normal"/>
        <w:spacing w:lineRule="auto" w:line="480"/>
        <w:jc w:val="both"/>
        <w:rPr>
          <w:b/>
          <w:b/>
        </w:rPr>
      </w:pPr>
      <w:r>
        <w:rPr>
          <w:b/>
        </w:rPr>
      </w:r>
    </w:p>
    <w:p>
      <w:pPr>
        <w:pStyle w:val="Normal"/>
        <w:numPr>
          <w:ilvl w:val="1"/>
          <w:numId w:val="2"/>
        </w:numPr>
        <w:spacing w:lineRule="auto" w:line="480"/>
        <w:jc w:val="both"/>
        <w:rPr>
          <w:b/>
          <w:b/>
        </w:rPr>
      </w:pPr>
      <w:r>
        <w:rPr>
          <w:b/>
        </w:rPr>
        <w:t>Legal Systems and the Influence of Colonialism on African Nations: The Case of Liberia</w:t>
      </w:r>
    </w:p>
    <w:p>
      <w:pPr>
        <w:pStyle w:val="Normal"/>
        <w:autoSpaceDE w:val="false"/>
        <w:spacing w:lineRule="auto" w:line="480"/>
        <w:jc w:val="both"/>
        <w:rPr/>
      </w:pPr>
      <w:r>
        <w:rPr/>
        <w:t>The existing legal systems (i.e. the constitutions, statutes and other rules) in most African states constitute both a significant cause and the worst victim of civil unrests (which include riots, coups and civil wars) in these countries. Politicians and other radical sectarian leaders invariably cite injustice and the violations of the constitution as a major reason for their resort to the extra judicial measures such as riots and war in demand of social change. In the extreme case of armed rebellion, including military coups, the often stated justification is that “armed struggle” is the only option left for dissenters because the existing legal system is intolerant of accommodating opposing views and irredeemably incapable of resolving conflicts through a fair and orderly process.  What is tragic, of course, is the use of one evil to cure another evil—the choice of disregarding the legal system as a means to stop its abuse. Indeed, because the nature of civil unrest is defiance of the established legal system, all civil unrests in one form or the other weaken and or alter the very legal system which it ostensibly seeks to restore.  The experience of Liberia proves that a civil unrest inflicts its maximum damage to the legal system at the time of its resolution. In particular, the pattern of settling conflicts in Africa whereby state power is traded to the rebels in exchange for their disarmament does not only amount to society’s acceptance of willful defiance of the law, but also represent a somewhat glorification of the use of arms to gain power, particularly if the rebels are not held accountable for their criminal conduct and human rights violations during the unrests.  An effective strategy for conflict resolution and prevention in Africa, as a whole, and Liberia in particular, there-fore requires a multi-pronged effort to begin with addressing the structural, philosophical and logistical inadequacies of the existing national legal systems, followed by implementation of an enforceable mechanism that demands every social change to be pursued through the framework of the improved national legal systems and imposes stringent requirements of con-sequence for non-excepted deviations.</w:t>
      </w:r>
    </w:p>
    <w:p>
      <w:pPr>
        <w:pStyle w:val="Normal"/>
        <w:autoSpaceDE w:val="false"/>
        <w:spacing w:lineRule="auto" w:line="480"/>
        <w:jc w:val="both"/>
        <w:rPr/>
      </w:pPr>
      <w:r>
        <w:rPr/>
        <w:tab/>
        <w:t xml:space="preserve">African nations being generally less developed, their legal systems, like other social institutions, are consequentially less developed in terms of age, experience and manpower.  In addition to the young age of African constitutions, the original designs and contents of African legal systems are one set of factors that create a recipe for many of the social unrests and upheavals that have plagued the continent for the most part of its post-independence history.  Most of the constitutions of African states are patterned after those of their colonial masters in almost every respect, from the structure of the state to the adopted system of economic planning, and incorporating little or nothing from the system of government and economic organizations that existed in Africa for numerous centuries.  These constitutions also disregarded or downgraded local African realities and cultural practices. The post-independent Liberian Constitution of 1847 is typical of the replication of colonial legal models by the first generation of post-colonial leaders. Drafted by an American, the first Liberian Constitution copied almost verbatim several provisions of the American Constitution, and the principal branches and smaller agencies of government even called exactly as they were in America. In a formal statement of the relegation of African cultures and values, the Liberian 1847 Constitution contained a so-called Repugnancy Clause which essentially stated that all indigenous Liberian/ African customs and practices that were inconsistent with the Constitution were null and void. The effect of the disconnect between the imported legal systems and the socio-cultural values of the African people soon became obvious following the attainment of independence and the dawning of the realities of self government. Because most African constitutions did not consciously address the prospects and possible consequences of African tribal culture and consequent tribal loyalty, these legal systems were without capacity to effectively respond when tribalism undermined national unity, and in some cases led to secessionism as was witnessed in Nigeria and the Congo in the 1960s.  Also, unrealized expectations of material prosperity following liberation and independence led to disillusionment with Western capitalism adopted from colonial masters, and gave rise to a craze for socialism which ignited several civil unrests. It is significant that there have been little or no large scale violent civil unrests in Senegal and Tanzania where the received laws and systems were given some African coloration by way of Leopold Seghor’s </w:t>
      </w:r>
      <w:r>
        <w:rPr>
          <w:i/>
          <w:iCs/>
        </w:rPr>
        <w:t xml:space="preserve">Negritude </w:t>
      </w:r>
      <w:r>
        <w:rPr/>
        <w:t xml:space="preserve">and Nyrere’s </w:t>
      </w:r>
      <w:r>
        <w:rPr>
          <w:i/>
          <w:iCs/>
        </w:rPr>
        <w:t xml:space="preserve">Ujama.  </w:t>
      </w:r>
      <w:r>
        <w:rPr/>
        <w:t>The wave of military coups that have affected almost every African state is also attributable to the failure of the legal systems in addressing both the problem of tribalism and the excruciating realities of unaculturated capitalism.  Additionally, a major weakness of the legal system contributing to civil unrests is the lack of institutionalized governance and the concentration of power in the Presidency, which enables the president to disregard all constitutional constraints on his/her authority. In Liberia, the concentration of powers in the presidency is attributable to many factors, prominent among which are the continuation of successful despotic practices of past leaders, and the general low level of economic development vis-à-vis the government being the largest single employer in the economy. The “power of the purse” has also been noted as a major factor contributing to the existence of the imperial presidency in Liberia. The particular system of disbursement of public finances in Liberia gives the Executive Branch unfettered power over how and when to disburse budgeted funds to the other branches; this practice is one of the important tools regularly used to undermine the independence of the Judiciary.  The concentration of power in the presidency seriously affects the national legal system in that it destroys the traditional system of checks and balances and gives the president unconstitutional power to dictate what laws the legislature pass, how cases are decided by the courts, and whether a particular law is implemented or constitutional guarantee is obeyed. Ultimately, concentration of power undermines the independence of the judiciary and in turn negates its status as an unbiased and effective dispute resolution mechanism, thus forcing dissenters to believe that civil unrests are the only viable means of vindicating public rights and bringing about needed social change.  The history of Liberia, from the time of independence on July 26, 1847 to the coup of April 12, 1980, is a good account of how lack of institutionalized governance along with subsequent personal rule by the President affects the legal system and leads to civil unrest. Founded as a haven for freed slaves from North America and emerging as the first Negro republic, Liberia carried the hopes of many who desired to show the world that blacks were capable of democratic self government. In a betrayal of blacks everywhere, Liberia soon became a despotic state where the ruling class of former slaves created their own system of reverse slavery, subjugating the native inhabitants of the land to the worst forms of every inhuman treatment suffered under white slave masters. Sustained practice of rampant human rights abuse in Liberia led to the creation of a UN commission in 1957 which established the involvement of the Liberian Government in forced labor, and partly led to calls in the 1950s for Liberia to be put under a UN trusteeship.  Moreover, while the Liberian Constitution had detailed provisions concerning civil liberties and other democratic norms, succeeding Liberian presidents during the period between 1847 and 1980 willfully curtailed all civil liberties, proscribed criticisms of the Government, and entrenched the then True Whig Party as the sole party allowed in Liberia. President William V. S. Tubman who ruled Liberia for 27 years from 1944 to 1971 is generally agreed to be the valedictorian of all despotic Liberian presidents of this era.  Tubman ruled Liberia virtually as a king who had no restraints on his authority or recognized any system of checks and balance. He appointed and removed judges based on their loyalty. He had laws made and repealed based on his whims. He entertained no criticism, and most of his political opponents were driven into exile, murdered or imprisoned on fake charges of treason and sedition.  By the time Tubman died in Office in 1971, the entire Liberian legal and political system had been beholden to the now “imperial presidency.”  Opponents to the status quo had no illusions that needed change in Government and their living conditions would be almost impossible to achieve through the established legal framework maintained and manipulated by the very Government. Hence, the otherwise sincere efforts of Tubman’s successor, William R. Tolbert, to gradually democratize the society were too little and too late as on April 12, 1980 a group of junior military officers overthrew the Liberian Government, killing Tolbert and several of his top ranking officials. Not surprisingly, the coup leader suspended the existing legal system, including the Constitution which they believed to have been the main agency of their exploitation, and made adoption of a new constitution one of the essential conditions for returning the country to civilian rule.  The adoption of a new constitution in 1986 and the election of the military-turned civilian Samuel Doe as President did not change the cycle of oppression. Just as the settlers (also known as Americo-Liberians) repeated after their former white slave masters, Samuel Doe skillfully copied and made maximum use of every despotic practice of the True Whig Party he overthrew. Doe first tribalized the national army and then used it to reign terror on the people. He resented criticism and had his political opponents killed, exiled or silenced in one form or the other. He brutally attacked the Liberian student community which emerged as the voice of the suffering masses, filling the vacuum created by the effective elimination of opposition political activities. He also specifically targeted the judiciary.  On one occasion in 1987 he fired the entire Supreme Court bench, although the Constitution mandated impeachment as the sole means of removing judges and justices.  When a subsequent Chief Justice by the name of Cheap Cheapo proved just a little independent, Doe had him removed through a kangaroo impeachment proceeding.  President Doe’s siege of the Liberian Judiciary coupled with his many other undemocratic conducts frustrated efforts for a peaceful change. The inevitable choice of war led to several coup attempts against him, and ultimately the full-scale armed rebellion started by Charles Taylor in 1989.  It is a tragedy of Liberian history that every recent government has been a change of bad for worse.  No one confirmed this fact more than Charles Taylor. Despite the carnage caused by his seven year rebellion and the many deaths blamed on his troops and himself personally, Taylor was in 1997 elected President of Liberia with over 70% of the total votes cast in the elections. By giving him such a huge popular mandate, Liberians hoped that Taylor would use his election to heal the wounds of war and begin the reconstruction of the country massively damaged by many years of war.  Like all others that came before him, Taylor failed to meet the expectations of the Liberian people. He revitalized the system of patronage and nepotism maintained by the old True Whig party, perfected the privatization of the security forces as was begun by Samuel Doe, and flouted the entire legal system with a disdain never before seen in Liberia. Naturally, history repeated itself with the rise of the Liberians United for Reconciliation and Democracy (LURD). The rest, is, of course, the civil war in Liberia which end is pinned on successful implementation of the August 18, 2003 Accra Comprehensive Peace Agreement.  A fair conclusion from the foregoing is that opposition to every established African Government is substantially caused by the weaknesses in the existing legal system, be it inadequate substantive laws or the limited coercive force of the law to curb tyranny and ensure that the rights of the individual are guaranteed through due process of law. In other words, the choice of what means to use to express dissent and pursue change is to a large extent dependent on the capacity and integrity of the legal system to channel grievances and resolve conflicts.  The war in Liberia demonstrates that where the legal system is weak or not respected by the government sworn to uphold it, the established and supposedly orderly process of dispute settlement is rejected in favor of self-help and other extra-judicial measures.</w:t>
      </w:r>
    </w:p>
    <w:p>
      <w:pPr>
        <w:pStyle w:val="Normal"/>
        <w:autoSpaceDE w:val="false"/>
        <w:spacing w:lineRule="auto" w:line="480"/>
        <w:jc w:val="both"/>
        <w:rPr/>
      </w:pPr>
      <w:r>
        <w:rPr/>
      </w:r>
    </w:p>
    <w:p>
      <w:pPr>
        <w:pStyle w:val="Normal"/>
        <w:numPr>
          <w:ilvl w:val="0"/>
          <w:numId w:val="2"/>
        </w:numPr>
        <w:spacing w:lineRule="auto" w:line="480"/>
        <w:jc w:val="both"/>
        <w:rPr>
          <w:b/>
          <w:b/>
          <w:caps/>
        </w:rPr>
      </w:pPr>
      <w:r>
        <w:rPr>
          <w:b/>
          <w:caps/>
        </w:rPr>
        <w:t>Economic Status of African Nations Affected by Civil Unrest</w:t>
      </w:r>
    </w:p>
    <w:p>
      <w:pPr>
        <w:pStyle w:val="Normal"/>
        <w:numPr>
          <w:ilvl w:val="1"/>
          <w:numId w:val="2"/>
        </w:numPr>
        <w:spacing w:lineRule="auto" w:line="480"/>
        <w:jc w:val="both"/>
        <w:rPr>
          <w:b/>
          <w:b/>
        </w:rPr>
      </w:pPr>
      <w:r>
        <w:rPr>
          <w:b/>
        </w:rPr>
        <w:t>South Africa</w:t>
      </w:r>
    </w:p>
    <w:p>
      <w:pPr>
        <w:pStyle w:val="Normal"/>
        <w:spacing w:lineRule="auto" w:line="480"/>
        <w:ind w:firstLine="720"/>
        <w:jc w:val="both"/>
        <w:rPr/>
      </w:pPr>
      <w:r>
        <w:rPr/>
        <w:t>South Africa is a middle-income, emerging market with an abundant supply of natural resources; well-developed financial, legal, communications, energy, and transport sectors; a stock exchange that ranks among the 10 largest in the world; and a modern infrastructure supporting an efficient distribution of goods to major urban centers throughout the region. However, growth has not been strong enough to lower South Africa's high unemployment rate; and daunting economic problems remain from the apartheid era, especially poverty and lack of economic empowerment among the disadvantaged groups. South African economic policy is fiscally conservative, but pragmatic, focusing on targeting inflation and liberalizing trade as means to increase job growth and household income.</w:t>
      </w:r>
    </w:p>
    <w:p>
      <w:pPr>
        <w:pStyle w:val="Normal"/>
        <w:numPr>
          <w:ilvl w:val="1"/>
          <w:numId w:val="2"/>
        </w:numPr>
        <w:spacing w:lineRule="auto" w:line="480"/>
        <w:jc w:val="both"/>
        <w:rPr>
          <w:b/>
          <w:b/>
        </w:rPr>
      </w:pPr>
      <w:r>
        <w:rPr>
          <w:b/>
        </w:rPr>
        <w:t>Zimbabwe</w:t>
      </w:r>
    </w:p>
    <w:p>
      <w:pPr>
        <w:pStyle w:val="Normal"/>
        <w:spacing w:lineRule="auto" w:line="480"/>
        <w:ind w:firstLine="720"/>
        <w:jc w:val="both"/>
        <w:rPr/>
      </w:pPr>
      <w:r>
        <w:rPr/>
        <w:t>The government of Zimbabwe faces a wide variety of difficult economic problems as it struggles with an unsustainable fiscal deficit, an overvalued exchange rate, soaring inflation, and bare shelves. Its 1998-2002 involvement in the war in the Democratic Republic of the Congo, for example, drained hundreds of millions of dollars from the economy. Badly needed support from the IMF has been suspended because of the country's failure to meet budgetary goals. Inflation rose from an annual rate of 32% in 1998 to 133% at the end of 2004, while the exchange rate fell from 24 Zimbabwean dollars per US dollar to 6,200 in the same time period. The government's land reform program, characterized by chaos and violence, has badly damaged the commercial farming sector, the traditional source of exports and foreign exchange and the provider of 400,000 jobs.</w:t>
      </w:r>
    </w:p>
    <w:p>
      <w:pPr>
        <w:pStyle w:val="Normal"/>
        <w:numPr>
          <w:ilvl w:val="1"/>
          <w:numId w:val="2"/>
        </w:numPr>
        <w:spacing w:lineRule="auto" w:line="480"/>
        <w:jc w:val="both"/>
        <w:rPr>
          <w:b/>
          <w:b/>
        </w:rPr>
      </w:pPr>
      <w:r>
        <w:rPr>
          <w:b/>
        </w:rPr>
        <w:t>Rwanda</w:t>
      </w:r>
    </w:p>
    <w:p>
      <w:pPr>
        <w:pStyle w:val="Normal"/>
        <w:spacing w:lineRule="auto" w:line="480"/>
        <w:ind w:firstLine="720"/>
        <w:jc w:val="both"/>
        <w:rPr/>
      </w:pPr>
      <w:r>
        <w:rPr/>
        <w:t xml:space="preserve">The agricultural sector dominates Rwanda’s economy, coffee and tea normally making up as much as 90% of total exports. The amount of fertile land is limited, however, and deforestation and soil erosion continue to create problems.  Manufacturing focuses mainly on the processing of agricultural products. A structural adjustment program with the World Bank began in October 1990. However, the 1994 genocide destroyed Rwanda's fragile economic base, severely impoverished the population, particularly women, and eroded the country's ability to attract private and external investment.  Moreover, the civil unrest devastated wide areas, especially in the north, and displaced hundreds of thousands of people. A peace accord in mid-1993 temporarily ended most of the fighting, but resumption of large-scale civil warfare in April 1994 in the capital city Kigali and elsewhere saw thousands of deaths and severely affected short-term economic prospects.  </w:t>
      </w:r>
    </w:p>
    <w:p>
      <w:pPr>
        <w:pStyle w:val="Normal"/>
        <w:spacing w:lineRule="auto" w:line="480"/>
        <w:ind w:firstLine="720"/>
        <w:jc w:val="both"/>
        <w:rPr/>
      </w:pPr>
      <w:r>
        <w:rPr/>
        <w:t>The economy suffers massively from failure to maintain the infrastructure, looting, neglect of important cash crops, and lack of health care facilities.  However, Rwanda has made substantial progress in stabilizing and rehabilitating its economy to pre-1994 levels, although poverty levels are higher now. As seen in Fig 2. GDP has rebounded, and inflation has been curbed. Export earnings, however, have been hindered by low beverage prices, depriving the country of much needed hard currency. Despite Rwanda's fertile ecosystem, food production often does not keep pace with population growth, requiring food imports. Rwanda continues to receive substantial aid money and was approved for IMF-World Bank Heavily Indebted Poor Country (HIPC) initiative debt relief in late 2000. But Kigali's high defense expenditures cause tension between the government and international donors and lending agencies. An energy shortage and instability in neighboring states may slow growth in 2005, while the lack of adequate transportation linkages to other countries continues to handicap export growth.</w:t>
      </w:r>
    </w:p>
    <w:p>
      <w:pPr>
        <w:pStyle w:val="Normal"/>
        <w:spacing w:lineRule="auto" w:line="480"/>
        <w:ind w:firstLine="720"/>
        <w:jc w:val="both"/>
        <w:rPr/>
      </w:pPr>
      <w:r>
        <w:rPr/>
        <w:drawing>
          <wp:inline distT="0" distB="0" distL="0" distR="0">
            <wp:extent cx="5480685"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0685" cy="3832860"/>
                    </a:xfrm>
                    <a:prstGeom prst="rect">
                      <a:avLst/>
                    </a:prstGeom>
                  </pic:spPr>
                </pic:pic>
              </a:graphicData>
            </a:graphic>
          </wp:inline>
        </w:drawing>
      </w:r>
    </w:p>
    <w:p>
      <w:pPr>
        <w:pStyle w:val="Normal"/>
        <w:spacing w:lineRule="auto" w:line="480"/>
        <w:ind w:firstLine="720"/>
        <w:jc w:val="both"/>
        <w:rPr>
          <w:i/>
          <w:i/>
          <w:u w:val="single"/>
        </w:rPr>
      </w:pPr>
      <w:r>
        <w:rPr>
          <w:i/>
          <w:u w:val="single"/>
        </w:rPr>
        <w:t>Fig 2. Aid, Growth and Poverty in Rwanda</w:t>
      </w:r>
    </w:p>
    <w:p>
      <w:pPr>
        <w:pStyle w:val="Normal"/>
        <w:spacing w:lineRule="auto" w:line="480"/>
        <w:ind w:firstLine="720"/>
        <w:jc w:val="both"/>
        <w:rPr>
          <w:i/>
          <w:i/>
          <w:u w:val="single"/>
        </w:rPr>
      </w:pPr>
      <w:r>
        <w:rPr>
          <w:i/>
          <w:u w:val="single"/>
        </w:rPr>
      </w:r>
    </w:p>
    <w:p>
      <w:pPr>
        <w:pStyle w:val="Normal"/>
        <w:numPr>
          <w:ilvl w:val="1"/>
          <w:numId w:val="2"/>
        </w:numPr>
        <w:spacing w:lineRule="auto" w:line="480"/>
        <w:jc w:val="both"/>
        <w:rPr>
          <w:b/>
          <w:b/>
        </w:rPr>
      </w:pPr>
      <w:r>
        <w:rPr>
          <w:b/>
        </w:rPr>
        <w:t>Sudan</w:t>
      </w:r>
    </w:p>
    <w:p>
      <w:pPr>
        <w:pStyle w:val="Normal"/>
        <w:spacing w:lineRule="auto" w:line="480"/>
        <w:ind w:firstLine="720"/>
        <w:jc w:val="both"/>
        <w:rPr/>
      </w:pPr>
      <w:r>
        <w:rPr/>
        <w:t>Sudan has turned around a struggling economy with sound economic policies and infrastructure investments, but it still faces formidable economic problems, starting from its low level of per capita output. From 1997 to date, Sudan has been implementing IMF macroeconomic reforms. In 1999, Sudan began exporting crude oil and in the last quarter of 1999 recorded its first trade surplus, which, along with monetary policy, has stabilized the exchange rate. Increased oil production, revived light industry, and expanded export processing zones helped sustain GDP growth at 6.4% in 2004. Agriculture production remains Sudan's most important sector, employing 80% of the work force, contributing 39% of GDP, and accounting for most of GDP growth, but most farms remain rain-fed and susceptible to drought. Chronic instability - including the long-standing civil war between the Muslim north and the Christian/pagan south, adverse weather, and weak world agricultural prices - ensure that much of the population will remain at or below the poverty line for years.</w:t>
      </w:r>
    </w:p>
    <w:p>
      <w:pPr>
        <w:pStyle w:val="Normal"/>
        <w:numPr>
          <w:ilvl w:val="1"/>
          <w:numId w:val="2"/>
        </w:numPr>
        <w:spacing w:lineRule="auto" w:line="480"/>
        <w:jc w:val="both"/>
        <w:rPr>
          <w:b/>
          <w:b/>
        </w:rPr>
      </w:pPr>
      <w:r>
        <w:rPr>
          <w:b/>
        </w:rPr>
        <w:t>Congo</w:t>
      </w:r>
    </w:p>
    <w:p>
      <w:pPr>
        <w:pStyle w:val="Normal"/>
        <w:spacing w:lineRule="auto" w:line="480"/>
        <w:ind w:firstLine="720"/>
        <w:jc w:val="both"/>
        <w:rPr/>
      </w:pPr>
      <w:r>
        <w:rPr/>
        <w:t>The economy is a mixture of village agriculture and handicrafts, an industrial sector based largely on oil, support services, and a government characterized by budget problems and overstaffing. Oil has supplanted forestry as the mainstay of the economy, providing a major share of government revenues and exports. In the early 1980s, rapidly rising oil revenues enabled the government to finance large-scale development projects with GDP growth averaging 5% annually, one of the highest rates in Africa. The government has mortgaged a substantial portion of its oil earnings, contributing to a shortage of revenues. The 12 January 1994 devaluation of Franc Zone currencies by 50% resulted in inflation of 61% in 1994, but inflation has subsided since. Economic reform efforts continued with the support of international organizations, notably the World Bank and the IMF. The reform program came to a halt in June 1997 when civil war erupted. Denis SASSOU-NGUESSO, who returned to power when the war ended in October 1997, publicly expressed interest in moving forward on economic reforms and privatization and in renewing cooperation with international financial institutions. However, economic progress was badly hurt by slumping oil prices and the resumption of armed conflict in December 1998, which worsened the republic's budget deficit. The current administration presides over an uneasy internal peace and faces difficult economic challenges of stimulating recovery and reducing poverty.</w:t>
      </w:r>
    </w:p>
    <w:p>
      <w:pPr>
        <w:pStyle w:val="Normal"/>
        <w:numPr>
          <w:ilvl w:val="1"/>
          <w:numId w:val="2"/>
        </w:numPr>
        <w:spacing w:lineRule="auto" w:line="480"/>
        <w:jc w:val="both"/>
        <w:rPr>
          <w:b/>
          <w:b/>
        </w:rPr>
      </w:pPr>
      <w:r>
        <w:rPr>
          <w:b/>
        </w:rPr>
        <w:t>Ghana</w:t>
      </w:r>
    </w:p>
    <w:p>
      <w:pPr>
        <w:pStyle w:val="Normal"/>
        <w:spacing w:lineRule="auto" w:line="480"/>
        <w:ind w:firstLine="720"/>
        <w:jc w:val="both"/>
        <w:rPr/>
      </w:pPr>
      <w:r>
        <w:rPr/>
        <w:t>Well endowed with natural resources, Ghana has roughly twice the per capita output of the poorer countries in West Africa. Even so, Ghana remains heavily dependent on international financial and technical assistance. Gold, timber, and cocoa production are major sources of foreign exchange. The domestic economy continues to revolve around subsistence agriculture, which accounts for 34% of GDP and employs 60% of the work force, mainly small landholders. Ghana opted for debt relief under the Heavily Indebted Poor Country (HIPC) program in 2002. Priorities include tighter monetary and fiscal policies, accelerated privatization, and improvement of social services. Receipts from the gold sector helped sustain GDP growth in 2004. Inflation should ease, but remain a major internal problem.</w:t>
      </w:r>
    </w:p>
    <w:p>
      <w:pPr>
        <w:pStyle w:val="Normal"/>
        <w:numPr>
          <w:ilvl w:val="1"/>
          <w:numId w:val="2"/>
        </w:numPr>
        <w:spacing w:lineRule="auto" w:line="480"/>
        <w:jc w:val="both"/>
        <w:rPr>
          <w:b/>
          <w:b/>
        </w:rPr>
      </w:pPr>
      <w:r>
        <w:rPr>
          <w:b/>
        </w:rPr>
        <w:t>Ethiopia</w:t>
      </w:r>
    </w:p>
    <w:p>
      <w:pPr>
        <w:pStyle w:val="Normal"/>
        <w:spacing w:lineRule="auto" w:line="480"/>
        <w:ind w:firstLine="720"/>
        <w:jc w:val="both"/>
        <w:rPr/>
      </w:pPr>
      <w:r>
        <w:rPr/>
        <w:t>Ethiopia's poverty-stricken economy is based on agriculture, accounting for half of GDP, 60% of exports, and 80% of total employment. The agricultural sector suffers from frequent drought and poor cultivation practices. Coffee is critical to the Ethiopian economy with exports of some $156 million in 2002, but historically low prices have seen many farmers switching to qat to supplement income. The war with Eritrea in 1998-2000 and recurrent drought have buffeted the economy, in particular coffee production. In November 2001, Ethiopia qualified for debt relief from the Highly Indebted Poor Countries (HIPC) initiative. Under Ethiopia's land tenure system, the government owns all land and provides long-term leases to the tenants; the system continues to hamper growth in the industrial sector as entrepreneurs are unable to use land as collateral for loans. Drought struck again late in 2002, leading to a 2% decline in GDP in 2003. Normal weather patterns late in 2003 helped agricultural and GDP growth recover in 2004.</w:t>
      </w:r>
    </w:p>
    <w:p>
      <w:pPr>
        <w:pStyle w:val="Normal"/>
        <w:numPr>
          <w:ilvl w:val="1"/>
          <w:numId w:val="2"/>
        </w:numPr>
        <w:spacing w:lineRule="auto" w:line="480"/>
        <w:jc w:val="both"/>
        <w:rPr>
          <w:b/>
          <w:b/>
        </w:rPr>
      </w:pPr>
      <w:r>
        <w:rPr>
          <w:b/>
        </w:rPr>
        <w:t>Somalia</w:t>
      </w:r>
    </w:p>
    <w:p>
      <w:pPr>
        <w:pStyle w:val="Normal"/>
        <w:spacing w:lineRule="auto" w:line="480"/>
        <w:ind w:firstLine="720"/>
        <w:jc w:val="both"/>
        <w:rPr/>
      </w:pPr>
      <w:r>
        <w:rPr/>
        <w:t>Somalia's economic fortunes are driven by its deep political divisions. The northwestern area has declared its independence as the "Republic of Somaliland"; the northeastern region of Puntland is a semi-autonomous state; and the remaining southern portion is riddled with the struggles of rival factions. Economic life continues, in part because much activity is local and relatively easily protected. Agriculture is the most important sector, with livestock normally accounting for about 40% of GDP and about 65% of export earnings, but Saudi Arabia's recent ban on Somali livestock, because of Rift Valley Fever concerns, has severely hampered the sector. Nomads and semi-nomads, who are dependent upon livestock for their livelihood, make up a large portion of the population. Livestock, hides, fish, charcoal, and bananas are Somalia's principal exports, while sugar, sorghum, corn, qat, and machined goods are the principal imports. Somalia's small industrial sector, based on the processing of agricultural products, has largely been looted and sold as scrap metal. Despite the seeming anarchy, Somalia's service sector has managed to survive and grow. Telecommunication firms provide wireless services in most major cities and offer the lowest international call rates on the continent. In the absence of a formal banking sector, money exchange services have sprouted throughout the country, handling between $500 million and $1 billion in remittances annually. Mogadishu's main market offers a variety of goods from food to the newest electronic gadgets. Hotels continue to operate, and militias provide security. The ongoing civil disturbances and clan rivalries, however, have interfered with any broad-based economic development and international aid arrangements. In 2004 Somalia's overdue financial obligations to the IMF continued to grow. Statistics on Somalia's GDP, growth, per capita income, and inflation should be viewed skeptically. In late December 2004, a major tsunami took an estimated 150 lives and caused destruction of prosperity in coastal areas.</w:t>
      </w:r>
    </w:p>
    <w:p>
      <w:pPr>
        <w:pStyle w:val="Normal"/>
        <w:numPr>
          <w:ilvl w:val="1"/>
          <w:numId w:val="2"/>
        </w:numPr>
        <w:spacing w:lineRule="auto" w:line="480"/>
        <w:jc w:val="both"/>
        <w:rPr>
          <w:b/>
          <w:b/>
        </w:rPr>
      </w:pPr>
      <w:r>
        <w:rPr>
          <w:b/>
        </w:rPr>
        <w:t>Nigeria</w:t>
      </w:r>
    </w:p>
    <w:p>
      <w:pPr>
        <w:pStyle w:val="Normal"/>
        <w:spacing w:lineRule="auto" w:line="480"/>
        <w:ind w:firstLine="720"/>
        <w:jc w:val="both"/>
        <w:rPr/>
      </w:pPr>
      <w:r>
        <w:rPr/>
        <w:t>Oil-rich Nigeria, long hobbled by political instability, corruption, inadequate infrastructure, and poor macroeconomic management, is undertaking some reforms under the new civilian administration. Nigeria's former military rulers failed to diversify the economy away from overdependence on the capital-intensive oil sector, which provides 20% of GDP, 95% of foreign exchange earnings, and about 65% of budgetary revenues. The largely subsistence agricultural sector has failed to keep up with rapid population growth - Nigeria is Africa's most populous country - and the country, once a large net exporter of food, now must import food. Following the signing of an IMF stand-by agreement in August 2000, Nigeria received a debt-restructuring deal from the Paris Club and a $1 billion credit from the IMF, both contingent on economic reforms. Nigeria pulled out of its IMF program in April 2002, after failing to meet spending and exchange rate targets, making it ineligible for additional debt forgiveness from the Paris Club. In the last year the government has begun showing the political will to implement the market-oriented reforms urged by the IMF, such as to modernize the banking system, to curb inflation by blocking excessive wage demands, and to resolve regional disputes over the distribution of earnings from the oil industry. During 2003 the government began deregulating fuel prices, announced the privatization of the country's four oil refineries, and instituted the National Economic Empowerment Development Strategy, a domestically designed and run program modeled on the IMF's Poverty Reduction and Growth Facility for fiscal and monetary management. GDP rose strongly in 2004.</w:t>
      </w:r>
    </w:p>
    <w:p>
      <w:pPr>
        <w:pStyle w:val="Normal"/>
        <w:spacing w:lineRule="auto" w:line="480"/>
        <w:ind w:firstLine="720"/>
        <w:jc w:val="both"/>
        <w:rPr/>
      </w:pPr>
      <w:r>
        <w:rPr/>
        <w:t xml:space="preserve">Nigeria has a population of over 110 million people and an abundance of natural resources, especially hydrocarbons. It is the 10th largest oil producer in the world, the third largest in Africa and the most prolific oil producer in Sub-Saharan Africa. The Nigerian economy is largely dependent on its oil sector which supplies 95% of its foreign exchange earnings. </w:t>
      </w:r>
    </w:p>
    <w:p>
      <w:pPr>
        <w:pStyle w:val="Normal"/>
        <w:spacing w:lineRule="auto" w:line="480"/>
        <w:ind w:firstLine="720"/>
        <w:jc w:val="both"/>
        <w:rPr/>
      </w:pPr>
      <w:r>
        <w:rPr/>
        <w:t>The upstream oil industry is Nigeria’s lifeblood and yet it is also central to the ongoing civil unrest in the country, which gained worldwide publicity with the trial and execution of Ken Saro Wiwa, and eight other political activists in 1995. At issue remain the equitable sharing of the country’s multi-billion annual oil revenues amongst its population (who, in some areas, rank amongst the poorest in the world) and the environmental responsibilities of the oil multinationals. The civilian government of Obasanjo has committed itself to sorting out the problems within the oil industry.</w:t>
      </w:r>
    </w:p>
    <w:p>
      <w:pPr>
        <w:pStyle w:val="Normal"/>
        <w:spacing w:lineRule="auto" w:line="480"/>
        <w:ind w:firstLine="720"/>
        <w:jc w:val="both"/>
        <w:rPr/>
      </w:pPr>
      <w:r>
        <w:rPr/>
        <w:t>The upstream oil industry is the single most important sector in the economy. Nigeria contains estimated proven oil reserves of 22.5 billion barrels and produces 90 million tons per year (2 million bpd) of crude oil. Most of this is produced from the prolific Niger River Delta. Despite problems associated with ethnic unrest, border disputes and government funding, Nigeria’s wealth of oil makes it most attractive to the major oil-multinationals, most of whom are represented in Nigeria, with the major foreign stakeholder being Shell. During the 1990’s Nigerias deep and ultradeep areas have become the focus of major exploration with encouraging success.</w:t>
      </w:r>
    </w:p>
    <w:p>
      <w:pPr>
        <w:pStyle w:val="Normal"/>
        <w:spacing w:lineRule="auto" w:line="480"/>
        <w:ind w:firstLine="720"/>
        <w:jc w:val="both"/>
        <w:rPr/>
      </w:pPr>
      <w:r>
        <w:rPr/>
        <w:t>Nigeria also contains an estimated 124 Tcf of proven natural gas reserves mainly from onshore fields and the swampy areas of the Niger River Delta. Due, mainly, to the lack of a gas infrastructure, 75% of associated gas is flared and 12% re-injected. Nigeria has set a target of zero flare by 2010 and is providing incentives for the production and use of gas.</w:t>
        <w:tab/>
      </w:r>
    </w:p>
    <w:p>
      <w:pPr>
        <w:pStyle w:val="Normal"/>
        <w:spacing w:lineRule="auto" w:line="480"/>
        <w:ind w:firstLine="720"/>
        <w:jc w:val="both"/>
        <w:rPr/>
      </w:pPr>
      <w:r>
        <w:rPr/>
        <w:t>Nigeria's downstream oil industry is also a key sector including four refineries with a nameplate capacity of 445 000 bbl/d. Problems such as fire, sabotage, poor management, lack of turn around maintenance and corruption have meant that the refineries often operate at 40% of full capacity, if at all. This has resulted in shortages of refined product and the need to increase imports to meet domestic demand. Nigeria has a robust petrochemicals industry based on its substantial refining capacity and natural gas resources. The petrochemical industry is focused around the three centers of Kaduna, Warri and Eleme.</w:t>
      </w:r>
    </w:p>
    <w:p>
      <w:pPr>
        <w:pStyle w:val="Normal"/>
        <w:spacing w:lineRule="auto" w:line="480"/>
        <w:ind w:firstLine="720"/>
        <w:jc w:val="both"/>
        <w:rPr/>
      </w:pPr>
      <w:r>
        <w:rPr/>
        <w:t>Until 1960, government participation in the oil industry was limited to the regulation and administration of fiscal policies. In 1971, Nigeria joined OPEC and in line with OPEC resolutions, the Nigerian National Oil Corporation (NNOC) was established, later becoming NNPC in 1977. This giant parastatal, with all its subsidiary companies, controls and dominates all sectors of the oil industry, both upstream and downstream.</w:t>
      </w:r>
    </w:p>
    <w:p>
      <w:pPr>
        <w:pStyle w:val="Normal"/>
        <w:spacing w:lineRule="auto" w:line="480"/>
        <w:ind w:firstLine="720"/>
        <w:jc w:val="both"/>
        <w:rPr/>
      </w:pPr>
      <w:r>
        <w:rPr/>
        <w:t xml:space="preserve">In April 2000, the Nigerian government set up a new committee on oil and gas reform to deal with the deregulation and privatization of NNPC.  The petroleum industry in Nigeria is regulated by the Ministry of Petroleum Resources. The government retains close control over the industry and the activities of the NNPC, whose senior executives are appointed by the ruling government.  The upstream oil industry is the single most important sector in the country's economy, providing over 90% of its total exports. </w:t>
      </w:r>
    </w:p>
    <w:p>
      <w:pPr>
        <w:pStyle w:val="Normal"/>
        <w:spacing w:lineRule="auto" w:line="480"/>
        <w:ind w:firstLine="720"/>
        <w:jc w:val="both"/>
        <w:rPr/>
      </w:pPr>
      <w:r>
        <w:rPr/>
        <w:t>Oil is produced from five of Nigeria’s seven sedimentary basins: the Niger Delta, Anambra, Benue Trough, Chad, and Benin. The Niger Delta, the Onshore and Shallow Offshore basins can be considered fairly well to well explored. Ventures here are low risk and the basins contain about 80% of producing wells drilled in Nigeria. During the later 1990s exploration focus turned to high risk ventures in the frontier basins of the deep water offshore with encouraging success. These ventures are becoming increasingly attractive with developments in deepwater exploration and production technology.</w:t>
      </w:r>
    </w:p>
    <w:p>
      <w:pPr>
        <w:pStyle w:val="Normal"/>
        <w:spacing w:lineRule="auto" w:line="480"/>
        <w:ind w:firstLine="720"/>
        <w:jc w:val="both"/>
        <w:rPr/>
      </w:pPr>
      <w:r>
        <w:rPr/>
        <w:t>Nigeria is a member of OPEC. Its crude oils have a gravity between 21·API and 45·API. Its main export crudes are Bonny Light (37·) and Forcados (31·). About 65% of Nigeria’s oil is above 35·API with a very low sulfur content. Nigeria’s OPEC quota is 1.89 million bbl/d.  The downstream oil industry in Nigeria is another key sector in the country's economy. The country has four oil refineries and there are eight oil companies and 750 independents all active in the marketing petroleum products. Cross-border smuggling is an ongoing problem and there are frequent reports of large scale corruption in the distribution and marketing chain. The government through its 100% state-owned national oil company, Nigerian National Petroleum Corporation (NNPC) has had an all encompassing control over the industry through its shareholding in all the companies involved and in the setting of wholesale and retail prices.</w:t>
      </w:r>
    </w:p>
    <w:p>
      <w:pPr>
        <w:pStyle w:val="Normal"/>
        <w:spacing w:lineRule="auto" w:line="480"/>
        <w:ind w:firstLine="720"/>
        <w:jc w:val="both"/>
        <w:rPr/>
      </w:pPr>
      <w:r>
        <w:rPr/>
        <w:t>In April 2000, the Nigerian government set up a committee to investigate reform in the oil and gas sector with a focus on the deregulation and privatization of the NNPC. Under the privatization program seven subsidiaries are to be sold. These are all downstream companies and include the refineries, the Eleme Petrochemicals Company Ltd, the Nigerian Petroleum Development Company and Hyson Nigeria Ltd.</w:t>
      </w:r>
    </w:p>
    <w:p>
      <w:pPr>
        <w:pStyle w:val="Normal"/>
        <w:spacing w:lineRule="auto" w:line="480"/>
        <w:ind w:firstLine="720"/>
        <w:jc w:val="both"/>
        <w:rPr/>
      </w:pPr>
      <w:r>
        <w:rPr>
          <w:bCs/>
        </w:rPr>
        <w:t>Civil unrest is a risk in investing in Nigeria.</w:t>
      </w:r>
      <w:r>
        <w:rPr>
          <w:b/>
          <w:bCs/>
        </w:rPr>
        <w:t xml:space="preserve">  </w:t>
      </w:r>
      <w:r>
        <w:rPr/>
        <w:t>The issue at the basis of most civil unrest is the equitable sharing of the country’s annual oil revenues among its population and the question of the environmental responsibilities of the oil multinationals. Although all multinationals have been targeted in the disputes, Shell has been the main target. Civil unrest has resulted in over 700 deaths since Obasanjo’s take over and resulted in the shut in of terminals and flow stations. The situation is exacerbated by corruption within the industry and the government. Abasanjo has committed his government to resolving the problems and cleaning up the industry and the government in terms of corruption.</w:t>
      </w:r>
    </w:p>
    <w:p>
      <w:pPr>
        <w:pStyle w:val="Normal"/>
        <w:numPr>
          <w:ilvl w:val="1"/>
          <w:numId w:val="2"/>
        </w:numPr>
        <w:spacing w:lineRule="auto" w:line="480"/>
        <w:jc w:val="both"/>
        <w:rPr>
          <w:b/>
          <w:b/>
        </w:rPr>
      </w:pPr>
      <w:r>
        <w:rPr>
          <w:b/>
        </w:rPr>
        <w:t>Liberia</w:t>
      </w:r>
    </w:p>
    <w:p>
      <w:pPr>
        <w:pStyle w:val="Normal"/>
        <w:spacing w:lineRule="auto" w:line="480"/>
        <w:ind w:firstLine="720"/>
        <w:jc w:val="both"/>
        <w:rPr/>
      </w:pPr>
      <w:r>
        <w:rPr/>
        <w:t>Civil war and government mismanagement have destroyed much of Liberia's economy, especially the infrastructure in and around Monrovia, while continued international sanctions on diamonds and timber exports will limit growth prospects for the foreseeable future. Many businessmen have fled the country, taking capital and expertise with them. Some have returned, but many will not. Richly endowed with water, mineral resources, forests, and a climate favorable to agriculture, Liberia had been a producer and exporter of basic products - primarily raw timber and rubber. Local manufacturing, mainly foreign owned, had been small in scope. The departure of the former president, Charles TAYLOR, to Nigeria in August 2003, the establishment of the all-inclusive Transitional Government, and the arrival of a UN mission are all necessary for the eventual end of the political crisis, but thus far have done little to encourage economic development. The reconstruction of infrastructure and the raising of incomes in this ravaged economy will largely depend on generous financial support and technical assistance from donor countries.</w:t>
      </w:r>
    </w:p>
    <w:p>
      <w:pPr>
        <w:pStyle w:val="Normal"/>
        <w:numPr>
          <w:ilvl w:val="1"/>
          <w:numId w:val="2"/>
        </w:numPr>
        <w:spacing w:lineRule="auto" w:line="480"/>
        <w:jc w:val="both"/>
        <w:rPr>
          <w:b/>
          <w:b/>
        </w:rPr>
      </w:pPr>
      <w:r>
        <w:rPr>
          <w:b/>
        </w:rPr>
        <w:t>Angola</w:t>
      </w:r>
    </w:p>
    <w:p>
      <w:pPr>
        <w:pStyle w:val="Normal"/>
        <w:spacing w:lineRule="auto" w:line="480"/>
        <w:ind w:firstLine="720"/>
        <w:jc w:val="both"/>
        <w:rPr/>
      </w:pPr>
      <w:r>
        <w:rPr/>
        <w:t>Angola has been an economy in disarray because of a quarter century of nearly continuous warfare. An apparently durable peace was established after the death of rebel leader Jonas SAVIMBI on February 22, 2002, but consequences from the conflict continue including the impact of widespread land mines. Subsistence agriculture provides the main livelihood for 85% of the population. Oil production and the supporting activities are vital to the economy, contributing about 45% to GDP and more than half of exports. Much of the country's food must still be imported. To fully take advantage of its rich natural resources - gold, diamonds, extensive forests, Atlantic fisheries, and large oil deposits - Angola will need to continue reforming government policies and to reduce corruption. While Angola made progress in further lowering inflation, from 325% in 2000 to about 106% in 2002, the government has failed to make sufficient progress on reforms recommended by the IMF such as increasing foreign exchange reserves and promoting greater transparency in government spending. Increased oil production supported 7% GDP growth in 2003 and 12% growth in 2004.</w:t>
      </w:r>
    </w:p>
    <w:p>
      <w:pPr>
        <w:pStyle w:val="Normal"/>
        <w:numPr>
          <w:ilvl w:val="1"/>
          <w:numId w:val="2"/>
        </w:numPr>
        <w:spacing w:lineRule="auto" w:line="480"/>
        <w:jc w:val="both"/>
        <w:rPr>
          <w:b/>
          <w:b/>
        </w:rPr>
      </w:pPr>
      <w:r>
        <w:rPr>
          <w:b/>
        </w:rPr>
        <w:t>Sierra Leone</w:t>
      </w:r>
    </w:p>
    <w:p>
      <w:pPr>
        <w:pStyle w:val="Normal"/>
        <w:spacing w:lineRule="auto" w:line="480"/>
        <w:ind w:firstLine="720"/>
        <w:jc w:val="both"/>
        <w:rPr/>
      </w:pPr>
      <w:r>
        <w:rPr/>
        <w:t>Sierra Leone is an extremely poor African nation with tremendous inequality in income distribution. While it possesses substantial mineral, agricultural, and fishery resources, its economic and social infrastructure is not well developed, and serious social disorders continue to hamper economic development. About two-thirds of the working-age population engages in subsistence agriculture. Manufacturing consists mainly of the processing of raw materials and of light manufacturing for the domestic market. Plans to reopen bauxite and rutile mines shut down during an 11 year civil war have not been implemented due to lack of foreign investment. Alluvial diamond mining remains the major source of hard currency earnings. The fate of the economy depends upon the maintenance of domestic peace and the continued receipt of substantial aid from abroad, which is essential to offset the severe trade imbalance and supplement government revenues. International financial institutions contributed over $600 million in development aid and budgetary support in 2003.</w:t>
      </w:r>
    </w:p>
    <w:p>
      <w:pPr>
        <w:pStyle w:val="Normal"/>
        <w:spacing w:lineRule="auto" w:line="480"/>
        <w:ind w:firstLine="720"/>
        <w:jc w:val="both"/>
        <w:rPr/>
      </w:pPr>
      <w:r>
        <w:rPr/>
      </w:r>
    </w:p>
    <w:p>
      <w:pPr>
        <w:pStyle w:val="Normal"/>
        <w:numPr>
          <w:ilvl w:val="0"/>
          <w:numId w:val="2"/>
        </w:numPr>
        <w:spacing w:lineRule="auto" w:line="480"/>
        <w:jc w:val="both"/>
        <w:rPr>
          <w:b/>
          <w:b/>
          <w:caps/>
        </w:rPr>
      </w:pPr>
      <w:r>
        <w:rPr>
          <w:b/>
          <w:caps/>
        </w:rPr>
        <w:t>Solutions to the Problems</w:t>
      </w:r>
    </w:p>
    <w:p>
      <w:pPr>
        <w:pStyle w:val="Normal"/>
        <w:numPr>
          <w:ilvl w:val="1"/>
          <w:numId w:val="2"/>
        </w:numPr>
        <w:spacing w:lineRule="auto" w:line="480"/>
        <w:jc w:val="both"/>
        <w:rPr>
          <w:b/>
          <w:b/>
        </w:rPr>
      </w:pPr>
      <w:r>
        <w:rPr>
          <w:b/>
        </w:rPr>
        <w:t>African Union</w:t>
      </w:r>
    </w:p>
    <w:p>
      <w:pPr>
        <w:pStyle w:val="NormalWeb"/>
        <w:spacing w:lineRule="auto" w:line="480"/>
        <w:jc w:val="both"/>
        <w:rPr/>
      </w:pPr>
      <w:r>
        <w:rPr/>
        <w:t> </w:t>
      </w:r>
      <w:r>
        <w:rPr/>
        <w:t>The advent of the African Union (AU) can be described as an event of great magnitude in the institutional evolution of the continent. On 9.9.1999, the Heads of State and Government of the Organization of African Unity issued a Declaration (the Sirte Declaration) calling for the establishment of an African Union, with a view, inter alia, to accelerating the process of integration in the continent to enable it play its rightful role in the global economy while addressing multifaceted social, economic and political problems compounded as they are by certain negative aspects of globalization. The main objectives of the OAU were, inter alia, to rid the continent of the remaining vestiges of colonization and apartheid; to promote unity and solidarity among African States; to coordinate and intensify cooperation for development; to safeguard the sovereignty and territorial integrity of Member States and to promote international cooperation within the framework of the United Nations. Indeed, as a continental organization the OAU provided an effective forum that enabled all Member States to adopt coordinated positions on matters of common concern to the continent in international fora and defend the interests of Africa effectively. Through the OAU Coordinating Committee for the Liberation of Africa, the Continent worked and spoke as one with undivided determination in forging an international consensus in support of the liberation struggle and the fight against apartheid.</w:t>
      </w:r>
      <w:bookmarkStart w:id="0" w:name="quest"/>
      <w:bookmarkEnd w:id="0"/>
      <w:r>
        <w:rPr>
          <w:b/>
          <w:bCs/>
        </w:rPr>
        <w:t xml:space="preserve">  </w:t>
      </w:r>
      <w:r>
        <w:rPr/>
        <w:t>African countries, in their quest for unity, economic and social development under the banner of the OAU, have taken various initiatives and made substantial progress in many areas which paved the way for the establishment of the AU. Noteworthy among these are:</w:t>
      </w:r>
    </w:p>
    <w:p>
      <w:pPr>
        <w:pStyle w:val="Normal"/>
        <w:numPr>
          <w:ilvl w:val="0"/>
          <w:numId w:val="4"/>
        </w:numPr>
        <w:spacing w:lineRule="auto" w:line="480" w:before="0" w:after="0"/>
        <w:jc w:val="both"/>
        <w:rPr/>
      </w:pPr>
      <w:r>
        <w:rPr/>
        <w:t>Lagos Plan of Action (LPA) and the Final Act of Lagos (1980); incorporating programs and strategies for self reliant development and cooperation among African countries.</w:t>
      </w:r>
    </w:p>
    <w:p>
      <w:pPr>
        <w:pStyle w:val="Normal"/>
        <w:numPr>
          <w:ilvl w:val="0"/>
          <w:numId w:val="4"/>
        </w:numPr>
        <w:spacing w:lineRule="auto" w:line="480" w:before="0" w:after="0"/>
        <w:jc w:val="both"/>
        <w:rPr/>
      </w:pPr>
      <w:r>
        <w:rPr/>
        <w:t>The African Charter on Human and People’s Rights (Nairobi 1981) and the Grand Bay Declaration and Plan of Action on Human rights: two instruments adopted by the OAU to promote Human and People’s Rights in the Continent. The Human Rights Charter led to the establishment of the African Human Rights Commission located in Banjul, The Gambia.</w:t>
      </w:r>
    </w:p>
    <w:p>
      <w:pPr>
        <w:pStyle w:val="Normal"/>
        <w:numPr>
          <w:ilvl w:val="0"/>
          <w:numId w:val="4"/>
        </w:numPr>
        <w:spacing w:lineRule="auto" w:line="480" w:before="0" w:after="0"/>
        <w:jc w:val="both"/>
        <w:rPr/>
      </w:pPr>
      <w:r>
        <w:rPr/>
        <w:t>Africa’s Priority Programme for Economic recovery (APPER) – 1985: an emergency program designed to address the development crisis of the 1980s, in the wake of protracted drought and famine that had engulfed the continent and the crippling effect of Africa’s external indebtedness.</w:t>
      </w:r>
    </w:p>
    <w:p>
      <w:pPr>
        <w:pStyle w:val="Normal"/>
        <w:numPr>
          <w:ilvl w:val="0"/>
          <w:numId w:val="4"/>
        </w:numPr>
        <w:spacing w:lineRule="auto" w:line="480" w:before="0" w:after="0"/>
        <w:jc w:val="both"/>
        <w:rPr/>
      </w:pPr>
      <w:r>
        <w:rPr/>
        <w:t>OAU Declaration on the Political and Socio-Economic Situation in Africa and the Fundamental Changes taking place in the World (1990): underscored Africa’s resolve to seize the imitative, to determine its destiny and to address the challenges to peace, democracy and security.</w:t>
      </w:r>
    </w:p>
    <w:p>
      <w:pPr>
        <w:pStyle w:val="Normal"/>
        <w:numPr>
          <w:ilvl w:val="0"/>
          <w:numId w:val="4"/>
        </w:numPr>
        <w:spacing w:lineRule="auto" w:line="480" w:before="0" w:after="0"/>
        <w:jc w:val="both"/>
        <w:rPr/>
      </w:pPr>
      <w:r>
        <w:rPr/>
        <w:t>The Charter on Popular Participation adopted in 1990: a testimony to the renewed determination of the OAU to endeavor to place the African citizen at the center of development and decision-making.</w:t>
      </w:r>
    </w:p>
    <w:p>
      <w:pPr>
        <w:pStyle w:val="Normal"/>
        <w:numPr>
          <w:ilvl w:val="0"/>
          <w:numId w:val="4"/>
        </w:numPr>
        <w:spacing w:lineRule="auto" w:line="480" w:before="0" w:after="0"/>
        <w:jc w:val="both"/>
        <w:rPr/>
      </w:pPr>
      <w:r>
        <w:rPr/>
        <w:t>The Treaty establishing the African Economic Community (AEC) - 1991: commonly known as the Abuja Treaty, it seeks to create the AEC through six stages culminating in an African Common Market using the Regional Economic Communities (RECs) as building blocks. The Treaty has been in operation since 1994.</w:t>
      </w:r>
    </w:p>
    <w:p>
      <w:pPr>
        <w:pStyle w:val="Normal"/>
        <w:numPr>
          <w:ilvl w:val="0"/>
          <w:numId w:val="4"/>
        </w:numPr>
        <w:spacing w:lineRule="auto" w:line="480" w:before="0" w:after="0"/>
        <w:jc w:val="both"/>
        <w:rPr/>
      </w:pPr>
      <w:r>
        <w:rPr/>
        <w:t>The Mechanism for Conflict Prevention, Management and Resolution (1993): a practical expression of the determination of the African leadership to find solutions to conflicts, promote peace, security and stability in Africa.</w:t>
      </w:r>
    </w:p>
    <w:p>
      <w:pPr>
        <w:pStyle w:val="Normal"/>
        <w:numPr>
          <w:ilvl w:val="0"/>
          <w:numId w:val="4"/>
        </w:numPr>
        <w:spacing w:lineRule="auto" w:line="480" w:before="0" w:after="0"/>
        <w:jc w:val="both"/>
        <w:rPr/>
      </w:pPr>
      <w:r>
        <w:rPr/>
        <w:t>Cairo Agenda for Action (1995): a program for relaunching Africa’s political, economic and social development.</w:t>
      </w:r>
    </w:p>
    <w:p>
      <w:pPr>
        <w:pStyle w:val="Normal"/>
        <w:numPr>
          <w:ilvl w:val="0"/>
          <w:numId w:val="4"/>
        </w:numPr>
        <w:spacing w:lineRule="auto" w:line="480" w:before="0" w:after="0"/>
        <w:jc w:val="both"/>
        <w:rPr/>
      </w:pPr>
      <w:r>
        <w:rPr/>
        <w:t>African Common Position on Africa’s External Debt Crisis (1997): a strategy for addressing the Continent’s External Debt Crisis.</w:t>
      </w:r>
    </w:p>
    <w:p>
      <w:pPr>
        <w:pStyle w:val="Normal"/>
        <w:numPr>
          <w:ilvl w:val="0"/>
          <w:numId w:val="4"/>
        </w:numPr>
        <w:spacing w:lineRule="auto" w:line="480" w:before="0" w:after="0"/>
        <w:jc w:val="both"/>
        <w:rPr/>
      </w:pPr>
      <w:r>
        <w:rPr/>
        <w:t>The Algiers decision on Unconstitutional Changes of Government (1999) and the Lome Declaration on the framework for an OAU Response to Unconstitutional Changes (2000).</w:t>
      </w:r>
    </w:p>
    <w:p>
      <w:pPr>
        <w:pStyle w:val="Normal"/>
        <w:numPr>
          <w:ilvl w:val="0"/>
          <w:numId w:val="4"/>
        </w:numPr>
        <w:spacing w:lineRule="auto" w:line="480" w:before="0" w:after="0"/>
        <w:jc w:val="both"/>
        <w:rPr/>
      </w:pPr>
      <w:r>
        <w:rPr/>
        <w:t>The 2000 Solemn Declaration on the Conference on Security, Stability, Development and Cooperation: establishes the fundamental principles for the promotion of Democracy and Good Governance in the Continent.</w:t>
      </w:r>
    </w:p>
    <w:p>
      <w:pPr>
        <w:pStyle w:val="Normal"/>
        <w:numPr>
          <w:ilvl w:val="0"/>
          <w:numId w:val="4"/>
        </w:numPr>
        <w:spacing w:lineRule="auto" w:line="480" w:before="0" w:after="0"/>
        <w:jc w:val="both"/>
        <w:rPr/>
      </w:pPr>
      <w:r>
        <w:rPr/>
        <w:t>Responses to other challenges: Africa has initiated collective action through the OAU in the protection of environment, in fighting international terrorism, in combating the scourge of the HIV/AIDS pandemic, malaria and tuberculosis or dealing with humanitarian issues such as refugees and displaced persons, landmines, small and light weapons among others.</w:t>
      </w:r>
    </w:p>
    <w:p>
      <w:pPr>
        <w:pStyle w:val="Normal"/>
        <w:numPr>
          <w:ilvl w:val="0"/>
          <w:numId w:val="4"/>
        </w:numPr>
        <w:spacing w:lineRule="auto" w:line="480" w:before="0" w:after="0"/>
        <w:jc w:val="both"/>
        <w:rPr/>
      </w:pPr>
      <w:r>
        <w:rPr/>
        <w:t>The Constitutive Act of the African Union: adopted in 2000 at the Lome Summit (Togo), entered into force in 2001.</w:t>
      </w:r>
    </w:p>
    <w:p>
      <w:pPr>
        <w:pStyle w:val="Normal"/>
        <w:numPr>
          <w:ilvl w:val="0"/>
          <w:numId w:val="4"/>
        </w:numPr>
        <w:spacing w:lineRule="auto" w:line="480" w:before="0" w:after="280"/>
        <w:jc w:val="both"/>
        <w:rPr/>
      </w:pPr>
      <w:r>
        <w:rPr/>
        <w:t>The New Partnership for Africa’s Development (NEPAD): adopted as a Programme of the AU at the Lusaka Summit (2001).</w:t>
      </w:r>
    </w:p>
    <w:p>
      <w:pPr>
        <w:pStyle w:val="Normal"/>
        <w:spacing w:lineRule="auto" w:line="480" w:before="280" w:after="280"/>
        <w:ind w:left="360" w:hanging="0"/>
        <w:jc w:val="both"/>
        <w:rPr>
          <w:rStyle w:val="StrongEmphasis"/>
          <w:b w:val="false"/>
          <w:b w:val="false"/>
          <w:bCs w:val="false"/>
        </w:rPr>
      </w:pPr>
      <w:bookmarkStart w:id="1" w:name="birth"/>
      <w:bookmarkEnd w:id="1"/>
      <w:r>
        <w:rPr/>
        <w:t>The AU is Africa’s premier institution and principal organization for the promotion of accelerated socio-economic integration of the continent, which will lead to greater unity and solidarity between African countries and peoples. It is based on the common vision of a united and strong Africa and on the need to build a partnership between governments and all segments of civil society, in particular women, youth and the private sector, in order to strengthen solidarity and cohesion amongst the peoples of Africa. As a continental organization it focuses on the promotion of peace, security and stability on the continent as a prerequisite for the implementation of the development and integration agenda of the Union.</w:t>
      </w:r>
      <w:r>
        <w:rPr>
          <w:rStyle w:val="StrongEmphasis"/>
        </w:rPr>
        <w:t xml:space="preserve"> </w:t>
      </w:r>
    </w:p>
    <w:p>
      <w:pPr>
        <w:pStyle w:val="NormalWeb"/>
        <w:spacing w:lineRule="auto" w:line="480"/>
        <w:jc w:val="both"/>
        <w:rPr/>
      </w:pPr>
      <w:r>
        <w:rPr>
          <w:rStyle w:val="StrongEmphasis"/>
        </w:rPr>
        <w:t>The Objectives of the AU</w:t>
      </w:r>
    </w:p>
    <w:p>
      <w:pPr>
        <w:pStyle w:val="Normal"/>
        <w:numPr>
          <w:ilvl w:val="0"/>
          <w:numId w:val="5"/>
        </w:numPr>
        <w:spacing w:lineRule="auto" w:line="480" w:before="0" w:after="0"/>
        <w:jc w:val="both"/>
        <w:rPr/>
      </w:pPr>
      <w:r>
        <w:rPr/>
        <w:t>To achieve greater unity and solidarity between the African countries and the peoples of Africa;</w:t>
      </w:r>
    </w:p>
    <w:p>
      <w:pPr>
        <w:pStyle w:val="Normal"/>
        <w:numPr>
          <w:ilvl w:val="0"/>
          <w:numId w:val="5"/>
        </w:numPr>
        <w:spacing w:lineRule="auto" w:line="480" w:before="0" w:after="0"/>
        <w:jc w:val="both"/>
        <w:rPr/>
      </w:pPr>
      <w:r>
        <w:rPr/>
        <w:t>To defend the sovereignty, territorial integrity and independence of its Member States;</w:t>
      </w:r>
    </w:p>
    <w:p>
      <w:pPr>
        <w:pStyle w:val="Normal"/>
        <w:numPr>
          <w:ilvl w:val="0"/>
          <w:numId w:val="5"/>
        </w:numPr>
        <w:spacing w:lineRule="auto" w:line="480" w:before="0" w:after="0"/>
        <w:jc w:val="both"/>
        <w:rPr/>
      </w:pPr>
      <w:r>
        <w:rPr/>
        <w:t>To accelerate the political and socio-economic integration of the continent;</w:t>
      </w:r>
    </w:p>
    <w:p>
      <w:pPr>
        <w:pStyle w:val="Normal"/>
        <w:numPr>
          <w:ilvl w:val="0"/>
          <w:numId w:val="5"/>
        </w:numPr>
        <w:spacing w:lineRule="auto" w:line="480" w:before="0" w:after="0"/>
        <w:jc w:val="both"/>
        <w:rPr/>
      </w:pPr>
      <w:r>
        <w:rPr/>
        <w:t>To promote and defend African common positions on issues of interest to the continent and its peoples;</w:t>
      </w:r>
    </w:p>
    <w:p>
      <w:pPr>
        <w:pStyle w:val="Normal"/>
        <w:numPr>
          <w:ilvl w:val="0"/>
          <w:numId w:val="5"/>
        </w:numPr>
        <w:spacing w:lineRule="auto" w:line="480" w:before="0" w:after="0"/>
        <w:jc w:val="both"/>
        <w:rPr/>
      </w:pPr>
      <w:r>
        <w:rPr/>
        <w:t>To encourage international cooperation, taking due account of the Charter of the United Nations and the Universal Declaration of Human Rights;</w:t>
      </w:r>
    </w:p>
    <w:p>
      <w:pPr>
        <w:pStyle w:val="Normal"/>
        <w:numPr>
          <w:ilvl w:val="0"/>
          <w:numId w:val="5"/>
        </w:numPr>
        <w:spacing w:lineRule="auto" w:line="480" w:before="0" w:after="0"/>
        <w:jc w:val="both"/>
        <w:rPr/>
      </w:pPr>
      <w:r>
        <w:rPr/>
        <w:t>To promote peace, security, and stability on the continent;</w:t>
      </w:r>
    </w:p>
    <w:p>
      <w:pPr>
        <w:pStyle w:val="Normal"/>
        <w:numPr>
          <w:ilvl w:val="0"/>
          <w:numId w:val="5"/>
        </w:numPr>
        <w:spacing w:lineRule="auto" w:line="480" w:before="0" w:after="0"/>
        <w:jc w:val="both"/>
        <w:rPr/>
      </w:pPr>
      <w:r>
        <w:rPr/>
        <w:t>To promote democratic principles and institutions, popular participation and good governance;</w:t>
      </w:r>
    </w:p>
    <w:p>
      <w:pPr>
        <w:pStyle w:val="Normal"/>
        <w:numPr>
          <w:ilvl w:val="0"/>
          <w:numId w:val="5"/>
        </w:numPr>
        <w:spacing w:lineRule="auto" w:line="480" w:before="0" w:after="0"/>
        <w:jc w:val="both"/>
        <w:rPr/>
      </w:pPr>
      <w:r>
        <w:rPr/>
        <w:t>To promote and protect human and peoples' rights in accordance with the African Charter on Human and Peoples' Rights and other relevant human rights instruments;</w:t>
      </w:r>
    </w:p>
    <w:p>
      <w:pPr>
        <w:pStyle w:val="Normal"/>
        <w:numPr>
          <w:ilvl w:val="0"/>
          <w:numId w:val="5"/>
        </w:numPr>
        <w:spacing w:lineRule="auto" w:line="480" w:before="0" w:after="0"/>
        <w:jc w:val="both"/>
        <w:rPr/>
      </w:pPr>
      <w:r>
        <w:rPr/>
        <w:t>To establish the necessary conditions which enable the continent to play its rightful role in the global economy and in international negotiations;</w:t>
      </w:r>
    </w:p>
    <w:p>
      <w:pPr>
        <w:pStyle w:val="Normal"/>
        <w:numPr>
          <w:ilvl w:val="0"/>
          <w:numId w:val="5"/>
        </w:numPr>
        <w:spacing w:lineRule="auto" w:line="480" w:before="0" w:after="0"/>
        <w:jc w:val="both"/>
        <w:rPr/>
      </w:pPr>
      <w:r>
        <w:rPr/>
        <w:t>To promote sustainable development at the economic, social and cultural levels as well as the integration of African economies;</w:t>
      </w:r>
    </w:p>
    <w:p>
      <w:pPr>
        <w:pStyle w:val="Normal"/>
        <w:numPr>
          <w:ilvl w:val="0"/>
          <w:numId w:val="5"/>
        </w:numPr>
        <w:spacing w:lineRule="auto" w:line="480" w:before="0" w:after="0"/>
        <w:jc w:val="both"/>
        <w:rPr/>
      </w:pPr>
      <w:r>
        <w:rPr/>
        <w:t>To promote co-operation in all fields of human activity to raise the living standards of African peoples;</w:t>
      </w:r>
    </w:p>
    <w:p>
      <w:pPr>
        <w:pStyle w:val="Normal"/>
        <w:numPr>
          <w:ilvl w:val="0"/>
          <w:numId w:val="5"/>
        </w:numPr>
        <w:spacing w:lineRule="auto" w:line="480" w:before="0" w:after="0"/>
        <w:jc w:val="both"/>
        <w:rPr/>
      </w:pPr>
      <w:r>
        <w:rPr/>
        <w:t>To coordinate and harmonize the policies between the existing and future Regional Economic Communities for the gradual attainment of the objectives of the Union;</w:t>
      </w:r>
    </w:p>
    <w:p>
      <w:pPr>
        <w:pStyle w:val="Normal"/>
        <w:numPr>
          <w:ilvl w:val="0"/>
          <w:numId w:val="5"/>
        </w:numPr>
        <w:spacing w:lineRule="auto" w:line="480" w:before="0" w:after="0"/>
        <w:jc w:val="both"/>
        <w:rPr/>
      </w:pPr>
      <w:r>
        <w:rPr/>
        <w:t>To advance the development of the continent by promoting research in all fields, in particular in science and technology;</w:t>
      </w:r>
    </w:p>
    <w:p>
      <w:pPr>
        <w:pStyle w:val="Normal"/>
        <w:numPr>
          <w:ilvl w:val="0"/>
          <w:numId w:val="5"/>
        </w:numPr>
        <w:spacing w:lineRule="auto" w:line="480" w:before="0" w:after="0"/>
        <w:jc w:val="both"/>
        <w:rPr/>
      </w:pPr>
      <w:r>
        <w:rPr/>
        <w:t>To work with relevant international partners in the eradication of preventable diseases and the promotion of good health on the continent.</w:t>
      </w:r>
      <w:bookmarkStart w:id="2" w:name="organs"/>
      <w:bookmarkEnd w:id="2"/>
    </w:p>
    <w:p>
      <w:pPr>
        <w:pStyle w:val="Normal"/>
        <w:numPr>
          <w:ilvl w:val="1"/>
          <w:numId w:val="2"/>
        </w:numPr>
        <w:spacing w:lineRule="auto" w:line="480"/>
        <w:jc w:val="both"/>
        <w:rPr>
          <w:b/>
          <w:b/>
        </w:rPr>
      </w:pPr>
      <w:r>
        <w:rPr>
          <w:b/>
        </w:rPr>
        <w:t>World Bank Assistance</w:t>
      </w:r>
    </w:p>
    <w:p>
      <w:pPr>
        <w:pStyle w:val="NormalWeb"/>
        <w:spacing w:lineRule="auto" w:line="480"/>
        <w:jc w:val="both"/>
        <w:rPr/>
      </w:pPr>
      <w:r>
        <w:rPr/>
        <w:t>The World Bank, through IDA, is the largest provider of development assistance to Sub-Saharan Africa. Working in line with the vision articulated by African leaders in the </w:t>
      </w:r>
      <w:hyperlink r:id="rId5">
        <w:r>
          <w:rPr>
            <w:rStyle w:val="InternetLink"/>
            <w:b w:val="false"/>
            <w:bCs/>
          </w:rPr>
          <w:t>New Partnership for Africa's Development</w:t>
        </w:r>
      </w:hyperlink>
      <w:r>
        <w:rPr/>
        <w:t> (NEPAD), the Bank in 2004 supported projects in infrastructure, agriculture, regional trade facilitation, health, nutrition, population, education, community-driven development, and capital flows.</w:t>
      </w:r>
    </w:p>
    <w:p>
      <w:pPr>
        <w:pStyle w:val="NormalWeb"/>
        <w:spacing w:lineRule="auto" w:line="480"/>
        <w:jc w:val="both"/>
        <w:rPr/>
      </w:pPr>
      <w:r>
        <w:rPr/>
        <w:t>As of June 2004 the Bank was funding 334 projects in the region, with a net commitment of $16.6 billion. As seen in Fig 3 and 4. During fiscal year 2004 the International Development Association (IDA), the Bank's lending arm to developing countries, approved over $4 billion in credits and grants, representing an increase of $464 million over the previous year, and IBRD disbursements totaled $42.8 million. IDA's total disbursements for fiscal 2004 were $3.2 billion. Forty-six percent of new IDA commitments in fiscal year 2004 were to Africa. The Bank's medium- to long-term objective is to ensure that the region receives 50 percent of all new commitments by IDA. Africa also benefited from $3.9 billion of relief from the </w:t>
      </w:r>
      <w:hyperlink r:id="rId6">
        <w:r>
          <w:rPr>
            <w:rStyle w:val="InternetLink"/>
            <w:b w:val="false"/>
            <w:bCs/>
          </w:rPr>
          <w:t>Highly Indebted Poor Country (HIPC) Initiative</w:t>
        </w:r>
      </w:hyperlink>
      <w:r>
        <w:rPr/>
        <w:t>.</w:t>
      </w:r>
    </w:p>
    <w:p>
      <w:pPr>
        <w:pStyle w:val="NormalWeb"/>
        <w:spacing w:lineRule="auto" w:line="480"/>
        <w:jc w:val="both"/>
        <w:rPr/>
      </w:pPr>
      <w:r>
        <w:rPr/>
      </w:r>
    </w:p>
    <w:p>
      <w:pPr>
        <w:pStyle w:val="NormalWeb"/>
        <w:spacing w:lineRule="auto" w:line="480"/>
        <w:jc w:val="both"/>
        <w:rPr/>
      </w:pPr>
      <w:r>
        <w:rPr/>
        <w:drawing>
          <wp:inline distT="0" distB="0" distL="0" distR="0">
            <wp:extent cx="3380740" cy="264731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390900" cy="2657475"/>
                    </a:xfrm>
                    <a:prstGeom prst="rect">
                      <a:avLst/>
                    </a:prstGeom>
                    <a:ln w="6350">
                      <a:solidFill>
                        <a:srgbClr val="000000"/>
                      </a:solidFill>
                    </a:ln>
                    <a:effectLst>
                      <a:outerShdw dist="13970" dir="2700000">
                        <a:srgbClr val="000000"/>
                      </a:outerShdw>
                    </a:effectLst>
                  </pic:spPr>
                </pic:pic>
              </a:graphicData>
            </a:graphic>
          </wp:inline>
        </w:drawing>
      </w:r>
    </w:p>
    <w:p>
      <w:pPr>
        <w:pStyle w:val="NormalWeb"/>
        <w:spacing w:lineRule="auto" w:line="480"/>
        <w:jc w:val="both"/>
        <w:rPr>
          <w:i/>
          <w:i/>
          <w:u w:val="single"/>
        </w:rPr>
      </w:pPr>
      <w:r>
        <w:rPr>
          <w:i/>
          <w:u w:val="single"/>
        </w:rPr>
        <w:t>Fig 3.  IBRD and IDA Lending by Theme, Fiscal Year 2004</w:t>
      </w:r>
    </w:p>
    <w:p>
      <w:pPr>
        <w:pStyle w:val="NormalWeb"/>
        <w:spacing w:lineRule="auto" w:line="480"/>
        <w:jc w:val="both"/>
        <w:rPr/>
      </w:pPr>
      <w:r>
        <w:rPr/>
        <w:drawing>
          <wp:inline distT="0" distB="0" distL="0" distR="0">
            <wp:extent cx="3418840" cy="266636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29000" cy="2676525"/>
                    </a:xfrm>
                    <a:prstGeom prst="rect">
                      <a:avLst/>
                    </a:prstGeom>
                    <a:ln w="6350">
                      <a:solidFill>
                        <a:srgbClr val="000000"/>
                      </a:solidFill>
                    </a:ln>
                    <a:effectLst>
                      <a:outerShdw dist="13970" dir="2700000">
                        <a:srgbClr val="000000"/>
                      </a:outerShdw>
                    </a:effectLst>
                  </pic:spPr>
                </pic:pic>
              </a:graphicData>
            </a:graphic>
          </wp:inline>
        </w:drawing>
      </w:r>
    </w:p>
    <w:p>
      <w:pPr>
        <w:pStyle w:val="NormalWeb"/>
        <w:spacing w:lineRule="auto" w:line="480"/>
        <w:jc w:val="both"/>
        <w:rPr>
          <w:i/>
          <w:i/>
          <w:u w:val="single"/>
        </w:rPr>
      </w:pPr>
      <w:r>
        <w:rPr>
          <w:i/>
          <w:u w:val="single"/>
        </w:rPr>
        <w:t>Fig 4.  IBRD and IDA Lending by Sector, Fiscal Year 2004</w:t>
      </w:r>
    </w:p>
    <w:p>
      <w:pPr>
        <w:pStyle w:val="NormalWeb"/>
        <w:spacing w:lineRule="auto" w:line="480"/>
        <w:jc w:val="both"/>
        <w:rPr>
          <w:i/>
          <w:i/>
          <w:u w:val="single"/>
        </w:rPr>
      </w:pPr>
      <w:r>
        <w:rPr>
          <w:i/>
          <w:u w:val="single"/>
        </w:rPr>
      </w:r>
    </w:p>
    <w:p>
      <w:pPr>
        <w:pStyle w:val="NormalWeb"/>
        <w:spacing w:lineRule="auto" w:line="480"/>
        <w:rPr/>
      </w:pPr>
      <w:r>
        <w:rPr>
          <w:bCs/>
        </w:rPr>
        <w:t>WORLD BANK STRATEGY</w:t>
      </w:r>
      <w:r>
        <w:rPr/>
        <w:br/>
        <w:br/>
        <w:t>The Strategic Framework for Assistance to Africa (SFIA) lays out the Bank's strategy for assisting Africa. The strategy stems from IDA's evolving response to developments within the region, changes in the enabling environment for official development assistance (ODA), and lessons from previous work and experience, such as the report </w:t>
      </w:r>
      <w:hyperlink r:id="rId9">
        <w:r>
          <w:rPr>
            <w:rStyle w:val="InternetLink"/>
            <w:i/>
            <w:i/>
            <w:iCs/>
          </w:rPr>
          <w:t>Can Africa Claim the 21st Century</w:t>
        </w:r>
      </w:hyperlink>
      <w:r>
        <w:rPr>
          <w:rStyle w:val="Emphasis"/>
        </w:rPr>
        <w:t>?</w:t>
      </w:r>
      <w:r>
        <w:rPr/>
        <w:t xml:space="preserve"> The strategy sets out four pillars for IDA's work in Africa: (i) Reducing conflict and improving governance; (ii) Investing in people; (iii) Increasing economic growth and enhancing competitiveness; and (iv) Improving aid effectiveness.</w:t>
      </w:r>
    </w:p>
    <w:p>
      <w:pPr>
        <w:pStyle w:val="NormalWeb"/>
        <w:spacing w:lineRule="auto" w:line="480"/>
        <w:jc w:val="both"/>
        <w:rPr>
          <w:bCs/>
        </w:rPr>
      </w:pPr>
      <w:r>
        <w:rPr>
          <w:bCs/>
        </w:rPr>
        <w:t>IMPROVING GOVERNANCE AND REDUCING CONFLICT</w:t>
      </w:r>
    </w:p>
    <w:p>
      <w:pPr>
        <w:pStyle w:val="NormalWeb"/>
        <w:spacing w:lineRule="auto" w:line="480"/>
        <w:jc w:val="both"/>
        <w:rPr/>
      </w:pPr>
      <w:r>
        <w:rPr/>
        <w:t>Conflict is a major obstacle to development in Sub-Saharan Africa, and the first pillar of the SFIA. There are now three wars and fourteen violent conflicts going on in Africa, compared to a combined total of nine hostilities five years ago. Approximately 15 million Africans are internally displaced, and around 4.5 million Africans have sought refuge in neighboring countries. Ten countries are at high risk of outbreak or resumption of conflict, and one in every five people lives in a society severely disrupted by violence.</w:t>
      </w:r>
    </w:p>
    <w:p>
      <w:pPr>
        <w:pStyle w:val="NormalWeb"/>
        <w:spacing w:lineRule="auto" w:line="480"/>
        <w:jc w:val="both"/>
        <w:rPr/>
      </w:pPr>
      <w:r>
        <w:rPr/>
        <w:t>The Bank has been providing financial assistance to African countries emerging from conflict since the mid-1980s. Today, seventeen countries are classified as conflict-affected or Low-Income Countries Under Stress (LICUS). During fiscal 2004 the Bank increased its support to African countries emerging or recovering from conflict. There are now ninety-five projects amounting to approximately $6.6 billion under implementation in conflict-affected countries in Africa, and another 105 projects worth $7 billion under preparation. The Bank's engagement in Liberia and Somalia is hindered by political impasse and large arrears in payments by both countries.</w:t>
      </w:r>
    </w:p>
    <w:p>
      <w:pPr>
        <w:pStyle w:val="NormalWeb"/>
        <w:spacing w:lineRule="auto" w:line="480"/>
        <w:jc w:val="both"/>
        <w:rPr/>
      </w:pPr>
      <w:r>
        <w:rPr/>
        <w:t>The Bank's pilot </w:t>
      </w:r>
      <w:hyperlink r:id="rId10" w:tgtFrame="_blank">
        <w:r>
          <w:rPr>
            <w:rStyle w:val="InternetLink"/>
            <w:b w:val="false"/>
            <w:bCs/>
          </w:rPr>
          <w:t>Multi-Country Demobilization and Reintegration Program</w:t>
        </w:r>
      </w:hyperlink>
      <w:r>
        <w:rPr/>
        <w:t> (MDRP) is now underway in the Great Lakes region. This program was created to (a) provide a comprehensive framework for disarmament, demobilization, and reintegration (DDR) efforts; (b) establish a consistent mechanism for donor coordination and resource mobilization; and (c) be a platform for national consultative processes for formulating national DDR programs.</w:t>
      </w:r>
    </w:p>
    <w:p>
      <w:pPr>
        <w:pStyle w:val="NormalWeb"/>
        <w:spacing w:lineRule="auto" w:line="480"/>
        <w:jc w:val="both"/>
        <w:rPr/>
      </w:pPr>
      <w:r>
        <w:rPr/>
        <w:t>The Bank is also engaged in forty-four projects in seven conflict-affected countries that received $490 million in grants from its </w:t>
      </w:r>
      <w:hyperlink r:id="rId11">
        <w:r>
          <w:rPr>
            <w:rStyle w:val="InternetLink"/>
            <w:color w:val="000000"/>
            <w:u w:val="none"/>
          </w:rPr>
          <w:t>Post-Conflict Fund</w:t>
        </w:r>
      </w:hyperlink>
      <w:r>
        <w:rPr/>
        <w:t>.</w:t>
      </w:r>
    </w:p>
    <w:p>
      <w:pPr>
        <w:pStyle w:val="NormalWeb"/>
        <w:spacing w:lineRule="auto" w:line="480"/>
        <w:jc w:val="both"/>
        <w:rPr/>
      </w:pPr>
      <w:r>
        <w:rPr/>
        <w:t xml:space="preserve">The Bank has been supporting African countries to improve the management of revenue from natural resources, which in many instances have funded conflicts. The Conflict Prevention and Reconstruction Unit (CPR), the Development Research Group (DECRG), and the Oil, Gas and Chemicals Department (COCPO), in coordination with the Bank's </w:t>
      </w:r>
      <w:hyperlink r:id="rId12">
        <w:r>
          <w:rPr>
            <w:rStyle w:val="InternetLink"/>
            <w:bCs/>
            <w:color w:val="000000"/>
            <w:u w:val="none"/>
          </w:rPr>
          <w:t>Extractive Industries Review</w:t>
        </w:r>
      </w:hyperlink>
      <w:r>
        <w:rPr/>
        <w:t>, have launched an initiative that promotes international policies to improve the transparency of revenues from commodity exports (oil and gas) and reduce rents from illegal trade of commodities linked to conflict (diamonds, timber, precious metals).</w:t>
      </w:r>
    </w:p>
    <w:p>
      <w:pPr>
        <w:pStyle w:val="NormalWeb"/>
        <w:spacing w:lineRule="auto" w:line="480"/>
        <w:jc w:val="both"/>
        <w:rPr/>
      </w:pPr>
      <w:r>
        <w:rPr/>
        <w:t>IDA will build on the post-conflict and LICUS models. IDA will strengthen demand for good governance by working with clients to enhance accountability — as well as budget and financial management — disseminate information, and improve the quality of statistics. IDA will also scale up immediate support for capacity building; but more strategic thinking and innovation in this area are needed to sustain progress in the medium and long terms.</w:t>
      </w:r>
    </w:p>
    <w:p>
      <w:pPr>
        <w:pStyle w:val="NormalWeb"/>
        <w:spacing w:lineRule="auto" w:line="480"/>
        <w:jc w:val="both"/>
        <w:rPr>
          <w:bCs/>
        </w:rPr>
      </w:pPr>
      <w:r>
        <w:rPr>
          <w:bCs/>
        </w:rPr>
        <w:t>INVESTING IN PEOPLE</w:t>
      </w:r>
    </w:p>
    <w:p>
      <w:pPr>
        <w:pStyle w:val="NormalWeb"/>
        <w:spacing w:lineRule="auto" w:line="480"/>
        <w:jc w:val="both"/>
        <w:rPr/>
      </w:pPr>
      <w:r>
        <w:rPr/>
        <w:t xml:space="preserve">The second pillar of the strategy lays out IDA's role in investing in people. The institution will emphasize the strengthening of service delivery systems and support decentralized service provision, notably through </w:t>
      </w:r>
      <w:hyperlink r:id="rId13">
        <w:r>
          <w:rPr>
            <w:rStyle w:val="InternetLink"/>
            <w:bCs/>
            <w:color w:val="000000"/>
            <w:u w:val="none"/>
          </w:rPr>
          <w:t>Community-Driven Development</w:t>
        </w:r>
      </w:hyperlink>
      <w:r>
        <w:rPr/>
        <w:t xml:space="preserve"> (CDD) approaches. IDA will also work with clients to help build integrated systems for social protection and risk mitigation. It will provide strategic leadership and advocacy in selected areas, such as HIV/AIDS (</w:t>
      </w:r>
      <w:r>
        <w:fldChar w:fldCharType="begin"/>
      </w:r>
      <w:r>
        <w:rPr>
          <w:rStyle w:val="InternetLink"/>
          <w:u w:val="none"/>
          <w:color w:val="000000"/>
        </w:rPr>
        <w:instrText xml:space="preserve"> HYPERLINK "http://web.worldbank.org/WBSITE/EXTERNAL/COUNTRIES/AFRICAEXT/0,,menuPK:258652~pagePK:146732~piPK:146828~theSitePK:258644,00.html" \l "box1"</w:instrText>
      </w:r>
      <w:r>
        <w:rPr>
          <w:rStyle w:val="InternetLink"/>
          <w:u w:val="none"/>
          <w:color w:val="000000"/>
        </w:rPr>
        <w:fldChar w:fldCharType="separate"/>
      </w:r>
      <w:r>
        <w:rPr>
          <w:rStyle w:val="InternetLink"/>
          <w:color w:val="000000"/>
          <w:u w:val="none"/>
        </w:rPr>
        <w:t>see Box 1</w:t>
      </w:r>
      <w:r>
        <w:rPr>
          <w:rStyle w:val="InternetLink"/>
          <w:u w:val="none"/>
          <w:color w:val="000000"/>
        </w:rPr>
        <w:fldChar w:fldCharType="end"/>
      </w:r>
      <w:r>
        <w:rPr/>
        <w:t xml:space="preserve">: The Multi-country AIDS Program (MAP) for Africa), and </w:t>
      </w:r>
      <w:hyperlink r:id="rId14">
        <w:r>
          <w:rPr>
            <w:rStyle w:val="InternetLink"/>
            <w:bCs/>
            <w:color w:val="000000"/>
            <w:u w:val="none"/>
          </w:rPr>
          <w:t>Education for All</w:t>
        </w:r>
      </w:hyperlink>
      <w:r>
        <w:rPr/>
        <w:t xml:space="preserve"> (EFA).</w:t>
      </w:r>
    </w:p>
    <w:p>
      <w:pPr>
        <w:pStyle w:val="NormalWeb"/>
        <w:spacing w:lineRule="auto" w:line="480"/>
        <w:jc w:val="both"/>
        <w:rPr/>
      </w:pPr>
      <w:r>
        <w:rPr/>
        <w:t>As of June 2004 the Bank was funding thirty-seven education projects in Africa for a total value of $1.5 billion. Most of these projects focus on promoting universal primary education by 2015; other education projects concentrate on expanding access to and the quality of secondary and tertiary education. Secondary school enrollment in Africa is a low 25 percent, compared to a 60 percent average for secondary school-age children in developed countries.</w:t>
      </w:r>
    </w:p>
    <w:p>
      <w:pPr>
        <w:pStyle w:val="NormalWeb"/>
        <w:spacing w:lineRule="auto" w:line="480"/>
        <w:jc w:val="both"/>
        <w:rPr>
          <w:bCs/>
        </w:rPr>
      </w:pPr>
      <w:r>
        <w:rPr>
          <w:bCs/>
        </w:rPr>
        <w:t>INCREASING ECONOMIC GROWTH AND ENHANCING COMPETITIVENESS</w:t>
      </w:r>
    </w:p>
    <w:p>
      <w:pPr>
        <w:pStyle w:val="NormalWeb"/>
        <w:spacing w:lineRule="auto" w:line="480"/>
        <w:jc w:val="both"/>
        <w:rPr/>
      </w:pPr>
      <w:r>
        <w:rPr/>
        <w:t>Growth is essential if the number of poor people is to decline in Africa. Given the region's rapidly growing population, a 5 percent growth is needed just to prevent the number of poor from rising, and a 7 percent growth would be needed for the continent to achieve the MDGs. To sustain growth, African economies must expand trade among their countries, and penetrate regional and world markets. Intra-continental trade in Africa accounts for 11 percent of total trade — far below the 77 to 80 percent intra-continental trade in Europe and Asia. The Bank's support in this area will promote regional integration.</w:t>
      </w:r>
    </w:p>
    <w:p>
      <w:pPr>
        <w:pStyle w:val="NormalWeb"/>
        <w:spacing w:lineRule="auto" w:line="480"/>
        <w:jc w:val="both"/>
        <w:rPr/>
      </w:pPr>
      <w:r>
        <w:rPr/>
        <w:t>During fiscal 2004 the Bank accelerated its support for regional integration in Africa and developed a pilot to allow regional IDA allocations for regional projects. Several projects totaling $352 million were approved under this pilot in three sectors: energy, power, and the fight against HIV/AIDS. The Bank also works with regional institutions to devise regional integration strategies that advance the liberalization of intraregional trade, the harmonization of macroeconomic policies, the growth of capital markets, and the building of regional infrastructure, including transportation corridors.</w:t>
      </w:r>
    </w:p>
    <w:p>
      <w:pPr>
        <w:pStyle w:val="NormalWeb"/>
        <w:spacing w:lineRule="auto" w:line="480"/>
        <w:jc w:val="both"/>
        <w:rPr/>
      </w:pPr>
      <w:r>
        <w:rPr/>
        <w:t xml:space="preserve">In order to increase growth and enhance competitiveness, IDA will work with clients to improve investment climates and boost trade and exports. IDA will support the incorporation of regional, gender, and rural issues into </w:t>
      </w:r>
      <w:hyperlink r:id="rId15">
        <w:r>
          <w:rPr>
            <w:rStyle w:val="InternetLink"/>
            <w:bCs/>
            <w:color w:val="000000"/>
            <w:u w:val="none"/>
          </w:rPr>
          <w:t>Country Assistance Strategy</w:t>
        </w:r>
      </w:hyperlink>
      <w:r>
        <w:rPr/>
        <w:t xml:space="preserve"> (CAS). IDA will support major investments in water, energy and transportation, and work with the </w:t>
      </w:r>
      <w:hyperlink r:id="rId16">
        <w:r>
          <w:rPr>
            <w:rStyle w:val="InternetLink"/>
            <w:bCs/>
            <w:color w:val="000000"/>
            <w:u w:val="none"/>
          </w:rPr>
          <w:t>International Finance Corporation</w:t>
        </w:r>
      </w:hyperlink>
      <w:r>
        <w:rPr/>
        <w:t xml:space="preserve"> (IFC) and the </w:t>
      </w:r>
      <w:hyperlink r:id="rId17">
        <w:r>
          <w:rPr>
            <w:rStyle w:val="InternetLink"/>
            <w:bCs/>
            <w:color w:val="000000"/>
            <w:u w:val="none"/>
          </w:rPr>
          <w:t>Multilateral Investment Guarantee Agency</w:t>
        </w:r>
      </w:hyperlink>
      <w:r>
        <w:rPr/>
        <w:t xml:space="preserve"> (MIGA) to promote private sector development and increased access to private finance.</w:t>
      </w:r>
    </w:p>
    <w:p>
      <w:pPr>
        <w:pStyle w:val="NormalWeb"/>
        <w:spacing w:lineRule="auto" w:line="480"/>
        <w:jc w:val="both"/>
        <w:rPr>
          <w:bCs/>
        </w:rPr>
      </w:pPr>
      <w:r>
        <w:rPr>
          <w:bCs/>
        </w:rPr>
        <w:t>IMPROVING AID EFFECTIVENESS</w:t>
      </w:r>
    </w:p>
    <w:p>
      <w:pPr>
        <w:pStyle w:val="NormalWeb"/>
        <w:spacing w:lineRule="auto" w:line="480"/>
        <w:jc w:val="both"/>
        <w:rPr/>
      </w:pPr>
      <w:r>
        <w:rPr/>
        <w:t xml:space="preserve">Anchored in the </w:t>
      </w:r>
      <w:hyperlink r:id="rId18">
        <w:r>
          <w:rPr>
            <w:rStyle w:val="InternetLink"/>
            <w:bCs/>
            <w:color w:val="000000"/>
            <w:u w:val="none"/>
          </w:rPr>
          <w:t>Poverty Reduction Strategy Paper</w:t>
        </w:r>
      </w:hyperlink>
      <w:r>
        <w:rPr/>
        <w:t xml:space="preserve"> (PRSP) process and in the </w:t>
      </w:r>
      <w:hyperlink r:id="rId19">
        <w:r>
          <w:rPr>
            <w:rStyle w:val="InternetLink"/>
            <w:bCs/>
            <w:color w:val="000000"/>
            <w:u w:val="none"/>
          </w:rPr>
          <w:t>Comprehensive Development Framework</w:t>
        </w:r>
      </w:hyperlink>
      <w:r>
        <w:rPr/>
        <w:t xml:space="preserve"> (CDF) principles, the Bank's support for development in Africa is based on partnerships — partnerships with African countries, which must take the lead in determining their development programs and partnerships with donor agencies. The PRSP process recognizes that the participation of local communities and civil society organizations in development programs is crucial for success. These partnerships are based on client ownership, dependable financial flows to governments, donor coordination and harmonized processes, and links to results.</w:t>
      </w:r>
    </w:p>
    <w:p>
      <w:pPr>
        <w:pStyle w:val="NormalWeb"/>
        <w:spacing w:lineRule="auto" w:line="480"/>
        <w:jc w:val="both"/>
        <w:rPr/>
      </w:pPr>
      <w:r>
        <w:rPr/>
        <w:t xml:space="preserve">The </w:t>
      </w:r>
      <w:hyperlink r:id="rId20">
        <w:r>
          <w:rPr>
            <w:rStyle w:val="InternetLink"/>
            <w:bCs/>
            <w:color w:val="000000"/>
            <w:u w:val="none"/>
          </w:rPr>
          <w:t>Strategic Partnership with Africa</w:t>
        </w:r>
      </w:hyperlink>
      <w:r>
        <w:rPr/>
        <w:t xml:space="preserve"> (SPA), which the Bank chairs, is the lead regional forum for aid coordination. Established in 1987, SPA has supported joint analytical work and policy dialogues involving donors and client countries, as well as greater use of direct budget support by donors, to back the implementation of country-owned poverty reduction and sustainable development strategies.</w:t>
      </w:r>
    </w:p>
    <w:p>
      <w:pPr>
        <w:pStyle w:val="NormalWeb"/>
        <w:spacing w:lineRule="auto" w:line="480"/>
        <w:jc w:val="both"/>
        <w:rPr/>
      </w:pPr>
      <w:r>
        <w:rPr/>
        <w:t>The Bank is leading the effort to reduce transaction costs for client countries and to increase aid effectiveness by harmonizing practices and reporting requirements from the donor side. The Bank has generalized the process across the continent through the country-led CAS. The CAS has shifted its focus from integrating sector programs into broad poverty reduction strategies to long-term issues of accelerating growth and alleviating poverty. IDA has begun supporting these strategies through its program lending.</w:t>
      </w:r>
    </w:p>
    <w:p>
      <w:pPr>
        <w:pStyle w:val="NormalWeb"/>
        <w:spacing w:lineRule="auto" w:line="480"/>
        <w:jc w:val="both"/>
        <w:rPr/>
      </w:pPr>
      <w:r>
        <w:rPr/>
        <w:t>The World Bank is now engaged in an unprecedented effort to significantly increase overseas development assistance (ODA) flows to Africa. The Bank also recognizes that increased quality of aid is as important as increased flows of aid. This can best be achieved by ensuring a significant reduction in the cost of assistance, a better coordination among donors, and the harnessing of capacity within African countries to absorb and use aid flows effectively.</w:t>
      </w:r>
    </w:p>
    <w:p>
      <w:pPr>
        <w:pStyle w:val="NormalWeb"/>
        <w:spacing w:lineRule="auto" w:line="480"/>
        <w:jc w:val="both"/>
        <w:rPr>
          <w:bCs/>
        </w:rPr>
      </w:pPr>
      <w:r>
        <w:rPr>
          <w:bCs/>
        </w:rPr>
        <w:t>KEY ELEMENTS TO SHARED GROWTH</w:t>
      </w:r>
    </w:p>
    <w:p>
      <w:pPr>
        <w:pStyle w:val="NormalWeb"/>
        <w:spacing w:lineRule="auto" w:line="480"/>
        <w:jc w:val="both"/>
        <w:rPr/>
      </w:pPr>
      <w:r>
        <w:rPr/>
        <w:t>In February 2005 the Bank’s Board of Executive Directors endorsed a vision for Africa’s development based on “hopeful realism” in the continent’s ability to succeed, and on the need to achieve shared growth. This vision would be achieved by showing measurable progress on five fronts: (a) trade expansion, (b) regional integration, (c) private sector development, (d) capacity and governance, and (e) aid. The five are neither competing nor alternative strategies to the four pillars of IDA’s work. They are connected to ongoing work on the pillars and have mutually reinforcing elements that envision an Africa of opportunity and hope.</w:t>
      </w:r>
    </w:p>
    <w:p>
      <w:pPr>
        <w:pStyle w:val="NormalWeb"/>
        <w:spacing w:lineRule="auto" w:line="480"/>
        <w:jc w:val="both"/>
        <w:rPr>
          <w:bCs/>
        </w:rPr>
      </w:pPr>
      <w:r>
        <w:rPr>
          <w:bCs/>
        </w:rPr>
        <w:t>EXPANDING TRADE</w:t>
      </w:r>
    </w:p>
    <w:p>
      <w:pPr>
        <w:pStyle w:val="NormalWeb"/>
        <w:spacing w:lineRule="auto" w:line="480"/>
        <w:jc w:val="both"/>
        <w:rPr/>
      </w:pPr>
      <w:r>
        <w:rPr/>
        <w:t>Any strategy to accelerate international trade in Africa must embrace agriculture, which accounts for 70 percent of Africa’s labor force and 40 percent of its exports. To expand processed, natural resource-based exports from both mining and agriculture as a sustained basis for shared growth in Africa, the continent must improve its roads, water, and power supply in rural areas (long excluded from infrastructure development) and ensure access to agricultural technology.</w:t>
      </w:r>
    </w:p>
    <w:p>
      <w:pPr>
        <w:pStyle w:val="NormalWeb"/>
        <w:spacing w:lineRule="auto" w:line="480"/>
        <w:jc w:val="both"/>
        <w:rPr/>
      </w:pPr>
      <w:r>
        <w:rPr/>
        <w:t>African farmers face a global trading system that, in many ways, is stacked against them. Cascading tariffs penalize African agricultural producers who process or add value to their produce. In Asia, tariffs for cocoa powder from Africa are nearly four times those of cocoa beans. Tariffs on roasted coffee are nine times higher than tariffs on raw coffee within the OECD countries.</w:t>
      </w:r>
    </w:p>
    <w:p>
      <w:pPr>
        <w:pStyle w:val="NormalWeb"/>
        <w:spacing w:lineRule="auto" w:line="480"/>
        <w:jc w:val="both"/>
        <w:rPr/>
      </w:pPr>
      <w:r>
        <w:rPr/>
        <w:t>IDA’s work in this area coincides with the objectives of NEPAD’s Comprehensive African Agricultural Development Program, which sets a target of 6 percent annual agricultural growth through 2015. IDA is also working with countries to include analysis of trade questions and identify export opportunities, as well as obstacles to gaining these opportunities. In addition, IDA is helping African countries to build more efficient ports, adopt smoother customs handling, rehabilitate roads, and ensure that these have fewer road blocks.</w:t>
      </w:r>
    </w:p>
    <w:p>
      <w:pPr>
        <w:pStyle w:val="NormalWeb"/>
        <w:spacing w:lineRule="auto" w:line="480"/>
        <w:jc w:val="both"/>
        <w:rPr/>
      </w:pPr>
      <w:r>
        <w:rPr/>
        <w:t>Verifying the close link between low growth and trade performance, Africa’s share of world trade dropped from 3.5 percent to 1.5 percent between 1970 and the end of the 1990s. During the same time the continent lost $70 billion in revenue annually, the equivalent of one-fifth of its GDP or five times the level of development assistance.</w:t>
      </w:r>
    </w:p>
    <w:p>
      <w:pPr>
        <w:pStyle w:val="NormalWeb"/>
        <w:spacing w:lineRule="auto" w:line="480"/>
        <w:jc w:val="both"/>
        <w:rPr/>
      </w:pPr>
      <w:r>
        <w:rPr/>
        <w:t>Reversing this trend requires diversifying Africa’s economic structure, strengthening competitiveness, and eliminating external barriers and unfair competition to Africa’s exports. It requires leveling the playing field globally through, among other things, the successful conclusion of the Doha Round.  </w:t>
      </w:r>
    </w:p>
    <w:p>
      <w:pPr>
        <w:pStyle w:val="NormalWeb"/>
        <w:spacing w:lineRule="auto" w:line="480"/>
        <w:jc w:val="both"/>
        <w:rPr>
          <w:bCs/>
        </w:rPr>
      </w:pPr>
      <w:r>
        <w:rPr>
          <w:bCs/>
        </w:rPr>
        <w:t>REGIONAL INTEGRATION</w:t>
      </w:r>
    </w:p>
    <w:p>
      <w:pPr>
        <w:pStyle w:val="NormalWeb"/>
        <w:spacing w:lineRule="auto" w:line="480"/>
        <w:jc w:val="both"/>
        <w:rPr/>
      </w:pPr>
      <w:r>
        <w:rPr/>
        <w:t>Progress in regional integration is linked to progress in trade and private sector development. Regional integration is especially important for a continent whose total GDP is equivalent to the GDP of Belgium, whose median-size economies are small and fragmented (about US$2 billion in average size), and of which fifteen countries are landlocked and dependent on trade-friendly regional mechanisms to prosper.</w:t>
      </w:r>
    </w:p>
    <w:p>
      <w:pPr>
        <w:pStyle w:val="NormalWeb"/>
        <w:spacing w:lineRule="auto" w:line="480"/>
        <w:jc w:val="both"/>
        <w:rPr/>
      </w:pPr>
      <w:r>
        <w:rPr/>
        <w:t>The Bank, which established a Regional Integration Department within the Africa region in July 2004, is working in collaboration with NEPAD, other sub-regional organizations, and governments to bring down physical and regulatory barriers that tax goods and services moving between nations. The Bank supports projects that facilitate commerce across national borders, develop key infrastructure to reduce costs, and increase supply and reliability of energy and communications.</w:t>
      </w:r>
    </w:p>
    <w:p>
      <w:pPr>
        <w:pStyle w:val="NormalWeb"/>
        <w:spacing w:lineRule="auto" w:line="480"/>
        <w:jc w:val="both"/>
        <w:rPr/>
      </w:pPr>
      <w:r>
        <w:rPr/>
        <w:t>Since fiscal year 2000/2001, the Bank has supported investments in a total of eleven operations, totaling about US$550 million from IDA; an additional US$620 million in financing is under preparation for fiscal year 2005/2006. Four regional work plans are being developed for West Africa, East Africa, Central Africa, and Southern Africa. Special emphasis will be given to regional and sub-regional institutions and their roles in driving regional policy debate and supporting implementation of priority NEPAD projects, such as the proposed fiber optics cable for East and Southern Africa.</w:t>
      </w:r>
    </w:p>
    <w:p>
      <w:pPr>
        <w:pStyle w:val="NormalWeb"/>
        <w:spacing w:lineRule="auto" w:line="480"/>
        <w:jc w:val="both"/>
        <w:rPr/>
      </w:pPr>
      <w:r>
        <w:rPr/>
        <w:t>Bank-supported regional programs will cover policy harmonization, trade facilitation, regional approaches to HIV/AIDS, private sector development, regional power systems, telecommunications, and transport corridors. Other programs being developed focus on regional approaches to tertiary health and education, agricultural research, combating migratory pests, food security, trans-national environmental issues, and weather-related vulnerabilities in rural development. Each of the regional programs has a common objective, that is, to enhance CAS impact through regional approaches that complement and leverage national programs.</w:t>
      </w:r>
    </w:p>
    <w:p>
      <w:pPr>
        <w:pStyle w:val="NormalWeb"/>
        <w:spacing w:lineRule="auto" w:line="480"/>
        <w:jc w:val="both"/>
        <w:rPr/>
      </w:pPr>
      <w:r>
        <w:rPr/>
        <w:t>IDA is also working with NEPAD to underpin peace and stability, thereby enhancing Africa’s attractiveness as a source of exports and a destination for foreign investment.</w:t>
      </w:r>
    </w:p>
    <w:p>
      <w:pPr>
        <w:pStyle w:val="NormalWeb"/>
        <w:spacing w:lineRule="auto" w:line="480"/>
        <w:jc w:val="both"/>
        <w:rPr>
          <w:bCs/>
        </w:rPr>
      </w:pPr>
      <w:r>
        <w:rPr>
          <w:bCs/>
        </w:rPr>
        <w:t>BUILDING THE AFRICAN PRIVATE SECTOR</w:t>
      </w:r>
    </w:p>
    <w:p>
      <w:pPr>
        <w:pStyle w:val="NormalWeb"/>
        <w:spacing w:lineRule="auto" w:line="480"/>
        <w:jc w:val="both"/>
        <w:rPr/>
      </w:pPr>
      <w:r>
        <w:rPr/>
        <w:t>Africa’s private sector – too long marginalized – must be given the space to realize its potential as an engine for growth and job creation. The private sector extends beyond the handful of large corporations involved in mining or industry; it includes the full array of private actors in the economy – small enterprises, the service sector, and farms.</w:t>
      </w:r>
    </w:p>
    <w:p>
      <w:pPr>
        <w:pStyle w:val="NormalWeb"/>
        <w:spacing w:lineRule="auto" w:line="480"/>
        <w:jc w:val="both"/>
        <w:rPr/>
      </w:pPr>
      <w:r>
        <w:rPr/>
        <w:t>However, the oil and mining sectors deserve special attention. Sixty-five percent of all foreign direct investment (FDI) in Africa during the 1990s was concentrated in oil, gas, and mining, and 45 percent of all minerals exports have increased substantially during the last decade. More importantly, Sub-Saharan African countries will earn more than US$200 billion in oil revenues alone over the next decade. The Bank has supported the efforts of African governments to be transparent by signing on to such voluntary applications as “Publish What You Pay,” sponsored by the UK Extractive Industries Transparency Initiative.</w:t>
      </w:r>
    </w:p>
    <w:p>
      <w:pPr>
        <w:pStyle w:val="NormalWeb"/>
        <w:spacing w:lineRule="auto" w:line="480"/>
        <w:jc w:val="both"/>
        <w:rPr/>
      </w:pPr>
      <w:r>
        <w:rPr/>
        <w:t>For shared growth to be achieved, good governance and transparency in management of these resources will have to be a focus of capacity building. Increasingly, weaknesses in higher education and technical and scientific knowledge is becoming a more binding constraint on Africa’s ability to innovate, to attract investment, and to become more competitive internationally.</w:t>
      </w:r>
    </w:p>
    <w:p>
      <w:pPr>
        <w:pStyle w:val="NormalWeb"/>
        <w:spacing w:lineRule="auto" w:line="480"/>
        <w:jc w:val="both"/>
        <w:rPr/>
      </w:pPr>
      <w:r>
        <w:rPr/>
        <w:t>The challenge is to raise the capacity of African countries to attract and make use of FDI, which in turn will require improvements in education, infrastructure, and governance. FDI inflows – Sub-Saharan Africa received US$9 billion from a total of US$135 billion in 2003 – could then fuel a self-sustaining cycle of growth and further investment.</w:t>
      </w:r>
    </w:p>
    <w:p>
      <w:pPr>
        <w:pStyle w:val="NormalWeb"/>
        <w:spacing w:lineRule="auto" w:line="480"/>
        <w:jc w:val="both"/>
        <w:rPr/>
      </w:pPr>
      <w:r>
        <w:rPr/>
        <w:t>The continent remains a high-cost, high-risk place to do business, and creating an environment that enables domestic African businesses to expand, requires political commitment at the highest levels. Private sector leaders in Africa seek a constructive, practical partnership with government to address the problems that hold back growth and job creation; and they must be able to have constructive dialogues with government. Recent findings from the Bank’s publication “Doing Business 2005” show that seven of the ten countries in the world judged as having the most difficult environment for starting a business are in Africa.</w:t>
      </w:r>
    </w:p>
    <w:p>
      <w:pPr>
        <w:pStyle w:val="NormalWeb"/>
        <w:spacing w:lineRule="auto" w:line="480"/>
        <w:jc w:val="both"/>
        <w:rPr>
          <w:bCs/>
        </w:rPr>
      </w:pPr>
      <w:r>
        <w:rPr>
          <w:bCs/>
        </w:rPr>
        <w:t>CAPACITY AND GOVERNANCE</w:t>
      </w:r>
    </w:p>
    <w:p>
      <w:pPr>
        <w:pStyle w:val="NormalWeb"/>
        <w:spacing w:lineRule="auto" w:line="480"/>
        <w:jc w:val="both"/>
        <w:rPr/>
      </w:pPr>
      <w:r>
        <w:rPr/>
        <w:t>Good governance is pivotal to development. A key objective of NEPAD is to help build capable and effective states that provide basic services, promote equity and security, and create an enabling environment for investment, wealth creation, and sharing. NEPAD’s Peer Review Mechanism provides a vehicle to ensure that the political leadership of the continent continues to focus on these key issues.</w:t>
      </w:r>
    </w:p>
    <w:p>
      <w:pPr>
        <w:pStyle w:val="NormalWeb"/>
        <w:spacing w:lineRule="auto" w:line="480"/>
        <w:jc w:val="both"/>
        <w:rPr/>
      </w:pPr>
      <w:r>
        <w:rPr/>
        <w:t>The Bank supports a wide variety of initiatives to strengthen governance through improvements in public policies, institutional frameworks, and organizational capacity. These interventions cover public expenditure management, civil service reform, decentralization, organization and management systems, accountability mechanisms, legal and judicial reform, information and communications technology, etc. More than 20 percent of the Bank’s new lending to Sub-Saharan Africa is directed towards public sector governance.</w:t>
      </w:r>
    </w:p>
    <w:p>
      <w:pPr>
        <w:pStyle w:val="NormalWeb"/>
        <w:spacing w:lineRule="auto" w:line="480"/>
        <w:jc w:val="both"/>
        <w:rPr/>
      </w:pPr>
      <w:r>
        <w:rPr/>
        <w:t>In the area of service delivery, the Bank is supporting the development of participatory approaches that facilitate community involvement in the design and provision of infrastructural and social services. The Bank also provides assistance to the Partnership for Capacity Building in Africa (PACT) through catalytic grant support. More recently, through the World Bank Institute, the Bank’s Africa Region has been supporting the establishment of the African Institutes for Science and Technology (AIST), which would take a regional approach to promoting higher scientific and technical achievement in Africa. The Bank is also carrying out a team review of its approach to capacity building. Recommendations from this review are expected by the end of fiscal year 2005.</w:t>
      </w:r>
    </w:p>
    <w:p>
      <w:pPr>
        <w:pStyle w:val="NormalWeb"/>
        <w:spacing w:lineRule="auto" w:line="480"/>
        <w:jc w:val="both"/>
        <w:rPr>
          <w:bCs/>
        </w:rPr>
      </w:pPr>
      <w:r>
        <w:rPr>
          <w:bCs/>
        </w:rPr>
        <w:t>AID LEVELS AND HARMONIZATION</w:t>
      </w:r>
    </w:p>
    <w:p>
      <w:pPr>
        <w:pStyle w:val="NormalWeb"/>
        <w:spacing w:lineRule="auto" w:line="480"/>
        <w:jc w:val="both"/>
        <w:rPr/>
      </w:pPr>
      <w:r>
        <w:rPr/>
        <w:t>Africa will require substantially increases in the current levels of overseas development assistance (ODA) if it is to fund the infrastructure requirements, social services, and capacity improvements necessary to reduce poverty significantly. External resources will be needed to complement Africa’s efforts and assist its forty-seven countries to move towards prosperity.</w:t>
      </w:r>
    </w:p>
    <w:p>
      <w:pPr>
        <w:pStyle w:val="NormalWeb"/>
        <w:spacing w:lineRule="auto" w:line="480"/>
        <w:jc w:val="both"/>
        <w:rPr/>
      </w:pPr>
      <w:r>
        <w:rPr/>
        <w:t>According to one estimate, Africa will require US$17 billion in additional infrastructure investments each year if it is to achieve the 7 percent annual growth level necessary to halve extreme poverty over the next ten years. With primary school enrollment rates dipping below 80 percent, Africa faces a financing gap of as much as US$2.1 billion a year if it is to attain the goal of education for all. Part of the resources needed should come from increased mobilization of domestic revenues and through improvements in governance.</w:t>
      </w:r>
    </w:p>
    <w:p>
      <w:pPr>
        <w:pStyle w:val="NormalWeb"/>
        <w:spacing w:lineRule="auto" w:line="480"/>
        <w:jc w:val="both"/>
        <w:rPr/>
      </w:pPr>
      <w:r>
        <w:rPr/>
        <w:t>However, these will not be enough as seen in Fig 5. The international community must deliver on the promises made at the Monterrey summit to increase ODA by some US$12 billion annually. Even if 50 percent of the increase went to Africa, it would only return the continent to levels of ODA flows to the region during the early 1990s. And it is important that these flows constitute “new money,” not recycled funds. Of a total of US$24 billion in ODA in 2003, US$7 billion was in debt forgiveness grants. From the perspective of resources actually reaching countries and enabling higher expenditure levels, ODA flows were actually flat in US dollar terms, and decreased in Euros for most countries.</w:t>
      </w:r>
    </w:p>
    <w:p>
      <w:pPr>
        <w:pStyle w:val="NormalWeb"/>
        <w:spacing w:lineRule="auto" w:line="480"/>
        <w:jc w:val="both"/>
        <w:rPr>
          <w:b/>
          <w:b/>
        </w:rPr>
      </w:pPr>
      <w:r>
        <w:rPr>
          <w:b/>
        </w:rPr>
        <w:drawing>
          <wp:inline distT="0" distB="0" distL="0" distR="0">
            <wp:extent cx="5480685" cy="383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5480685" cy="3832860"/>
                    </a:xfrm>
                    <a:prstGeom prst="rect">
                      <a:avLst/>
                    </a:prstGeom>
                  </pic:spPr>
                </pic:pic>
              </a:graphicData>
            </a:graphic>
          </wp:inline>
        </w:drawing>
      </w:r>
      <w:r>
        <w:rPr>
          <w:i/>
          <w:u w:val="single"/>
        </w:rPr>
        <w:t>Fig 5.  The Shortfall of Aid to Africa</w:t>
      </w:r>
    </w:p>
    <w:p>
      <w:pPr>
        <w:pStyle w:val="NormalWeb"/>
        <w:spacing w:lineRule="auto" w:line="480"/>
        <w:jc w:val="both"/>
        <w:rPr/>
      </w:pPr>
      <w:r>
        <w:rPr/>
        <w:t>The Bank is working in all countries, but especially in those where absorptive capacity is limited by institutional weaknesses to simplify and harmonize delivery of aid. The Bank is in the forefront of efforts to harmonize donor support in all IDA countries in Sub-Saharan Africa. A harmonized approach allows governments and development partners to focus collectively on the key weaknesses in financial and procurement systems, as well as standardized delivery mechanisms. This allows a more comprehensive review of impact, tracking surveys, audits, and the checks and balances needed to ensure that problems are addressed, and there are consequences for the misappropriation of funds. It also helps to strengthen domestic accountability.</w:t>
      </w:r>
    </w:p>
    <w:p>
      <w:pPr>
        <w:pStyle w:val="NormalWeb"/>
        <w:spacing w:lineRule="auto" w:line="480"/>
        <w:jc w:val="both"/>
        <w:rPr/>
      </w:pPr>
      <w:r>
        <w:rPr/>
        <w:t>Both NEPAD approaches and the Poverty Reduction Strategy Paper (PRSP) process support development strategies that are broadly owned, empower the poor, and reinforce the accountability of recipient governments towards their own people.  While Africa’s future lies in her own hands, Africa’s international partners can provide invaluable assistance by supporting these diverse strategies for growth and poverty reduction, honoring their promises made at the Monterrey summit two years ago to substantially raise levels of development assistance to Africa and continue efforts to bring down Africa’s debt.</w:t>
      </w:r>
    </w:p>
    <w:p>
      <w:pPr>
        <w:pStyle w:val="NormalWeb"/>
        <w:spacing w:lineRule="auto" w:line="480"/>
        <w:jc w:val="both"/>
        <w:rPr/>
      </w:pPr>
      <w:r>
        <w:rPr>
          <w:b/>
        </w:rPr>
        <w:t>VI</w:t>
      </w:r>
      <w:r>
        <w:rPr/>
        <w:t xml:space="preserve">. </w:t>
      </w:r>
      <w:r>
        <w:rPr>
          <w:b/>
          <w:caps/>
        </w:rPr>
        <w:t>Conclusion</w:t>
      </w:r>
    </w:p>
    <w:p>
      <w:pPr>
        <w:pStyle w:val="Normal"/>
        <w:autoSpaceDE w:val="false"/>
        <w:spacing w:lineRule="auto" w:line="480"/>
        <w:ind w:firstLine="360"/>
        <w:jc w:val="both"/>
        <w:rPr/>
      </w:pPr>
      <w:r>
        <w:rPr/>
        <w:t>Most civil conflicts in Africa are substantially caused by the decline (from abuse) of existing national legal systems below a critical point for continued legitimacy. The existence of the civil conflict further erodes the viability and legitimacy of the national laws, while the resolution often proves worse. It is conceded that negotiated peace agreements to end civil conflicts are necessary based on the war and the relative blame of the government on the one hand and some considered merit of the dissenters.  However, in order to restore the moral force of the law and as a necessary condition to maintaining peace and stability, a system of proportionate accountability must characterize all resolution of conflicts.  Under such conflict resolution system, the rebels may be allowed to take or share power if the stated cause of rebellion has foundation and the means of war is found necessary, like if the system did not allow for peaceful reform. Similarly, when the actions of the rebels are found to have surpassed what was necessary to achieve their goals, then both the entire group and the individual members should be held to account for their action both under domestic and international laws within a system of cumulative relief, recognizing that there may be constraints to establishing a forum or achieving relief under either domestic or international laws. Incidentally, the applicable substantive laws for imposing such criminal responsibility and providing civil relief already exist under the various national laws and international human rights instruments like the African Charter on Human and People’s Rights.   Similarly, a flexible forum could be created either through a regular or special court or through a Truth and Reconciliation Commission.</w:t>
      </w:r>
    </w:p>
    <w:p>
      <w:pPr>
        <w:pStyle w:val="Normal"/>
        <w:autoSpaceDE w:val="false"/>
        <w:spacing w:lineRule="auto" w:line="480"/>
        <w:ind w:firstLine="360"/>
        <w:jc w:val="both"/>
        <w:rPr/>
      </w:pPr>
      <w:r>
        <w:rPr/>
        <w:t>The central conclusion of an economic assessment of the continent is that despite recent positive economic trends, most African countries do not as yet have the conditions to sustain growth, at a level required to meet the target of reducing poverty, by half by the year 2015.  Growth must be coupled with policies that deliberately attack poverty and promote education, health, and social safety nets.  This requires an appropriate balance between short-term stabilization and adjustment measures, and longer-term considerations, including capacity building, institutional reform, human resources development and good stewardship of the environment. These are all points we elaborate in our most recent Economic Report on Africa, which I commend to your attention.  But being able to concentrate on reducing poverty and expanding growth depends upon meeting a set of shorter-term challenges. Ongoing conflicts new to be ended, prevent new ones, build a sustained peace and rebuild countries that have been in conflict.  The international community has not been particularly well prepared for these tasks. The international community has been caught off guard by conflicts. Relief organizations like UNHCR, the international committee of the Red Cross and the World Food Programme have had to stretch their mandates by building roads and water supplies. There have been overlaps between peacekeeping and providing basic services in conflict and post-conflict situations.  Development banks and similar long-term development donors are in a bind because they often depend upon the re-establishment of basic services and on a reviving financial system before they can operate. In addition, lenders find that disrupted loan repayments cause eligibility issues.  All of this calls for a level of seamless co-ordination and program innovation beyond traditional mandates and practices. Out of the agony of experience and the prospect that many countries may well soon be emerging from emergency situations, there is a new consensus arising on how to better manage the transition form crisis to development. Three underlying principles are now generally understood.  First, there is a continuum between pre-conflict, where there is normal development; conflict, which requires humanitarian relief; and post-conflict, where rehabilitation of physical and institutional foundations and transformation from a war economy to a developing economy takes place. There are economic, social and political aspects to all of this.   Second, while conceptually separate, these three phases actually overlap and it is critical that we manage the bridging of these phases far better. This overlap underscores the need for a holistic approach to assisting countries emerging out of conflict. It is clear that the tasks at hand in all these phases are so multi dimensional, multi-disciplinary and inter-linked that they go beyond the capabilities of any one agency.   Third, since most conflicts spread across borders no matter how internal they seem, any effort to assist affected countries must necessarily factor in the sub-regional and regional dimension of the problems they confront. Yet most agencies wanting to be of help are geared to act only within national legal and operational frameworks.  The world has come to understand that the making of peace in Africa must be led by Africa's leaders and institutions.</w:t>
      </w:r>
    </w:p>
    <w:p>
      <w:pPr>
        <w:pStyle w:val="Normal"/>
        <w:autoSpaceDE w:val="false"/>
        <w:spacing w:lineRule="auto" w:line="480"/>
        <w:ind w:firstLine="360"/>
        <w:jc w:val="both"/>
        <w:rPr/>
      </w:pPr>
      <w:r>
        <w:rPr/>
      </w:r>
    </w:p>
    <w:p>
      <w:pPr>
        <w:pStyle w:val="Normal"/>
        <w:autoSpaceDE w:val="false"/>
        <w:spacing w:lineRule="auto" w:line="480"/>
        <w:ind w:firstLine="360"/>
        <w:jc w:val="both"/>
        <w:rPr>
          <w:b/>
          <w:b/>
          <w:caps/>
        </w:rPr>
      </w:pPr>
      <w:r>
        <w:rPr>
          <w:b/>
          <w:caps/>
        </w:rPr>
        <w:t>Bibliography</w:t>
      </w:r>
    </w:p>
    <w:p>
      <w:pPr>
        <w:pStyle w:val="Normal"/>
        <w:numPr>
          <w:ilvl w:val="0"/>
          <w:numId w:val="3"/>
        </w:numPr>
        <w:spacing w:lineRule="auto" w:line="480"/>
        <w:jc w:val="both"/>
        <w:rPr>
          <w:rFonts w:ascii="Bookman Old Style" w:hAnsi="Bookman Old Style" w:cs="Bookman Old Style"/>
          <w:color w:val="000000"/>
          <w:u w:val="single"/>
        </w:rPr>
      </w:pPr>
      <w:hyperlink r:id="rId22">
        <w:r>
          <w:rPr>
            <w:rStyle w:val="InternetLink"/>
            <w:bCs/>
            <w:color w:val="000000"/>
            <w:u w:val="none"/>
          </w:rPr>
          <w:t>Smock, David R</w:t>
        </w:r>
      </w:hyperlink>
      <w:r>
        <w:rPr>
          <w:rFonts w:cs="Bookman Old Style" w:ascii="Bookman Old Style" w:hAnsi="Bookman Old Style"/>
          <w:color w:val="000000"/>
        </w:rPr>
        <w:t xml:space="preserve">, </w:t>
      </w:r>
      <w:r>
        <w:rPr>
          <w:bCs/>
          <w:u w:val="single"/>
        </w:rPr>
        <w:t>Humanitarian assistance and conflict in Africa</w:t>
      </w:r>
      <w:r>
        <w:rPr>
          <w:rFonts w:cs="Bookman Old Style" w:ascii="Bookman Old Style" w:hAnsi="Bookman Old Style"/>
          <w:color w:val="000000"/>
        </w:rPr>
        <w:t xml:space="preserve">, </w:t>
      </w:r>
      <w:r>
        <w:rPr>
          <w:bCs/>
        </w:rPr>
        <w:t>Washington, DC: U.S. Institute of Peace, 1996.</w:t>
      </w:r>
      <w:r>
        <w:rPr/>
        <w:t xml:space="preserve"> </w:t>
      </w:r>
    </w:p>
    <w:p>
      <w:pPr>
        <w:pStyle w:val="Normal"/>
        <w:numPr>
          <w:ilvl w:val="0"/>
          <w:numId w:val="3"/>
        </w:numPr>
        <w:spacing w:lineRule="auto" w:line="480"/>
        <w:jc w:val="both"/>
        <w:rPr>
          <w:rFonts w:ascii="Bookman Old Style" w:hAnsi="Bookman Old Style" w:cs="Bookman Old Style"/>
          <w:color w:val="000000"/>
          <w:u w:val="single"/>
        </w:rPr>
      </w:pPr>
      <w:hyperlink r:id="rId23">
        <w:r>
          <w:rPr>
            <w:rStyle w:val="InternetLink"/>
            <w:bCs/>
            <w:color w:val="000000"/>
            <w:u w:val="none"/>
          </w:rPr>
          <w:t>Ngwane, George</w:t>
        </w:r>
      </w:hyperlink>
      <w:r>
        <w:rPr>
          <w:rFonts w:cs="Bookman Old Style" w:ascii="Bookman Old Style" w:hAnsi="Bookman Old Style"/>
          <w:color w:val="000000"/>
        </w:rPr>
        <w:t xml:space="preserve">, </w:t>
      </w:r>
      <w:r>
        <w:rPr>
          <w:bCs/>
          <w:u w:val="single"/>
        </w:rPr>
        <w:t>Settling disputes in Africa : traditional bases for conflict resolution</w:t>
      </w:r>
      <w:r>
        <w:rPr>
          <w:rFonts w:cs="Bookman Old Style" w:ascii="Bookman Old Style" w:hAnsi="Bookman Old Style"/>
          <w:color w:val="000000"/>
        </w:rPr>
        <w:t xml:space="preserve">, </w:t>
      </w:r>
      <w:r>
        <w:rPr>
          <w:bCs/>
        </w:rPr>
        <w:t>Yaounde, Republic of Cameroon : Buma Kor House Publishers, 1996</w:t>
      </w:r>
    </w:p>
    <w:p>
      <w:pPr>
        <w:pStyle w:val="Normal"/>
        <w:numPr>
          <w:ilvl w:val="0"/>
          <w:numId w:val="3"/>
        </w:numPr>
        <w:spacing w:lineRule="auto" w:line="480"/>
        <w:jc w:val="both"/>
        <w:rPr>
          <w:rFonts w:ascii="Bookman Old Style" w:hAnsi="Bookman Old Style" w:cs="Bookman Old Style"/>
          <w:color w:val="000000"/>
        </w:rPr>
      </w:pPr>
      <w:r>
        <w:rPr>
          <w:bCs/>
        </w:rPr>
        <w:t>Furley, Oliver</w:t>
      </w:r>
      <w:r>
        <w:rPr>
          <w:rFonts w:cs="Bookman Old Style" w:ascii="Bookman Old Style" w:hAnsi="Bookman Old Style"/>
          <w:color w:val="000000"/>
        </w:rPr>
        <w:t xml:space="preserve">, </w:t>
      </w:r>
      <w:r>
        <w:rPr>
          <w:bCs/>
          <w:u w:val="single"/>
        </w:rPr>
        <w:t>Conflict in Africa</w:t>
      </w:r>
      <w:r>
        <w:rPr>
          <w:rFonts w:cs="Bookman Old Style" w:ascii="Bookman Old Style" w:hAnsi="Bookman Old Style"/>
          <w:color w:val="000000"/>
        </w:rPr>
        <w:t xml:space="preserve">, </w:t>
      </w:r>
      <w:r>
        <w:rPr>
          <w:bCs/>
        </w:rPr>
        <w:t>London ; New York : I.B. Tauris Publishers, c1995</w:t>
      </w:r>
    </w:p>
    <w:p>
      <w:pPr>
        <w:pStyle w:val="Normal"/>
        <w:numPr>
          <w:ilvl w:val="0"/>
          <w:numId w:val="3"/>
        </w:numPr>
        <w:spacing w:lineRule="auto" w:line="480"/>
        <w:jc w:val="both"/>
        <w:rPr>
          <w:color w:val="000000"/>
        </w:rPr>
      </w:pPr>
      <w:r>
        <w:rPr>
          <w:bCs/>
        </w:rPr>
        <w:t>Amnesty International,</w:t>
      </w:r>
      <w:r>
        <w:rPr>
          <w:b/>
          <w:bCs/>
        </w:rPr>
        <w:t xml:space="preserve"> </w:t>
      </w:r>
      <w:r>
        <w:rPr>
          <w:bCs/>
          <w:u w:val="single"/>
        </w:rPr>
        <w:t>Rwanda : crying out for justice</w:t>
      </w:r>
      <w:r>
        <w:rPr>
          <w:color w:val="000000"/>
        </w:rPr>
        <w:t xml:space="preserve">, </w:t>
      </w:r>
      <w:r>
        <w:rPr>
          <w:bCs/>
        </w:rPr>
        <w:t>New York, NY : Amnesty International USA, 1995</w:t>
      </w:r>
    </w:p>
    <w:p>
      <w:pPr>
        <w:pStyle w:val="Normal"/>
        <w:numPr>
          <w:ilvl w:val="0"/>
          <w:numId w:val="3"/>
        </w:numPr>
        <w:spacing w:lineRule="auto" w:line="480"/>
        <w:jc w:val="both"/>
        <w:rPr/>
      </w:pPr>
      <w:r>
        <w:rPr>
          <w:color w:val="000000"/>
        </w:rPr>
        <w:t xml:space="preserve">James, W.J.,  </w:t>
      </w:r>
      <w:r>
        <w:rPr>
          <w:color w:val="000000"/>
          <w:u w:val="single"/>
        </w:rPr>
        <w:t>A Political History of the Civil War in Angola, 1974-1990</w:t>
      </w:r>
      <w:r>
        <w:rPr>
          <w:color w:val="000000"/>
        </w:rPr>
        <w:t>, New Brunswick: Transaction Publishers, 1992</w:t>
      </w:r>
    </w:p>
    <w:p>
      <w:pPr>
        <w:pStyle w:val="Normal"/>
        <w:numPr>
          <w:ilvl w:val="0"/>
          <w:numId w:val="3"/>
        </w:numPr>
        <w:spacing w:lineRule="auto" w:line="480"/>
        <w:jc w:val="both"/>
        <w:rPr/>
      </w:pPr>
      <w:r>
        <w:rPr>
          <w:color w:val="000000"/>
        </w:rPr>
        <w:t xml:space="preserve">Le Billion, Phillipe, </w:t>
      </w:r>
      <w:r>
        <w:rPr>
          <w:color w:val="000000"/>
          <w:u w:val="single"/>
        </w:rPr>
        <w:t>Fuelling War: Natural Resources and Armed Conflict</w:t>
      </w:r>
      <w:r>
        <w:rPr>
          <w:color w:val="000000"/>
        </w:rPr>
        <w:t>,  New York: Oxford University Press, 2001</w:t>
      </w:r>
    </w:p>
    <w:p>
      <w:pPr>
        <w:pStyle w:val="Normal"/>
        <w:numPr>
          <w:ilvl w:val="0"/>
          <w:numId w:val="3"/>
        </w:numPr>
        <w:spacing w:lineRule="auto" w:line="480"/>
        <w:jc w:val="both"/>
        <w:rPr>
          <w:rFonts w:ascii="Bookman Old Style" w:hAnsi="Bookman Old Style" w:cs="Bookman Old Style"/>
          <w:color w:val="000000"/>
          <w:sz w:val="22"/>
        </w:rPr>
      </w:pPr>
      <w:r>
        <w:rPr>
          <w:bCs/>
        </w:rPr>
        <w:t>Kwasi Fosu, Augustin and Collier</w:t>
      </w:r>
      <w:r>
        <w:rPr>
          <w:rFonts w:cs="Bookman Old Style" w:ascii="Bookman Old Style" w:hAnsi="Bookman Old Style"/>
          <w:color w:val="000000"/>
          <w:sz w:val="22"/>
        </w:rPr>
        <w:t>,</w:t>
      </w:r>
      <w:r>
        <w:rPr>
          <w:bCs/>
        </w:rPr>
        <w:t xml:space="preserve"> Paul</w:t>
      </w:r>
      <w:r>
        <w:rPr>
          <w:b/>
          <w:bCs/>
        </w:rPr>
        <w:t xml:space="preserve">, </w:t>
      </w:r>
      <w:r>
        <w:rPr>
          <w:rFonts w:cs="Bookman Old Style" w:ascii="Bookman Old Style" w:hAnsi="Bookman Old Style"/>
          <w:color w:val="000000"/>
          <w:sz w:val="22"/>
        </w:rPr>
        <w:t xml:space="preserve"> </w:t>
      </w:r>
      <w:r>
        <w:rPr>
          <w:bCs/>
          <w:u w:val="single"/>
        </w:rPr>
        <w:t>Post-conflict economies in Africa</w:t>
      </w:r>
      <w:r>
        <w:rPr>
          <w:rFonts w:cs="Bookman Old Style" w:ascii="Bookman Old Style" w:hAnsi="Bookman Old Style"/>
          <w:color w:val="000000"/>
          <w:sz w:val="22"/>
        </w:rPr>
        <w:t xml:space="preserve">, </w:t>
      </w:r>
      <w:r>
        <w:rPr>
          <w:bCs/>
        </w:rPr>
        <w:t>New York : Palgrave Macmillan in association with International Economic Association, 2005</w:t>
      </w:r>
      <w:r>
        <w:rPr/>
        <w:t xml:space="preserve"> </w:t>
      </w:r>
    </w:p>
    <w:p>
      <w:pPr>
        <w:pStyle w:val="Normal"/>
        <w:numPr>
          <w:ilvl w:val="0"/>
          <w:numId w:val="3"/>
        </w:numPr>
        <w:spacing w:lineRule="auto" w:line="480"/>
        <w:jc w:val="both"/>
        <w:rPr>
          <w:rFonts w:ascii="Bookman Old Style" w:hAnsi="Bookman Old Style" w:cs="Bookman Old Style"/>
          <w:color w:val="000000"/>
          <w:sz w:val="22"/>
        </w:rPr>
      </w:pPr>
      <w:r>
        <w:rPr>
          <w:bCs/>
        </w:rPr>
        <w:t>Field</w:t>
      </w:r>
      <w:r>
        <w:rPr>
          <w:rFonts w:cs="Bookman Old Style" w:ascii="Bookman Old Style" w:hAnsi="Bookman Old Style"/>
          <w:color w:val="000000"/>
          <w:sz w:val="22"/>
        </w:rPr>
        <w:t xml:space="preserve">, </w:t>
      </w:r>
      <w:r>
        <w:rPr>
          <w:bCs/>
        </w:rPr>
        <w:t>Shannon</w:t>
      </w:r>
      <w:r>
        <w:rPr>
          <w:rFonts w:cs="Bookman Old Style" w:ascii="Bookman Old Style" w:hAnsi="Bookman Old Style"/>
          <w:color w:val="000000"/>
          <w:sz w:val="22"/>
        </w:rPr>
        <w:t xml:space="preserve">, </w:t>
      </w:r>
      <w:r>
        <w:rPr>
          <w:bCs/>
          <w:u w:val="single"/>
        </w:rPr>
        <w:t>Peace in Africa : towards a collaborative security regime</w:t>
      </w:r>
      <w:r>
        <w:rPr>
          <w:rFonts w:cs="Bookman Old Style" w:ascii="Bookman Old Style" w:hAnsi="Bookman Old Style"/>
          <w:color w:val="000000"/>
          <w:sz w:val="22"/>
        </w:rPr>
        <w:t xml:space="preserve">, </w:t>
      </w:r>
      <w:r>
        <w:rPr>
          <w:bCs/>
        </w:rPr>
        <w:t>Johannesburg : Institute for Global Dialogue, 2004</w:t>
      </w:r>
    </w:p>
    <w:p>
      <w:pPr>
        <w:pStyle w:val="Normal"/>
        <w:numPr>
          <w:ilvl w:val="0"/>
          <w:numId w:val="3"/>
        </w:numPr>
        <w:spacing w:lineRule="auto" w:line="480"/>
        <w:jc w:val="both"/>
        <w:rPr>
          <w:rFonts w:ascii="Bookman Old Style" w:hAnsi="Bookman Old Style" w:cs="Bookman Old Style"/>
          <w:sz w:val="22"/>
        </w:rPr>
      </w:pPr>
      <w:r>
        <w:rPr>
          <w:bCs/>
        </w:rPr>
        <w:t>Nhema</w:t>
      </w:r>
      <w:r>
        <w:rPr>
          <w:rFonts w:cs="Bookman Old Style" w:ascii="Bookman Old Style" w:hAnsi="Bookman Old Style"/>
          <w:sz w:val="22"/>
        </w:rPr>
        <w:t xml:space="preserve">, </w:t>
      </w:r>
      <w:r>
        <w:rPr>
          <w:bCs/>
        </w:rPr>
        <w:t>Alfred</w:t>
      </w:r>
      <w:r>
        <w:rPr>
          <w:b/>
          <w:bCs/>
        </w:rPr>
        <w:t xml:space="preserve">, </w:t>
      </w:r>
      <w:r>
        <w:rPr>
          <w:bCs/>
          <w:u w:val="single"/>
        </w:rPr>
        <w:t>The quest for peace in Africa : transformations, democracy and public policy</w:t>
      </w:r>
      <w:r>
        <w:rPr>
          <w:rFonts w:cs="Bookman Old Style" w:ascii="Bookman Old Style" w:hAnsi="Bookman Old Style"/>
          <w:sz w:val="22"/>
        </w:rPr>
        <w:t xml:space="preserve">, </w:t>
      </w:r>
      <w:r>
        <w:rPr>
          <w:bCs/>
        </w:rPr>
        <w:t>Addis Ababa, Ethiopia : OSSREA ; Netherlands : International Books, 2004</w:t>
      </w:r>
    </w:p>
    <w:p>
      <w:pPr>
        <w:pStyle w:val="Normal"/>
        <w:numPr>
          <w:ilvl w:val="0"/>
          <w:numId w:val="3"/>
        </w:numPr>
        <w:spacing w:lineRule="auto" w:line="480"/>
        <w:jc w:val="both"/>
        <w:rPr>
          <w:rFonts w:ascii="Bookman Old Style" w:hAnsi="Bookman Old Style" w:cs="Bookman Old Style"/>
          <w:sz w:val="22"/>
        </w:rPr>
      </w:pPr>
      <w:r>
        <w:rPr>
          <w:bCs/>
        </w:rPr>
        <w:t>Sesay</w:t>
      </w:r>
      <w:r>
        <w:rPr>
          <w:rFonts w:cs="Bookman Old Style" w:ascii="Bookman Old Style" w:hAnsi="Bookman Old Style"/>
          <w:sz w:val="22"/>
        </w:rPr>
        <w:t>,</w:t>
      </w:r>
      <w:r>
        <w:rPr>
          <w:bCs/>
        </w:rPr>
        <w:t xml:space="preserve"> Amadu</w:t>
      </w:r>
      <w:r>
        <w:rPr>
          <w:b/>
          <w:bCs/>
        </w:rPr>
        <w:t>,</w:t>
      </w:r>
      <w:r>
        <w:rPr>
          <w:rFonts w:cs="Bookman Old Style" w:ascii="Bookman Old Style" w:hAnsi="Bookman Old Style"/>
          <w:sz w:val="22"/>
        </w:rPr>
        <w:t xml:space="preserve"> </w:t>
      </w:r>
      <w:r>
        <w:rPr>
          <w:bCs/>
          <w:u w:val="single"/>
        </w:rPr>
        <w:t>Civil wars, child soldiers and post conflict peace building in West Africa</w:t>
      </w:r>
      <w:r>
        <w:rPr>
          <w:rFonts w:cs="Bookman Old Style" w:ascii="Bookman Old Style" w:hAnsi="Bookman Old Style"/>
          <w:sz w:val="22"/>
        </w:rPr>
        <w:t xml:space="preserve">, </w:t>
      </w:r>
      <w:r>
        <w:rPr>
          <w:bCs/>
        </w:rPr>
        <w:t>Ibadan : College Press &amp; Publishers, c2003</w:t>
      </w:r>
    </w:p>
    <w:p>
      <w:pPr>
        <w:pStyle w:val="Normal"/>
        <w:autoSpaceDE w:val="false"/>
        <w:spacing w:lineRule="auto" w:line="480"/>
        <w:ind w:left="720" w:hanging="360"/>
        <w:jc w:val="both"/>
        <w:rPr/>
      </w:pPr>
      <w:r>
        <w:rPr/>
        <w:t xml:space="preserve">11. Central Intelligence Agency.  “The World Factbook.” 5.17.2005.  Retrieved 6.1.2005.  Available WWW: </w:t>
      </w:r>
      <w:hyperlink r:id="rId24">
        <w:r>
          <w:rPr>
            <w:rStyle w:val="InternetLink"/>
            <w:color w:val="000000"/>
          </w:rPr>
          <w:t>http://www.cia.gov/cia/publications/factbook</w:t>
        </w:r>
      </w:hyperlink>
    </w:p>
    <w:p>
      <w:pPr>
        <w:pStyle w:val="Normal"/>
        <w:autoSpaceDE w:val="false"/>
        <w:spacing w:lineRule="auto" w:line="480"/>
        <w:ind w:left="720" w:hanging="360"/>
        <w:jc w:val="both"/>
        <w:rPr/>
      </w:pPr>
      <w:r>
        <w:rPr/>
        <w:t>12. The World Bank. “Africa A Continent of Hope”5.31.2005.  Retrieved 6.1.2005.  Available WWW: http://www.worldbank.org</w:t>
      </w:r>
      <w:r>
        <w:br w:type="page"/>
      </w:r>
    </w:p>
    <w:p>
      <w:pPr>
        <w:pStyle w:val="Normal"/>
        <w:autoSpaceDE w:val="false"/>
        <w:spacing w:lineRule="auto" w:line="480"/>
        <w:ind w:left="720" w:hanging="720"/>
        <w:jc w:val="both"/>
        <w:rPr>
          <w:b/>
          <w:b/>
          <w:caps/>
        </w:rPr>
      </w:pPr>
      <w:r>
        <w:rPr>
          <w:b/>
          <w:caps/>
        </w:rPr>
        <w:t>Appendix</w:t>
      </w:r>
    </w:p>
    <w:p>
      <w:pPr>
        <w:pStyle w:val="Normal"/>
        <w:autoSpaceDE w:val="false"/>
        <w:spacing w:lineRule="auto" w:line="480"/>
        <w:ind w:left="720" w:hanging="720"/>
        <w:jc w:val="both"/>
        <w:rPr>
          <w:i/>
          <w:i/>
        </w:rPr>
      </w:pPr>
      <w:r>
        <w:rPr>
          <w:i/>
        </w:rPr>
        <w:t>World Bank President Paul Wolfowitz comments on his organizations plans for Africa</w:t>
      </w:r>
    </w:p>
    <w:p>
      <w:pPr>
        <w:pStyle w:val="NormalWeb"/>
        <w:spacing w:lineRule="auto" w:line="480"/>
        <w:jc w:val="both"/>
        <w:rPr/>
      </w:pPr>
      <w:r>
        <w:rPr>
          <w:rStyle w:val="StrongEmphasis"/>
        </w:rPr>
        <w:t>June 7, 2005</w:t>
      </w:r>
      <w:r>
        <w:rPr/>
        <w:t>—World Bank President Paul Wolfowitz says the world faces an historic opportunity to help Africa climb out of the poverty afflicting millions of people and turn into a continent of hope. Wolfowitz says achieving change is possible in Africa with increased aid from the international community as well as action by African nations. The World Bank president’s comments came as he prepared to embark on a week long visit to Africa, beginning on Sunday, June 12. Wolfowitz, who has already declared Africa as the Bank’s number one priority, will visit Nigeria, Burkina Faso, Rwanda and South Africa to see and hear firsthand from African leaders and local communities how the continent can make greater strides in reducing the poverty that afflicts hundreds of millions of its people. “I think this may be an extraordinary moment in history where Africa can become a continent of hope and the Bank can play a role in that. So in terms of substantive priorities, it’s number one,” he says. While acknowledging the diversity of the African continent, Wolfowitz says it’s morally wrong that Africa has not, as a whole, progressed in the same way as other places around the world.  “Leaving people behind in this world is a formula for failure – for us all. A clear message from modern history is that this is a small world and that both the benefits of progress and the pain of despair, can be felt globally. “Believing that Africa’s plight has no effect on the rest of the world is not only naive, it’s morally wrong.” However Wolfowitz also cautions giving more development aid to Africa is not the only answer. He says while he’s hopeful the July G8 summit in Gleneagles, Scotland - of the world’s richest nations - will result in an increased commitment in aid for Africa, it’s a mistake to focus solely on aid. “One of the reasons I think it may be a moment of opportunity is that so many of the African leaders I’ve spoken to recognize that responsibility starts at home,” he says. “They understand some of the problems of the past have been failures by African Governments and I’m impressed at how many of them seem to be determined to learn those lessons.  “I feel African leaders are talking in a very different way – on critical issues like corruption and inclusion – to what was said ten years ago, and that is why I believe we face an historic opportunity to help.” Wolfowitz says more action also needs to be taken to improve the investment climate in Africa, especially local investment as a key to boosting trade. </w:t>
      </w:r>
    </w:p>
    <w:p>
      <w:pPr>
        <w:pStyle w:val="NormalWeb"/>
        <w:spacing w:lineRule="auto" w:line="480"/>
        <w:jc w:val="both"/>
        <w:rPr/>
      </w:pPr>
      <w:r>
        <w:rPr/>
        <w:t> </w:t>
      </w:r>
      <w:r>
        <w:rPr/>
        <w:t>During his visit, Wolfowitz will meet leaders from many sectors within each of the four countries – at a political and local level.  In seven days on the African continent, Wolfowitz will see examples of the Bank’s work to improve infrastructure, as well as efforts to mobilize communities to fight poverty, promote education and develop new enterprises.  He’ll also visit medical facilities to see firsthand Africa’s battle with one of the biggest obstacles to development – the spread of HIV/AIDS,</w:t>
      </w:r>
    </w:p>
    <w:p>
      <w:pPr>
        <w:pStyle w:val="NormalWeb"/>
        <w:spacing w:lineRule="auto" w:line="480"/>
        <w:jc w:val="both"/>
        <w:rPr/>
      </w:pPr>
      <w:r>
        <w:rPr/>
        <w:t>“</w:t>
      </w:r>
      <w:r>
        <w:rPr/>
        <w:t>No single trip can ever hope to encompass all the challenges facing the people of the countries I’m visiting, but I plan to return many times in coming years and I am eager to get started, “Wolfowitz says.</w:t>
      </w:r>
    </w:p>
    <w:p>
      <w:pPr>
        <w:pStyle w:val="Normal"/>
        <w:autoSpaceDE w:val="false"/>
        <w:spacing w:lineRule="auto" w:line="480"/>
        <w:ind w:left="720" w:hanging="720"/>
        <w:jc w:val="both"/>
        <w:rPr>
          <w:u w:val="single"/>
        </w:rPr>
      </w:pPr>
      <w:hyperlink r:id="rId25">
        <w:r>
          <w:rPr>
            <w:rStyle w:val="InternetLink"/>
            <w:color w:val="000000"/>
          </w:rPr>
          <w:t>http://web.worldbank.org/WBSITE/EXTERNAL/NEWS/0,,contentMDK:20529087</w:t>
        </w:r>
      </w:hyperlink>
    </w:p>
    <w:p>
      <w:pPr>
        <w:pStyle w:val="Normal"/>
        <w:autoSpaceDE w:val="false"/>
        <w:spacing w:lineRule="auto" w:line="480"/>
        <w:ind w:left="720" w:hanging="720"/>
        <w:jc w:val="both"/>
        <w:rPr>
          <w:u w:val="single"/>
        </w:rPr>
      </w:pPr>
      <w:r>
        <w:rPr>
          <w:u w:val="single"/>
        </w:rPr>
        <w:t xml:space="preserve"> </w:t>
      </w:r>
      <w:r>
        <w:rPr>
          <w:u w:val="single"/>
        </w:rPr>
        <w:t>~pagePK:64257043~piPK:437376~theSitePK:4607,00.html</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Gerbian King and Vanessa Lawrenc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right"/>
      <w:rPr/>
    </w:pPr>
    <w:r>
      <w:rPr>
        <w:rStyle w:val="PageNumber"/>
      </w:rPr>
      <w:t>EDGE Final Spring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0"/>
      <w:outlineLvl w:val="0"/>
    </w:pPr>
    <w:rPr>
      <w:b/>
      <w:bCs/>
      <w:color w:val="99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Statsnumber">
    <w:name w:val="statsnumb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body">
    <w:name w:val="mac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b.worldbank.org/WBSITE/EXTERNAL/COUNTRIES/AFRICAEXT/0,,contentMDK:20246034~menuPK:509218~pagePK:146736~piPK:226340~theSitePK:258644,00.html" TargetMode="External"/><Relationship Id="rId6" Type="http://schemas.openxmlformats.org/officeDocument/2006/relationships/hyperlink" Target="http://web.worldbank.org/WBSITE/EXTERNAL/COUNTRIES/AFRICAEXT/0,,contentMDK:20236241~menuPK:488504~pagePK:146736~piPK:226340~theSitePK:258644,00.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eb.worldbank.org/WBSITE/EXTERNAL/COUNTRIES/AFRICAEXT/0,,contentMDK:20358914~menuPK:685152~pagePK:146736~piPK:226340~theSitePK:258644,00.html" TargetMode="External"/><Relationship Id="rId10" Type="http://schemas.openxmlformats.org/officeDocument/2006/relationships/hyperlink" Target="http://www.mdrp.org/" TargetMode="External"/><Relationship Id="rId11" Type="http://schemas.openxmlformats.org/officeDocument/2006/relationships/hyperlink" Target="http://lnweb18.worldbank.org/ESSD/sdvext.nsf/67ByDocName/ThePostConflictFund" TargetMode="External"/><Relationship Id="rId12" Type="http://schemas.openxmlformats.org/officeDocument/2006/relationships/hyperlink" Target="http://ifcln1.ifc.org/ifcext/eir.nsf" TargetMode="External"/><Relationship Id="rId13" Type="http://schemas.openxmlformats.org/officeDocument/2006/relationships/hyperlink" Target="http://lnweb18.worldbank.org/ESSD/sdvext.nsf/09ByDocName/CommunityDrivenDevelopment" TargetMode="External"/><Relationship Id="rId14" Type="http://schemas.openxmlformats.org/officeDocument/2006/relationships/hyperlink" Target="http://www1.worldbank.org/education/efa.asp" TargetMode="External"/><Relationship Id="rId15" Type="http://schemas.openxmlformats.org/officeDocument/2006/relationships/hyperlink" Target="http://web.worldbank.org/WBSITE/EXTERNAL/PROJECTS/0,,contentMDK:20120746~menuPK:51551~pagePK:41367~piPK:51533~theSitePK:40941,00.html" TargetMode="External"/><Relationship Id="rId16" Type="http://schemas.openxmlformats.org/officeDocument/2006/relationships/hyperlink" Target="http://www.ifc.org/" TargetMode="External"/><Relationship Id="rId17" Type="http://schemas.openxmlformats.org/officeDocument/2006/relationships/hyperlink" Target="http://www.miga.org/" TargetMode="External"/><Relationship Id="rId18" Type="http://schemas.openxmlformats.org/officeDocument/2006/relationships/hyperlink" Target="http://web.worldbank.org/WBSITE/EXTERNAL/PROJECTS/0,,contentMDK:20120705~menuPK:51557~pagePK:41367~piPK:51533~theSitePK:40941,00.html" TargetMode="External"/><Relationship Id="rId19" Type="http://schemas.openxmlformats.org/officeDocument/2006/relationships/hyperlink" Target="http://web.worldbank.org/WBSITE/EXTERNAL/PROJECTS/STRATEGIES/CDF/0,,pagePK:60447~theSitePK:140576,00.html" TargetMode="External"/><Relationship Id="rId20" Type="http://schemas.openxmlformats.org/officeDocument/2006/relationships/hyperlink" Target="http://www.spa-psa.org/main.html" TargetMode="External"/><Relationship Id="rId21" Type="http://schemas.openxmlformats.org/officeDocument/2006/relationships/image" Target="media/image6.png"/><Relationship Id="rId22" Type="http://schemas.openxmlformats.org/officeDocument/2006/relationships/hyperlink" Target="http://jenson.stanford.edu/uhtbin/cgisirsi/OuuBpsMF3N/4270041/18/X100/XAUTHOR/Smock,+David+R." TargetMode="External"/><Relationship Id="rId23" Type="http://schemas.openxmlformats.org/officeDocument/2006/relationships/hyperlink" Target="http://jenson.stanford.edu/uhtbin/cgisirsi/5Gms5BMeD1/4270041/18/X100/XAUTHOR/Ngwane,+George,+1960-" TargetMode="External"/><Relationship Id="rId24" Type="http://schemas.openxmlformats.org/officeDocument/2006/relationships/hyperlink" Target="http://www.cia.gov/cia/publications/factbook" TargetMode="External"/><Relationship Id="rId25" Type="http://schemas.openxmlformats.org/officeDocument/2006/relationships/hyperlink" Target="http://web.worldbank.org/WBSITE/EXTERNAL/NEWS/0,,contentMDK:2052908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12:00Z</dcterms:created>
  <dc:creator>vlawren</dc:creator>
  <dc:description/>
  <dc:language>en-US</dc:language>
  <cp:lastModifiedBy>Bruce Lusignan</cp:lastModifiedBy>
  <dcterms:modified xsi:type="dcterms:W3CDTF">2005-06-27T21:13:00Z</dcterms:modified>
  <cp:revision>4</cp:revision>
  <dc:subject/>
  <dc:title>I</dc:title>
</cp:coreProperties>
</file>