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ourier New" w:ascii="Courier New" w:hAnsi="Courier New"/>
          <w:b/>
          <w:sz w:val="52"/>
          <w:szCs w:val="52"/>
          <w:u w:val="single"/>
        </w:rPr>
        <w:t>NIGERIA</w:t>
      </w:r>
      <w:r>
        <w:rPr>
          <w:rFonts w:cs="Courier New" w:ascii="Courier New" w:hAnsi="Courier New"/>
          <w:b/>
          <w:sz w:val="52"/>
          <w:szCs w:val="52"/>
        </w:rPr>
        <w:t>:</w:t>
      </w:r>
    </w:p>
    <w:p>
      <w:pPr>
        <w:pStyle w:val="Normal"/>
        <w:ind w:left="720" w:firstLine="720"/>
        <w:rPr/>
      </w:pPr>
      <w:r>
        <w:rPr>
          <w:rFonts w:cs="Courier New" w:ascii="Courier New" w:hAnsi="Courier New"/>
          <w:b/>
          <w:i/>
          <w:sz w:val="40"/>
          <w:szCs w:val="40"/>
        </w:rPr>
        <w:t>Religion</w:t>
      </w:r>
      <w:r>
        <w:rPr>
          <w:rFonts w:cs="Courier New" w:ascii="Courier New" w:hAnsi="Courier New"/>
          <w:b/>
          <w:sz w:val="40"/>
          <w:szCs w:val="40"/>
        </w:rPr>
        <w:t xml:space="preserve">-Cause of </w:t>
      </w:r>
    </w:p>
    <w:p>
      <w:pPr>
        <w:pStyle w:val="Normal"/>
        <w:ind w:left="2880" w:firstLine="720"/>
        <w:rPr>
          <w:rFonts w:ascii="Courier New" w:hAnsi="Courier New" w:cs="Courier New"/>
          <w:b/>
          <w:b/>
          <w:sz w:val="40"/>
          <w:szCs w:val="40"/>
        </w:rPr>
      </w:pPr>
      <w:r>
        <w:rPr>
          <w:rFonts w:cs="Courier New" w:ascii="Courier New" w:hAnsi="Courier New"/>
          <w:b/>
          <w:sz w:val="40"/>
          <w:szCs w:val="40"/>
        </w:rPr>
        <w:t>Interethnic Violence</w:t>
      </w:r>
    </w:p>
    <w:p>
      <w:pPr>
        <w:pStyle w:val="Normal"/>
        <w:jc w:val="center"/>
        <w:rPr/>
      </w:pPr>
      <w:r>
        <w:rPr/>
      </w:r>
    </w:p>
    <w:p>
      <w:pPr>
        <w:pStyle w:val="Normal"/>
        <w:jc w:val="center"/>
        <w:rPr>
          <w:color w:val="FFFFFF"/>
        </w:rPr>
      </w:pPr>
      <w:r>
        <w:rPr>
          <w:color w:val="FFFFFF"/>
        </w:rPr>
        <w:drawing>
          <wp:inline distT="0" distB="0" distL="0" distR="0">
            <wp:extent cx="1038225" cy="5143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5" t="-70" r="-35" b="-70"/>
                    <a:stretch>
                      <a:fillRect/>
                    </a:stretch>
                  </pic:blipFill>
                  <pic:spPr bwMode="auto">
                    <a:xfrm>
                      <a:off x="0" y="0"/>
                      <a:ext cx="1038225" cy="51435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rPr/>
      </w:pPr>
      <w:r>
        <w:rPr/>
        <w:drawing>
          <wp:inline distT="0" distB="0" distL="0" distR="0">
            <wp:extent cx="5485765" cy="42843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5485765" cy="4284345"/>
                    </a:xfrm>
                    <a:prstGeom prst="rect">
                      <a:avLst/>
                    </a:prstGeom>
                    <a:ln w="38100">
                      <a:solidFill>
                        <a:srgbClr val="000000"/>
                      </a:solidFill>
                    </a:ln>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6480" w:hanging="0"/>
        <w:rPr/>
      </w:pPr>
      <w:r>
        <w:rPr/>
        <w:t>Diana De Loza</w:t>
      </w:r>
    </w:p>
    <w:p>
      <w:pPr>
        <w:pStyle w:val="Normal"/>
        <w:rPr/>
      </w:pPr>
      <w:r>
        <w:rPr/>
        <w:tab/>
        <w:tab/>
        <w:tab/>
        <w:tab/>
        <w:tab/>
        <w:tab/>
        <w:tab/>
        <w:tab/>
        <w:tab/>
        <w:t>EDGE 297 A</w:t>
      </w:r>
    </w:p>
    <w:p>
      <w:pPr>
        <w:pStyle w:val="Normal"/>
        <w:rPr/>
      </w:pPr>
      <w:r>
        <w:rPr/>
        <w:tab/>
        <w:tab/>
        <w:tab/>
        <w:tab/>
        <w:tab/>
        <w:tab/>
        <w:tab/>
        <w:tab/>
        <w:tab/>
        <w:t>SU Id#- 5081611</w:t>
      </w:r>
    </w:p>
    <w:p>
      <w:pPr>
        <w:pStyle w:val="Normal"/>
        <w:spacing w:lineRule="auto" w:line="480"/>
        <w:ind w:firstLine="720"/>
        <w:jc w:val="both"/>
        <w:rPr/>
      </w:pPr>
      <w:r>
        <w:rPr/>
        <w:t xml:space="preserve">Several arguments claim that religion, as the institution of politics, concerns itself with the problem of society, but the approaches that each of these religion adopts may sometimes differ.  This difference becomes very prevalent in a pluralist state like Nigeria.  The problem that tends to stand out in Nigerian politics is the vulnerability of the country’s political actors to show less resistance to options that are enrich them or serve their selfish motives, and less receptiveness to values that serve the public good.  Since religion has a strong influence on the social and moral aspects of the Nigerian people, it might serve to provide politicians with the insight they need to move away from their preoccupation with their self to start to make conscious decisions that will further Nigerian development.  </w:t>
      </w:r>
    </w:p>
    <w:p>
      <w:pPr>
        <w:pStyle w:val="Normal"/>
        <w:spacing w:lineRule="auto" w:line="480"/>
        <w:ind w:firstLine="720"/>
        <w:jc w:val="both"/>
        <w:rPr/>
      </w:pPr>
      <w:r>
        <w:rPr/>
        <w:t xml:space="preserve">The interaction of religion and politics in the pre-colonial background of the different Nigerian groups was predicated upon the primary goal to root a firm political power.  There was the need to preserve the social order as well as the need to maintain the moral and religious order.  Thus, each society made it a point to preserve and nurture life.  </w:t>
      </w:r>
    </w:p>
    <w:p>
      <w:pPr>
        <w:pStyle w:val="Normal"/>
        <w:spacing w:lineRule="auto" w:line="480"/>
        <w:ind w:firstLine="720"/>
        <w:jc w:val="both"/>
        <w:rPr/>
      </w:pPr>
      <w:r>
        <w:rPr/>
        <w:t>Contemporary times brought along continuities and discontinuities in Nigerian society.  The politics introduced to Nigerian society through British colonialism was radically different from anything the various groups had ever known.  The introduction of British beliefs was more of an imposition than a conversion.  This meant that whenever the British invaders encountered any institution which they considered to be repugnant or in opposition to their ideologies, they made it a point to liquidate it even if it meant having to use force of arms.  The onslaught claimed many powerful traditional institutions as the Ibinukpabi oracle of Aro</w:t>
      </w:r>
      <w:r>
        <w:rPr>
          <w:rStyle w:val="FootnoteCharacters"/>
          <w:rStyle w:val="FootnoteAnchor"/>
        </w:rPr>
        <w:footnoteReference w:id="2"/>
      </w:r>
      <w:r>
        <w:rPr/>
        <w:t xml:space="preserve"> and the Ekumeke society among the Ika group of Bendel state.</w:t>
      </w:r>
      <w:r>
        <w:rPr>
          <w:rStyle w:val="FootnoteCharacters"/>
          <w:rStyle w:val="FootnoteAnchor"/>
        </w:rPr>
        <w:footnoteReference w:id="3"/>
      </w:r>
      <w:r>
        <w:rPr/>
        <w:t xml:space="preserve">   It greatly arrested the political influence of such leaders as the Eze-Nri, the Atta and some Oba in a number of traditional Yoruba chiefdoms.  A number of powerful secret societies like the Ogboni and Ekpe had to undergo some metamorphosis to come into line with the new order.</w:t>
      </w:r>
    </w:p>
    <w:p>
      <w:pPr>
        <w:pStyle w:val="Normal"/>
        <w:spacing w:lineRule="auto" w:line="480"/>
        <w:ind w:firstLine="720"/>
        <w:jc w:val="both"/>
        <w:rPr/>
      </w:pPr>
      <w:r>
        <w:rPr/>
        <w:t>The new socio-political dispensation was undermined by a secular ideology.  Politics and religion were kept apart.  Even though British colonial administrators and European Christian missionaries arrived and worked in Nigeria about the same period, the relationship between the two groups remained largely ambivalent.</w:t>
      </w:r>
      <w:r>
        <w:rPr>
          <w:rStyle w:val="FootnoteCharacters"/>
          <w:rStyle w:val="FootnoteAnchor"/>
        </w:rPr>
        <w:footnoteReference w:id="4"/>
      </w:r>
      <w:r>
        <w:rPr/>
        <w:t xml:space="preserve">  Missionaries came in and derided the indigenous religious culture while the colonial officials compelled former autonomous groups to come together into a single, highly complex political amalgam.</w:t>
      </w:r>
    </w:p>
    <w:p>
      <w:pPr>
        <w:pStyle w:val="Normal"/>
        <w:spacing w:lineRule="auto" w:line="480"/>
        <w:ind w:firstLine="720"/>
        <w:jc w:val="both"/>
        <w:rPr/>
      </w:pPr>
      <w:r>
        <w:rPr/>
        <w:t xml:space="preserve">In the 1940’s, growing nationalist trends crystallized into strong anti-Christian sentiments that were driving factors in the struggle for independence.  This was further precipitated by the ambiguous connections between some expatriate missionary agents and the officials of the colonial government.  In their discontent, some of the nationalists returned to their localities to revive their ancestors’ traditional cults.  Leaders such as Chief K.O.K. Onyioha -the founder of the Godian religion-  have ever since been in the forefront of the campaign to maintain religious cultural institutions, including those that encourage the interrelationship of the traditional religion and politics.  </w:t>
      </w:r>
    </w:p>
    <w:p>
      <w:pPr>
        <w:pStyle w:val="NormalWeb"/>
        <w:spacing w:lineRule="auto" w:line="480"/>
        <w:jc w:val="both"/>
        <w:rPr/>
      </w:pPr>
      <w:r>
        <w:rPr>
          <w:b/>
          <w:bCs/>
        </w:rPr>
        <w:t>Indigenous Beliefs</w:t>
      </w:r>
      <w:r>
        <w:rPr/>
        <w:tab/>
        <w:tab/>
        <w:tab/>
        <w:tab/>
        <w:tab/>
        <w:tab/>
        <w:tab/>
        <w:tab/>
        <w:tab/>
      </w:r>
      <w:r>
        <w:rPr>
          <w:rFonts w:cs="Arial"/>
        </w:rPr>
        <w:t>Alongside most Nigerian religious adherence were systems of belief with ancient roots in the area.  These beliefs combined family ghosts with relations to the primordial spirits of a particular site.  In effect, the rights of a group defined by common genealogical descent were linked to a particular place and the settlements within it.  The primary function of such beliefs was to provide supernatural sanctions and legitimacy to the relationship between, and the regulations governing, claims on resources, especially agricultural land and house sites.  Access rights to resources, political offices, economic activities, or social relations were defined and legitimized by these same religious beliefs.</w:t>
      </w:r>
      <w:r>
        <w:rPr/>
        <w:tab/>
        <w:tab/>
      </w:r>
      <w:r>
        <w:rPr>
          <w:rFonts w:cs="Arial"/>
        </w:rPr>
        <w:t>The theology expressing and protecting these relationships cantered, first, on the souls of the recently dead, ghosts who continued their interest in the living as they had when they were alive.  That is to say, authoritative elders demanded conformity to rules governing access to, and inheritance of, rights to resources. Indigenous theology also comprised all of the duties of the living to one another and to their customs, including their obligations to the dead ancestors whose spirits demanded adherence to the moral rules governing all human actions.  The second pantheon were the supernatural residents of the land.  These spirits of place (trees, rock outcroppings, a river, snakes, or other animals and objects) were discovered by the original founders, who had migrated to the new site from a previous one.  Spirits of the land might vary with each place or be so closely identified with a group's welfare that they were carried to a new place as part of the continuity of a group to its former home. In the new place, these spiritual migrants joined the local spirit population. Such deities developed from an original covenant created by the founders of a settlement between themselves and the local spirits.  This covenant legitimized their arrival.  In return for regular rites and prayers to these spirits, the founders could claim perpetual access to local resources.  In doing so, they became the lineage in charge of the hereditary local priesthood and village headship and were recognized as "owners of the place" by later human arrivals.  Both sets of spirits, those of family and those of place, demanded loyalty to communal virtues and to the authority of the elders in defending ancient beliefs and practices.</w:t>
      </w:r>
      <w:r>
        <w:rPr/>
        <w:tab/>
        <w:tab/>
        <w:tab/>
        <w:tab/>
        <w:tab/>
        <w:tab/>
      </w:r>
      <w:r>
        <w:rPr>
          <w:rFonts w:cs="Arial"/>
        </w:rPr>
        <w:t>In addition to ensuring access to, and the continual fertility of, both land and people, the spiritual entities protected their adherents from misfortune, adjudicated disputes through trials by ordeal or through messages divined by special seers, and punished personal or communal immorality through personal and group failures, sickness, drought, fires, and other catastrophes. Special practitioners were in control of supernatural forces to heal illnesses, counter malevolent intentions by others and/or the ghostly entities, and diagnose witchcraft--the effects of malefactors whose personal spirits might cause harm, sometimes without the actual knowledge of the evildoer. Protection against misfortune was strengthened by charms, amulets, and medicinal products sold by the practitioners. In everyday life, misfortune, sickness, political rivalries, inheritance disputes, and even marital choices or the clearing of a new field could be incorporated and explained within this religious framework. Given these beliefs, causal relations were stipulated and explained through the actions of supernatural entities, whose relations to the living involved interventions that enforced morality and traditional values.</w:t>
      </w:r>
      <w:r>
        <w:rPr/>
        <w:tab/>
        <w:tab/>
        <w:tab/>
        <w:tab/>
        <w:tab/>
        <w:tab/>
        <w:tab/>
        <w:tab/>
        <w:tab/>
        <w:tab/>
        <w:tab/>
        <w:tab/>
      </w:r>
      <w:r>
        <w:rPr>
          <w:rFonts w:cs="Arial"/>
        </w:rPr>
        <w:t>As with many peoples around the world, especially in Africa, the adult men were organized into secret societies that imitated the activity of the spirits in maintaining the moral order. In the 1980s in Igboland and in similar societies in neighbouring areas, social control and conformity to moral order was still enforced by secret societies. In the 1970s, this pattern was observed spreading into small, originally autonomous communities of the southern middle belt at the northern rim of Igboland. Generally, adult men received some training and were then initiated into membership. In 1990 memberships were more selective, and in some places such organizations had died out. Specifically, these societies enforced community morality through rituals and masked dances. During these performances, secret society members imitated the spirits. They preached and expressed displeasure with and gave warnings about individual and communal morality, attributing accusations and threats to spirits of place and family who were displeased with their human charges.</w:t>
      </w:r>
      <w:r>
        <w:rPr/>
        <w:tab/>
        <w:tab/>
        <w:tab/>
        <w:tab/>
        <w:tab/>
        <w:tab/>
        <w:tab/>
        <w:tab/>
      </w:r>
      <w:r>
        <w:rPr>
          <w:rFonts w:cs="Arial"/>
        </w:rPr>
        <w:t>Sorcery and even witchcraft beliefs persisted and were discussed as forms of medicine, or as coming from "bad people" whose spirits or souls were diagnosed as the cause of misfortune. There also were special ways in which the outcomes of stressful future activity, long trips, lingering illnesses, family and other problems could be examined. Soothsayers provided both therapy and divinatory foreknowledge in stressful situations.</w:t>
      </w:r>
      <w:r>
        <w:rPr/>
        <w:tab/>
        <w:tab/>
        <w:tab/>
        <w:tab/>
        <w:tab/>
        <w:tab/>
        <w:tab/>
        <w:tab/>
        <w:tab/>
        <w:tab/>
        <w:tab/>
      </w:r>
      <w:r>
        <w:rPr>
          <w:rFonts w:cs="Arial"/>
        </w:rPr>
        <w:t>In the city-states of Yorubaland and its neighbours, a more complex religion evolved that expressed the subjugation of village life within larger polities. These city-states produced a theology that linked local beliefs to a central citadel government and its sovereignty over a hinterland of villages through the monarch. The king (oba) and his ancestors were responsible for the welfare of the entire state, in return for confirmation of the legitimacy of the oba's rule over his subjects. In Oyo, for example, there were a number of national cults, each with its own priests who performed rituals under the authority of the king (alafin) in the public interest. Shango, god of thunder, symbolized the power of the king and of central government; Ogboni represented the fertility of the land and the monarch's role in ensuring the well-being of the kingdom.</w:t>
      </w:r>
      <w:r>
        <w:rPr/>
        <w:tab/>
        <w:tab/>
        <w:tab/>
        <w:t>In 1990, these indigenous beliefs were more or less openly practiced and adhered to among many Christians and Muslims in various parts of the country. Thus, in a number of the northern Muslim emirates, the emir led prayers for the welfare of the state at the graves of royal ancestors. In many Muslim and Christian households and villages, a number of the older religious practices and beliefs also survived. On the other hand, research indicated that many, especially younger people, believed the older traditions to be apostasy so that it was common, particularly in rural areas, to see mixtures of local beliefs with either Christianity or Islam. And in some instances, although the overall trend was away from indigenous religions and toward monotheism, older people suffered such mental and physical anguish over denouncing inherited beliefs that they abandoned the newer one.</w:t>
        <w:tab/>
        <w:tab/>
        <w:tab/>
        <w:tab/>
        <w:tab/>
        <w:tab/>
        <w:tab/>
        <w:tab/>
        <w:tab/>
        <w:tab/>
        <w:tab/>
        <w:t xml:space="preserve">It has been much easier for the interrelationship of indigenous religion and politics to endure at the local community level.  This is due to the fact that leadership in many lineage segments remains in the hands of people who are obliged to discharge both traditional religious duties as well as administrative ones.  The selection of new heads continues to be carried out in line with the age-old customs of the people.  </w:t>
        <w:tab/>
        <w:tab/>
        <w:tab/>
        <w:t xml:space="preserve">The rich cultural heritage of various indigenous Nigerian groups sufficiently emphasized the vital importance of the basic instinct in human beings to live and interact with one another as well as to structure power in society for the full realization of their social nature.  The pre-eminent place given to religion reflects the eagerness of the indigenous people to press into fullest service the invaluable potentials of supernatural authority at all levels of politics. Those who held leadership positions had more of a motivation to discharge their duties to their communities.  They were responsible to the people they ruled over as well as to the gods who were believed to be the real authors of political power and order.  </w:t>
        <w:tab/>
        <w:tab/>
        <w:tab/>
        <w:tab/>
        <w:tab/>
        <w:tab/>
        <w:tab/>
        <w:tab/>
        <w:t xml:space="preserve">Leaders of these indigenous groups strove to formulate good and lasting policies, create just laws, settle disputes, and dispense justice promptly, since they knew that they were always under the eyes of the ever-attentive gods.  Members of the society, on the other hand, obeyed their leaders for what they meant to them, mouthpieces of the ancestors and other spiritual beings. </w:t>
        <w:tab/>
        <w:tab/>
        <w:tab/>
        <w:tab/>
        <w:tab/>
        <w:tab/>
        <w:tab/>
        <w:tab/>
        <w:tab/>
        <w:tab/>
        <w:tab/>
        <w:tab/>
        <w:tab/>
        <w:tab/>
        <w:tab/>
        <w:tab/>
        <w:tab/>
        <w:tab/>
        <w:tab/>
        <w:tab/>
        <w:t>Several religions coexisted in Nigeria, helping to accentuate regional and ethnic distinctions.  All religions represented in Nigeria were practiced in every major city in 1990.  But Islam dominated in the north, Protestantism and Christianity were mostly found in Yoruba areas, and Catholicism predominated in the Igbo and closely related areas. The 1963 census indicated that 47 percent of Nigerians were Muslim, 35 percent Christian, and 18 percent members of local indigenous congregations. If accurate, this indicated a sharp increase in the number of Christians (up 13 percent); a slight decline among those professing indigenous beliefs, compared with 20 percent in 1953; and only a modest (4 percent) rise of Muslims.  This surge was partly a result of the recognized value of education provided by the missions, especially in the previously non-Christian middle belt.  It also resulted from 1963 census irregularities that artificially increased the proportion of southern Christians to northern Muslims. Since then two more forces have been operating.  There has been the growth of the Aladura Church, an Africanized Christian sect that was especially strong in the Yoruba areas, and of evangelical churches in general, spilling over into adjacent and southern areas of the middle belt.  At the same time, Islam was spreading southward into the northern reaches of the middle belt, especially among the upwardly mobile, who saw it as a necessary attribute for full acceptance in northern business and political circles.  In general, however, the country should be seen as having a predominantly Muslim north and a non-Muslim, primarily Christian south, with each as a minority faith in the other's region; the middle belt was more heterogeneous.</w:t>
      </w:r>
    </w:p>
    <w:p>
      <w:pPr>
        <w:pStyle w:val="NormalWeb"/>
        <w:spacing w:lineRule="auto" w:line="480"/>
        <w:jc w:val="both"/>
        <w:rPr/>
      </w:pPr>
      <w:r>
        <w:rPr>
          <w:rFonts w:cs="Arial"/>
          <w:b/>
          <w:bCs/>
        </w:rPr>
        <w:t>Islam</w:t>
      </w:r>
      <w:r>
        <w:rPr/>
        <w:tab/>
        <w:tab/>
        <w:tab/>
        <w:tab/>
        <w:tab/>
        <w:tab/>
        <w:tab/>
        <w:tab/>
        <w:tab/>
        <w:tab/>
        <w:tab/>
        <w:tab/>
        <w:t>Islam is a traditional religion in West Africa. It came to northern Nigeria as early as the eleventh century and was well established in the state capitals of the region by the sixteenth century, spreading into the countryside and toward the middle belt uplands. There, Islam's advance was stopped by the resistance of local peoples to incorporation into the emirate states. The Fulani-led jihad in the nineteenth century pushed Islam into Nupe and across the Niger River into northern Yoruba- speaking areas. The colonial conquest established a rule that active Christian proselytizing could not occur in the northern Muslim region, although in 1990 the two religions continued to compete for converts in the middle belt, where ethnic groups and even families had adherents of each persuasion.</w:t>
        <w:tab/>
        <w:tab/>
        <w:tab/>
        <w:tab/>
        <w:tab/>
        <w:tab/>
        <w:tab/>
        <w:tab/>
        <w:tab/>
        <w:tab/>
        <w:tab/>
        <w:t>Islam, which has been practiced in Nigeria much before the introduction of either British colonialism or Christianity, has not provoked such a reaction.  Since Islam continues to advocate a theocracy, it appeals to the traditional sentiments of the groups under its influence.  It is also known to be much more accommodating to local customs and practices than Christianity.</w:t>
      </w:r>
      <w:r>
        <w:rPr>
          <w:rFonts w:cs="Arial"/>
        </w:rPr>
        <w:tab/>
        <w:tab/>
        <w:tab/>
        <w:tab/>
        <w:tab/>
        <w:tab/>
        <w:tab/>
        <w:tab/>
        <w:tab/>
        <w:t>Two features of Islam are essential to understanding its place in Nigerian society. They are the degree to which Islam permeates other institutions in the society, and its contribution to Nigerian pluralism.  As an institution in emirate society, Islam includes daily and annual ritual obligations; the pilgrimage to Mecca; sharia, or religious law; and an establishment view of politics, family life, communal order, and appropriate modes of personal conduct in most situations.  Thus, even in 1990, Islam pervaded daily life.  Public meetings began and ended with Muslim prayer, and everyone knew at least the minimum Arabic prayers and the five pillars of the religion required for full participation. Public adjudication (by local leaders with the help of religious experts, or Alkali courts) provided widespread knowledge of the basic tenets of sharia law.  Sunni (from sunna), or orthodox Islam, is the dominant sect in Nigeria and most of the Muslim world.  The other sect is Shia Islam, which holds that the caliphs or successors to the Prophet should have been his relatives rather than elected individuals.</w:t>
        <w:tab/>
        <w:tab/>
        <w:tab/>
        <w:tab/>
        <w:tab/>
        <w:tab/>
        <w:t>Every settlement had at least one place set aside for communal prayers.  In the larger settlements, mosques were well attended, especially on Fridays when the local administrative and chiefly elites led the way, and the populace prayed with its leaders in a demonstration of communal and religious solidarity.  Gaining increased knowledge of the religion, one or more pilgrimages to Mecca for oneself or one's wife, and a reputation as a devout and honorable Muslim all provided prestige.  Those able to suffuse their everyday lives with the beliefs and practices of Islam were deeply respected.</w:t>
        <w:tab/>
        <w:tab/>
        <w:t>Air transport had made the hajj more widely available, and the red cap wound with a white cloth, signifying its wearer's pilgrimage, was much more common in 1990 than twenty years previously.  Upper-income groups went several times and sent or took their wives as well.  The ancient custom of spending years walking across Africa to reach Mecca was still practiced, however, and groups of such pilgrims could be seen receiving charity at Friday prayers outside major mosques in the north.</w:t>
        <w:tab/>
        <w:tab/>
        <w:tab/>
        <w:tab/>
        <w:t>Nigerian Islam was not highly organized.  Reflecting the aristocratic nature of the traditional ruling groups, there were families of clerics whose male heirs trained locally and abroad in theology and jurisprudence and filled major positions in the mosques and the judiciary.  These ulama, or learned scholars, had for centuries been the religious and legal advisers of emirs, the titled nobility, and the wealthy trading families in the major cities.  Ordinary people could consult the myriads of would-be and practicing clerics in various stages of training, who studied with local experts, functioned at rites of passage, or simply used their religious education to gain increased "blessedness" for their efforts. Sufi brotherhoods, (from suf, or wool; the wearing of a woolen robe indicated devotion to a mystic life), a form of religious order based on more personal or mystical relations to the supernatural, were widespread, especially in the major cities.  There the two predominant ones, Qadiriyah and Tijaniyah, had separate mosques and, in a number of instances, a parochial school system receiving grants from the state.  The brotherhoods played a major role in the spread of Islam in the northern area and the middle belt.</w:t>
        <w:tab/>
        <w:tab/>
        <w:t xml:space="preserve">Islam both united and divided.  It provided a rallying force in the north and into the middle belt, where it was spreading.  The wide scope of Islamic beliefs and practices created a leveling force that caused Muslims in the north to feel that they were part of a common set of cultural traditions affecting family life, dress, food, manners, and personal qualities linking them to one another and a wider Islamic world.  At the constitutional conference of 1978, Muslim delegates walked out as a unit over the issue of a separate Islamic supreme court, a demand they lost but which in 1990 remained a Muslim goal. To adapt fully to northern life, non-Muslims had to remain in an enclave, living quasi-segregated lives in their churches, their social clubs, and even their work.  In contrast, becoming a convert to Islam was the doorway to full participation in the society.  Middle belt people, especially those with ambitions in politics and business, generally adopted Islam.  </w:t>
        <w:tab/>
        <w:tab/>
        <w:tab/>
        <w:tab/>
        <w:tab/>
        <w:tab/>
        <w:tab/>
        <w:tab/>
        <w:tab/>
        <w:tab/>
        <w:tab/>
        <w:t>Divisions within the Muslim community existed, however.  The nineteenth-century jihad that founded the Sokoto Caliphate was a regenerative and proselytizing movement within the community of the faithful.  In major centers in 1990, the Sufi brotherhoods supported their own candidates for both religious and traditional emirate offices.  These differences were generally not disruptive.  Islamic activist preachers and student leaders who spread ideas about a return to extreme orthodoxy also existed.  In addition, a fringe Islamic cult, known as the Maitatsine, started in the late 1970s and operated throughout the 1980s, springing up in Kano around a mystical leader (since deceased) from Cameroon who claimed to have had divine revelations superseding those of the Prophet.  The cult had its own mosques and preached a doctrine antagonistic to established Islamic and societal leadership.  Its main appeal was to marginal and poverty-stricken urban in-migrants, whose rejection by the more established urban groups fostered this religious opposition.  These disaffected adherents ultimately lashed out at the more traditional mosques and congregations, resulting in violent outbreaks in several cities of the north.</w:t>
      </w:r>
    </w:p>
    <w:p>
      <w:pPr>
        <w:pStyle w:val="NormalWeb"/>
        <w:spacing w:lineRule="auto" w:line="480"/>
        <w:jc w:val="both"/>
        <w:rPr/>
      </w:pPr>
      <w:r>
        <w:rPr>
          <w:b/>
        </w:rPr>
        <w:t>C</w:t>
      </w:r>
      <w:r>
        <w:rPr>
          <w:b/>
          <w:bCs/>
        </w:rPr>
        <w:t>hristianity</w:t>
      </w:r>
      <w:r>
        <w:rPr/>
        <w:tab/>
        <w:tab/>
        <w:tab/>
        <w:tab/>
        <w:tab/>
        <w:tab/>
        <w:tab/>
        <w:tab/>
        <w:tab/>
        <w:tab/>
        <w:tab/>
        <w:tab/>
        <w:t>Apart from Benin and Warri, which had come in contact with Christianity through the Portuguese as early as the fifteenth century, most missionaries arrived by sea in the nineteenth century.  As with other areas in Africa, Roman Catholics and Anglicans each tended to establish areas of hegemony in southern Nigeria.  Although less well-known, African-American churches entered the missionary field in the nineteenth century and created contacts with Nigeria that lasted well into the colonial period.</w:t>
        <w:tab/>
        <w:tab/>
        <w:tab/>
        <w:t>African churches were founded by small groups breaking off from the European denominations, especially in Yorubaland, where such independence movements started as early as the late nineteenth century.  They were for the most part ritually and doctrinally identical to the parent church, although more African music, and later dance, entered and mixed with the imported church services.  A number also used biblical references to support polygamy.  With political independence, came African priests in both Roman Catholic and Protestant denominations, although ritual and forms of worship were strictly those of the home country of the original missionaries.  By the 1980s, however, African music and even dancing were being introduced quietly into church services, albeit altered to fit into rituals of European origin.  Southern Christians living in the north, especially in larger cities, had congregations and churches founded as early as the 1920s.  Even medium-sized towns (20,000 persons or more) with an established southern enclave had local churches, especially in the middle belt, where both major religions had a strong foothold.  The exodus of Igbo from the north in the late 1960s left Roman Catholic churches poorly attended, but by the 1980s adherents were back in even greater numbers, and a number of new churches had been built.</w:t>
        <w:tab/>
        <w:tab/>
        <w:tab/>
        <w:tab/>
        <w:tab/>
        <w:t>Major congregations of the larger Anglican and Roman Catholic missions represented elite families of their respective areas, although each of these churches had members from all levels and many quite humble church buildings.  Nevertheless, a wedding in the Anglican cathedral in Lagos was usually a gathering of the elite of the entire country, and of Lagos and Yorubaland in particular.  Such families had connections to their churches going back to the nineteenth century and were generally not attracted to the breakaway churches.  All major urban centers, all universities, and the new capital of Abuja had areas set aside for the major religions to build mosques and churches and for burial grounds.</w:t>
      </w:r>
    </w:p>
    <w:p>
      <w:pPr>
        <w:pStyle w:val="NormalWeb"/>
        <w:spacing w:lineRule="auto" w:line="480"/>
        <w:jc w:val="both"/>
        <w:rPr>
          <w:b/>
          <w:b/>
        </w:rPr>
      </w:pPr>
      <w:r>
        <w:rPr>
          <w:b/>
        </w:rPr>
        <w:t>Religion: Cause of Interethnic Conflict</w:t>
        <w:tab/>
        <w:tab/>
        <w:tab/>
        <w:tab/>
        <w:tab/>
        <w:tab/>
        <w:tab/>
      </w:r>
    </w:p>
    <w:p>
      <w:pPr>
        <w:pStyle w:val="NormalWeb"/>
        <w:spacing w:lineRule="auto" w:line="480"/>
        <w:jc w:val="both"/>
        <w:rPr>
          <w:b/>
          <w:b/>
        </w:rPr>
      </w:pPr>
      <w:r>
        <w:rPr/>
        <w:tab/>
        <w:t>Interethnic conflict generally has had a religious element.  Riots against Igbo in 1953 and in the 1960s in the north were said to be fired by religious conflict.  The riots against Igbo in the north in 1966 were said to have been inspired by radio reports of mistreatment of Muslims in the south.  In the 1980s, serious outbreaks between Christians and Muslims occurred in Kafanchan in southern Kaduna State in a border area between the two religions.</w:t>
        <w:tab/>
        <w:tab/>
        <w:tab/>
        <w:tab/>
        <w:tab/>
        <w:tab/>
        <w:tab/>
        <w:tab/>
        <w:tab/>
        <w:t xml:space="preserve">Religion is still a very important factor in the current condition in Nigerian society.  It contains the vital ingredients that can contribute to the development of a healthy and stable political order even in the present system of the nation.  After reviewing the gap between religion and politics that resulted from British colonialism, we realize that it can no longer be denied that the unfortunate development is partly accountable for continued foreign interference in Nigeria.      </w:t>
        <w:tab/>
        <w:tab/>
        <w:tab/>
        <w:tab/>
        <w:tab/>
        <w:t xml:space="preserve">It has already been four decades that Nigeria gained independence from the British colonial government.  The problems that have plagued the country’s political arena have been enormous.  For more than forty years of independence, less than ten have been of civil rule.  There have been two attempts at civil rule which have unfortunately ended in consequent failures.   </w:t>
      </w:r>
      <w:r>
        <w:rPr>
          <w:rFonts w:cs="Arial"/>
        </w:rPr>
        <w:tab/>
        <w:tab/>
        <w:tab/>
        <w:tab/>
        <w:tab/>
        <w:tab/>
        <w:tab/>
        <w:t xml:space="preserve">Despite the optimism of successful transition to civil rule in Nigeria in 1992, the problem of religious intolerance casts a serious doubt to the future socio-political and economic stability of the country.  This blind and fixated opposition to beliefs that are different than our own constantly manifest themselves in violent riots that spill over the economic and political lives of the citizens. </w:t>
        <w:tab/>
        <w:tab/>
        <w:tab/>
        <w:tab/>
        <w:tab/>
        <w:tab/>
        <w:tab/>
        <w:tab/>
        <w:t xml:space="preserve">Following, we will examine the problems and the implications faced by a heterogeneous society like Nigeria. </w:t>
      </w:r>
    </w:p>
    <w:p>
      <w:pPr>
        <w:pStyle w:val="NormalWeb"/>
        <w:spacing w:lineRule="auto" w:line="480"/>
        <w:jc w:val="both"/>
        <w:rPr>
          <w:rFonts w:cs="Arial"/>
        </w:rPr>
      </w:pPr>
      <w:r>
        <w:rPr>
          <w:rFonts w:cs="Arial"/>
          <w:b/>
        </w:rPr>
        <w:t>I.</w:t>
      </w:r>
      <w:r>
        <w:rPr>
          <w:rFonts w:cs="Arial"/>
        </w:rPr>
        <w:t xml:space="preserve"> </w:t>
      </w:r>
      <w:r>
        <w:rPr>
          <w:rFonts w:cs="Arial"/>
          <w:b/>
        </w:rPr>
        <w:t>The Problem of Effective Transition to Civil Rule in Nigeria in 1992</w:t>
      </w:r>
    </w:p>
    <w:p>
      <w:pPr>
        <w:pStyle w:val="NormalWeb"/>
        <w:spacing w:lineRule="auto" w:line="480"/>
        <w:jc w:val="both"/>
        <w:rPr/>
      </w:pPr>
      <w:r>
        <w:rPr>
          <w:rFonts w:cs="Arial"/>
        </w:rPr>
        <w:tab/>
        <w:t xml:space="preserve">First of all, Nigeria has had to face the problem of effectively transitioning to civil rule since it became independent in 1992.  The Nigerian Military government has tried its best to set up structural networks that will aid in making civil rule a success.  However, looking beyond the apparent structure and organization of the current system, we find that Nigeria suffers from a deeper wound that despite the introduction of civil rule, has been unable to heal.  I am referring to the religious problem that Nigeria, as a heterogeneous society, faces.   </w:t>
        <w:tab/>
        <w:tab/>
        <w:tab/>
        <w:tab/>
        <w:tab/>
        <w:tab/>
        <w:tab/>
        <w:tab/>
        <w:tab/>
        <w:t xml:space="preserve">Religion is at the core of the traditional life and culture of the Africans.  In modern Nigeria, the problem of the religious factor in heterogeneous society becomes even more complex when we consider the two world religions that were brought by foreign missionaries- Christianity and Islam.  The struggle of these two religions trying to exist alongside the traditional tradition has made an indelible impression on the political, economic, and social life of the Nigerian citizens.  Unfortunately, what has resulted by these three religions trying to exist is that each of the three dominant religions claims the total allegiance of a section of the populace. </w:t>
        <w:tab/>
        <w:tab/>
        <w:tab/>
        <w:tab/>
        <w:tab/>
        <w:tab/>
        <w:tab/>
        <w:tab/>
        <w:t>Consequently, interest in the common good is usually sacrificed by self-seeking politicians who often mask their real intentions under zeal for their different religious and cultural traditions.  Scholars such as Chinua Achebe</w:t>
      </w:r>
      <w:r>
        <w:rPr>
          <w:rStyle w:val="FootnoteCharacters"/>
          <w:rStyle w:val="FootnoteAnchor"/>
          <w:rFonts w:cs="Arial"/>
        </w:rPr>
        <w:footnoteReference w:id="5"/>
      </w:r>
      <w:r>
        <w:rPr>
          <w:rFonts w:cs="Arial"/>
        </w:rPr>
        <w:t xml:space="preserve"> and O.B.C. Nwolise</w:t>
      </w:r>
      <w:r>
        <w:rPr>
          <w:rStyle w:val="FootnoteCharacters"/>
          <w:rStyle w:val="FootnoteAnchor"/>
          <w:rFonts w:cs="Arial"/>
        </w:rPr>
        <w:footnoteReference w:id="6"/>
      </w:r>
      <w:r>
        <w:rPr>
          <w:rFonts w:cs="Arial"/>
        </w:rPr>
        <w:t xml:space="preserve"> share the view that the trouble with Nigeria is lack of dedicated, altruistic, and far-sighted leaders.  </w:t>
      </w:r>
    </w:p>
    <w:p>
      <w:pPr>
        <w:pStyle w:val="NormalWeb"/>
        <w:spacing w:lineRule="auto" w:line="480"/>
        <w:jc w:val="both"/>
        <w:rPr>
          <w:rFonts w:cs="Arial"/>
          <w:b/>
          <w:b/>
        </w:rPr>
      </w:pPr>
      <w:r>
        <w:rPr>
          <w:rFonts w:cs="Arial"/>
          <w:b/>
        </w:rPr>
        <w:t>II. Factors Responsible for Religious Intolerance</w:t>
      </w:r>
    </w:p>
    <w:p>
      <w:pPr>
        <w:pStyle w:val="NormalWeb"/>
        <w:spacing w:lineRule="auto" w:line="360"/>
        <w:ind w:firstLine="720"/>
        <w:jc w:val="both"/>
        <w:rPr>
          <w:rFonts w:cs="Arial"/>
          <w:i/>
          <w:i/>
        </w:rPr>
      </w:pPr>
      <w:r>
        <w:rPr>
          <w:rFonts w:cs="Arial"/>
        </w:rPr>
        <w:t>From the time the British colonizers set foot on Nigerian soil to the present moment, the three main religions have been Islam, Christianity, and the African Traditional Religion.  Interactions between these three have not been very cordial.  British colonial government can be held responsible for sowing this religious intolerance through its colonial government’s policy of indirect rule.  During this time, the three religions were tolerated as long as they were not in opposition to British interests.  However, in practice, the British government leaned more toward Islam in the North and Christianity in the South to the detriment of African traditional religion.</w:t>
      </w:r>
      <w:r>
        <w:rPr>
          <w:rStyle w:val="FootnoteCharacters"/>
          <w:rStyle w:val="FootnoteAnchor"/>
          <w:rFonts w:cs="Arial"/>
        </w:rPr>
        <w:footnoteReference w:id="7"/>
      </w:r>
      <w:r>
        <w:rPr>
          <w:rFonts w:cs="Arial"/>
        </w:rPr>
        <w:t xml:space="preserve">  </w:t>
        <w:tab/>
        <w:tab/>
        <w:tab/>
        <w:tab/>
        <w:t>This attitude of double standards filtered into the political arena; consequently, while freedom of religion is embodied in the Nigerian constitution, in practice, each politician believes that his religion is above any other.  Nigeria’s politicians have not been able to rise above the particularism of religious inclinations to the universality of accepting religious pluralism.</w:t>
        <w:tab/>
        <w:tab/>
        <w:tab/>
        <w:tab/>
        <w:tab/>
        <w:tab/>
        <w:tab/>
        <w:tab/>
        <w:tab/>
        <w:t>Each religion, whether it may be Christianity, Islam, or the traditional African, has experienced religious intolerance even within itself.  For example, the early Christians of the New Testament experienced oppression from the ruling Jews and Roman authorities.  However, when the Christian religions became the official state religion, Christians became intolerant of other religions.  The Christian crusade is a perfect example of the intolerant attitude.</w:t>
        <w:tab/>
        <w:tab/>
        <w:tab/>
        <w:tab/>
        <w:tab/>
        <w:tab/>
        <w:tab/>
        <w:tab/>
        <w:t>Islam’s uncompromising demand for unquestionable obedience and submission to the will of Allah often leads to unparalleled intolerant attitudes toward the poor and underprivileged.  Kalu was certainly right in observing:</w:t>
        <w:tab/>
        <w:tab/>
        <w:tab/>
        <w:tab/>
        <w:tab/>
        <w:tab/>
      </w:r>
      <w:r>
        <w:rPr>
          <w:rFonts w:cs="Arial"/>
          <w:i/>
        </w:rPr>
        <w:t xml:space="preserve">…that Islam’s pursuit for orthodoxy has intolerance.  </w:t>
        <w:tab/>
        <w:tab/>
        <w:tab/>
        <w:tab/>
        <w:t xml:space="preserve">The perchant for administrative order has led to a class </w:t>
        <w:tab/>
        <w:tab/>
        <w:tab/>
        <w:tab/>
        <w:t xml:space="preserve">system where the religious leaders and successful merchants </w:t>
        <w:tab/>
        <w:tab/>
        <w:tab/>
        <w:t>have monopolized power and lord it, over the poor.  There is</w:t>
        <w:tab/>
        <w:tab/>
        <w:tab/>
        <w:tab/>
        <w:t xml:space="preserve"> little of the democratic decision-making process by the Nigerian </w:t>
        <w:tab/>
        <w:tab/>
        <w:tab/>
        <w:tab/>
        <w:t>constitution.  Elitism is religiously sanctioned.  The Islamic world</w:t>
        <w:tab/>
        <w:tab/>
        <w:tab/>
        <w:tab/>
        <w:t xml:space="preserve"> view distinguishes between those under the sword and the saved…</w:t>
      </w:r>
      <w:r>
        <w:rPr>
          <w:rStyle w:val="FootnoteCharacters"/>
          <w:rStyle w:val="FootnoteAnchor"/>
          <w:rFonts w:cs="Arial"/>
          <w:i/>
        </w:rPr>
        <w:footnoteReference w:id="8"/>
      </w:r>
      <w:r>
        <w:rPr>
          <w:rFonts w:cs="Arial"/>
        </w:rPr>
        <w:tab/>
        <w:t xml:space="preserve"> </w:t>
        <w:tab/>
        <w:tab/>
        <w:t>The African Tradition religion, which is usually viewed as being very tolerant and accommodating can not be excused from displaying an intolerant attitude.  Its adherents are becoming more militant and vocally aggressive towards the historical world religions.</w:t>
        <w:tab/>
        <w:tab/>
        <w:t>Certain factors breed religious intolerance with obvious consequences on the political, social, economic, and moral lives of the citizens.  The irony of religious intolerance is that the intolerant group- whether it may be Islam, Christianity, or the African traditional religion in Nigeria’s case- claims the right to religious freedom, but is unwilling to give it to others.  They claim that their right derives from divine origin and they are blinded to the views and opinions of those of a different faith.  It is when this blind attitude spills over to the political organization that government policies are negatively influenced.</w:t>
      </w:r>
    </w:p>
    <w:p>
      <w:pPr>
        <w:pStyle w:val="NormalWeb"/>
        <w:spacing w:lineRule="auto" w:line="480"/>
        <w:jc w:val="both"/>
        <w:rPr>
          <w:b/>
          <w:b/>
        </w:rPr>
      </w:pPr>
      <w:r>
        <w:rPr>
          <w:rFonts w:cs="Times New Roman"/>
          <w:b/>
        </w:rPr>
        <w:t xml:space="preserve"> </w:t>
      </w:r>
      <w:r>
        <w:rPr>
          <w:rFonts w:cs="Arial"/>
          <w:b/>
        </w:rPr>
        <w:t>III. Current Situation in Nigeria</w:t>
      </w:r>
    </w:p>
    <w:p>
      <w:pPr>
        <w:pStyle w:val="NormalWeb"/>
        <w:spacing w:lineRule="auto" w:line="480"/>
        <w:jc w:val="both"/>
        <w:rPr/>
      </w:pPr>
      <w:r>
        <w:rPr>
          <w:b/>
        </w:rPr>
        <w:tab/>
      </w:r>
      <w:r>
        <w:rPr/>
        <w:t xml:space="preserve">In a recent article in the Nigerian newspaper “The PUNCH,” Stanley Yakubu wrote about what was said on the second day of the first Northern Unity conference, organized by the Northern Governors Forum, on Thursday, in Kaduna.  They said that selfishness and discrimination had taken the place of selfless service and love among the Northern elite.  </w:t>
        <w:tab/>
        <w:tab/>
        <w:tab/>
        <w:tab/>
        <w:tab/>
        <w:tab/>
        <w:tab/>
        <w:tab/>
        <w:tab/>
        <w:tab/>
        <w:tab/>
        <w:t>Nigeria’s former Permanent Representative to the United Nations, Alhaji Yusuf Maitama Sule; Chairman, Arewa Consultative Forum, Chief Sunday Awoniyi; and National Chairman of the Peoples Democratic Party, Chief Audu Ogbeh, have said the elite in the North should be held responsible for the “backwardness” of the region.</w:t>
        <w:tab/>
        <w:tab/>
        <w:tab/>
        <w:t xml:space="preserve">Sule charged Northern leaders, including traditional, religious and political leaders, to have a change of attitude in order to reunite the people of the North. </w:t>
        <w:tab/>
        <w:tab/>
        <w:t xml:space="preserve">On his part, Awoniyi said the selfish and divisive tendencies of successive Northern leaders had frustrated all genuine efforts to move the once “powerful” region forward. </w:t>
        <w:tab/>
        <w:tab/>
        <w:tab/>
        <w:tab/>
        <w:tab/>
        <w:tab/>
        <w:tab/>
        <w:tab/>
        <w:tab/>
        <w:tab/>
        <w:t>Awoniyi told Northern elite to take responsibility for the North’s underdevelopment.  According to him, “all Northern leaders should have themselves to blame, because we have all fallen short of praises.”  He noted that, instead of being more united, some prominent leaders who are looked upon as leaders, “have suddenly turned themselves into religious and tribal warlords.”</w:t>
        <w:tab/>
        <w:tab/>
        <w:tab/>
        <w:tab/>
        <w:tab/>
        <w:tab/>
        <w:t xml:space="preserve">In his own remarks, Ogbeh lamented that, rather than find ways of helping themselves by embarking on developmental projects, the North was blaming others for its problems. </w:t>
        <w:tab/>
        <w:tab/>
        <w:tab/>
        <w:tab/>
        <w:tab/>
        <w:tab/>
        <w:tab/>
        <w:tab/>
        <w:tab/>
        <w:tab/>
        <w:tab/>
        <w:t xml:space="preserve">The PDP chairman told the cream of Northern elite at the conference to do something concrete and positive to clean the image of a “parasite presently given to it.” </w:t>
        <w:br/>
        <w:t>According to him, “The biggest disease in the North today, we believe, is that everybody must get into politics as the only source of survival".</w:t>
      </w:r>
      <w:r>
        <w:rPr>
          <w:rStyle w:val="FootnoteCharacters"/>
          <w:rStyle w:val="FootnoteAnchor"/>
        </w:rPr>
        <w:footnoteReference w:id="9"/>
      </w:r>
    </w:p>
    <w:p>
      <w:pPr>
        <w:pStyle w:val="NormalWeb"/>
        <w:spacing w:lineRule="auto" w:line="480"/>
        <w:jc w:val="both"/>
        <w:rPr/>
      </w:pPr>
      <w:r>
        <w:rPr/>
        <w:t>IV. Examples of Reform</w:t>
      </w:r>
    </w:p>
    <w:p>
      <w:pPr>
        <w:pStyle w:val="NormalWeb"/>
        <w:spacing w:lineRule="auto" w:line="480"/>
        <w:jc w:val="both"/>
        <w:rPr/>
      </w:pPr>
      <w:r>
        <w:rPr/>
        <w:t>*The Nigerian government should make an effort to adopt a neutral attitude towards religious organizations.  Anyone in the position of power should not allow his own religious inclinations to override common interests.</w:t>
      </w:r>
    </w:p>
    <w:p>
      <w:pPr>
        <w:pStyle w:val="NormalWeb"/>
        <w:spacing w:lineRule="auto" w:line="480"/>
        <w:jc w:val="both"/>
        <w:rPr/>
      </w:pPr>
      <w:r>
        <w:rPr/>
        <w:t>*The Federal government should place a ban on the use of state owned media for the propagation of religious beliefs.</w:t>
      </w:r>
      <w:r>
        <w:rPr>
          <w:rStyle w:val="FootnoteCharacters"/>
          <w:rStyle w:val="FootnoteAnchor"/>
        </w:rPr>
        <w:footnoteReference w:id="10"/>
      </w:r>
    </w:p>
    <w:p>
      <w:pPr>
        <w:pStyle w:val="NormalWeb"/>
        <w:spacing w:lineRule="auto" w:line="480"/>
        <w:jc w:val="both"/>
        <w:rPr/>
      </w:pPr>
      <w:r>
        <w:rPr/>
        <w:t>*Leaders of various religious groups should make their followers conscious of the great value of religious toleration in a pluralistic religious society.</w:t>
      </w:r>
    </w:p>
    <w:p>
      <w:pPr>
        <w:pStyle w:val="NormalWeb"/>
        <w:spacing w:lineRule="auto" w:line="480"/>
        <w:jc w:val="both"/>
        <w:rPr/>
      </w:pPr>
      <w:r>
        <w:rPr/>
      </w:r>
    </w:p>
    <w:p>
      <w:pPr>
        <w:pStyle w:val="NormalWeb"/>
        <w:spacing w:lineRule="auto" w:line="480"/>
        <w:jc w:val="both"/>
        <w:rPr/>
      </w:pPr>
      <w:r>
        <w:rPr/>
      </w:r>
    </w:p>
    <w:p>
      <w:pPr>
        <w:pStyle w:val="NormalWeb"/>
        <w:spacing w:lineRule="auto" w:line="480"/>
        <w:jc w:val="both"/>
        <w:rPr/>
      </w:pPr>
      <w:r>
        <w:rPr/>
      </w:r>
    </w:p>
    <w:p>
      <w:pPr>
        <w:pStyle w:val="NormalWeb"/>
        <w:spacing w:lineRule="auto" w:line="480"/>
        <w:jc w:val="both"/>
        <w:rPr/>
      </w:pPr>
      <w:r>
        <w:rPr/>
      </w:r>
    </w:p>
    <w:p>
      <w:pPr>
        <w:pStyle w:val="NormalWeb"/>
        <w:spacing w:lineRule="auto" w:line="480"/>
        <w:jc w:val="both"/>
        <w:rPr/>
      </w:pPr>
      <w:r>
        <w:rPr/>
      </w:r>
    </w:p>
    <w:p>
      <w:pPr>
        <w:pStyle w:val="NormalWeb"/>
        <w:spacing w:lineRule="auto" w:line="480"/>
        <w:jc w:val="both"/>
        <w:rPr/>
      </w:pPr>
      <w:r>
        <w:rPr/>
      </w:r>
    </w:p>
    <w:p>
      <w:pPr>
        <w:pStyle w:val="NormalWeb"/>
        <w:spacing w:lineRule="auto" w:line="480"/>
        <w:jc w:val="both"/>
        <w:rPr/>
      </w:pPr>
      <w:r>
        <w:rPr/>
      </w:r>
    </w:p>
    <w:p>
      <w:pPr>
        <w:pStyle w:val="NormalWeb"/>
        <w:spacing w:lineRule="auto" w:line="480"/>
        <w:jc w:val="both"/>
        <w:rPr/>
      </w:pPr>
      <w:r>
        <w:rPr/>
      </w:r>
    </w:p>
    <w:p>
      <w:pPr>
        <w:pStyle w:val="NormalWeb"/>
        <w:spacing w:lineRule="auto" w:line="480"/>
        <w:jc w:val="both"/>
        <w:rPr/>
      </w:pPr>
      <w:r>
        <w:rPr/>
      </w:r>
    </w:p>
    <w:p>
      <w:pPr>
        <w:pStyle w:val="NormalWeb"/>
        <w:spacing w:lineRule="auto" w:line="480"/>
        <w:jc w:val="both"/>
        <w:rPr/>
      </w:pPr>
      <w:r>
        <w:rPr/>
      </w:r>
    </w:p>
    <w:p>
      <w:pPr>
        <w:pStyle w:val="Normal"/>
        <w:rPr>
          <w:b/>
          <w:b/>
        </w:rPr>
      </w:pPr>
      <w:r>
        <w:rPr>
          <w:b/>
        </w:rPr>
        <w:t>BIBLIOGRAPHY:</w:t>
      </w:r>
    </w:p>
    <w:p>
      <w:pPr>
        <w:pStyle w:val="Normal"/>
        <w:rPr>
          <w:b/>
          <w:b/>
        </w:rPr>
      </w:pPr>
      <w:r>
        <w:rPr>
          <w:b/>
        </w:rPr>
      </w:r>
    </w:p>
    <w:p>
      <w:pPr>
        <w:pStyle w:val="Normal"/>
        <w:rPr/>
      </w:pPr>
      <w:r>
        <w:rPr/>
        <w:t xml:space="preserve">Achebe, Chinua, </w:t>
      </w:r>
      <w:r>
        <w:rPr>
          <w:u w:val="single"/>
        </w:rPr>
        <w:t>The Trouble with Nigeria</w:t>
      </w:r>
      <w:r>
        <w:rPr/>
        <w:t xml:space="preserve"> (Enugu. Fourth Publishing Co. Ltd, 1983), Chapter I and II.</w:t>
      </w:r>
    </w:p>
    <w:p>
      <w:pPr>
        <w:pStyle w:val="Normal"/>
        <w:rPr/>
      </w:pPr>
      <w:r>
        <w:rPr/>
      </w:r>
    </w:p>
    <w:p>
      <w:pPr>
        <w:pStyle w:val="Normal"/>
        <w:rPr/>
      </w:pPr>
      <w:r>
        <w:rPr/>
        <w:t xml:space="preserve">Afigbo, A.E., </w:t>
      </w:r>
      <w:r>
        <w:rPr>
          <w:u w:val="single"/>
        </w:rPr>
        <w:t>Rapes of Sand</w:t>
      </w:r>
      <w:r>
        <w:rPr/>
        <w:t>…, P. 239.</w:t>
      </w:r>
    </w:p>
    <w:p>
      <w:pPr>
        <w:pStyle w:val="Normal"/>
        <w:rPr/>
      </w:pPr>
      <w:r>
        <w:rPr/>
      </w:r>
    </w:p>
    <w:p>
      <w:pPr>
        <w:pStyle w:val="Normal"/>
        <w:rPr/>
      </w:pPr>
      <w:r>
        <w:rPr/>
        <w:t xml:space="preserve">Ekwenife, A., “Politics and Religious Intolerance: The Nigerian Situation”, </w:t>
      </w:r>
      <w:r>
        <w:rPr>
          <w:u w:val="single"/>
        </w:rPr>
        <w:t>Religion and Politics in Nigeria</w:t>
      </w:r>
      <w:r>
        <w:rPr/>
        <w:t xml:space="preserve">  </w:t>
      </w:r>
    </w:p>
    <w:p>
      <w:pPr>
        <w:pStyle w:val="Normal"/>
        <w:rPr/>
      </w:pPr>
      <w:r>
        <w:rPr/>
      </w:r>
    </w:p>
    <w:p>
      <w:pPr>
        <w:pStyle w:val="Normal"/>
        <w:rPr/>
      </w:pPr>
      <w:r>
        <w:rPr/>
        <w:t xml:space="preserve">Isichei, E., </w:t>
      </w:r>
      <w:r>
        <w:rPr>
          <w:u w:val="single"/>
        </w:rPr>
        <w:t>A History of the Igbo People</w:t>
      </w:r>
      <w:r>
        <w:rPr/>
        <w:t xml:space="preserve"> (London: Macmillan Press, 1976), P. 119.</w:t>
      </w:r>
    </w:p>
    <w:p>
      <w:pPr>
        <w:pStyle w:val="Normal"/>
        <w:rPr/>
      </w:pPr>
      <w:r>
        <w:rPr/>
      </w:r>
    </w:p>
    <w:p>
      <w:pPr>
        <w:pStyle w:val="Normal"/>
        <w:rPr/>
      </w:pPr>
      <w:r>
        <w:rPr/>
        <w:t xml:space="preserve">Kalu, O.U., “Missionaries, Colonial Government and Secret Societies in South-Eastern Igboland, 1920-1950” </w:t>
      </w:r>
      <w:r>
        <w:rPr>
          <w:u w:val="single"/>
        </w:rPr>
        <w:t>JHSN</w:t>
      </w:r>
      <w:r>
        <w:rPr/>
        <w:t>, Vol.1x, No.1 (Dec. 1977), PP. 75-90</w:t>
      </w:r>
    </w:p>
    <w:p>
      <w:pPr>
        <w:pStyle w:val="Normal"/>
        <w:rPr/>
      </w:pPr>
      <w:r>
        <w:rPr/>
      </w:r>
    </w:p>
    <w:p>
      <w:pPr>
        <w:pStyle w:val="Normal"/>
        <w:rPr/>
      </w:pPr>
      <w:r>
        <w:rPr/>
        <w:t xml:space="preserve">Kalu, Ogbu, “Religion as a Factor in national Development” in E.C. Amucheazi ed. </w:t>
      </w:r>
      <w:r>
        <w:rPr>
          <w:u w:val="single"/>
        </w:rPr>
        <w:t>Readings In Social Sciences: Issues in National Development</w:t>
      </w:r>
      <w:r>
        <w:rPr/>
        <w:t xml:space="preserve"> (Enugu: Fourth Dimension Publishers, 1980), P. 217.</w:t>
      </w:r>
    </w:p>
    <w:p>
      <w:pPr>
        <w:pStyle w:val="Normal"/>
        <w:rPr/>
      </w:pPr>
      <w:r>
        <w:rPr/>
      </w:r>
    </w:p>
    <w:p>
      <w:pPr>
        <w:pStyle w:val="Normal"/>
        <w:rPr/>
      </w:pPr>
      <w:r>
        <w:rPr/>
        <w:t xml:space="preserve">Kukah, Matthew Hassan, </w:t>
      </w:r>
      <w:r>
        <w:rPr>
          <w:u w:val="single"/>
        </w:rPr>
        <w:t>Religion Politics and Power in Northern Nigeria</w:t>
      </w:r>
      <w:r>
        <w:rPr/>
        <w:t xml:space="preserve"> (Spectrum Books Limited, 1993)</w:t>
      </w:r>
    </w:p>
    <w:p>
      <w:pPr>
        <w:pStyle w:val="Normal"/>
        <w:rPr/>
      </w:pPr>
      <w:r>
        <w:rPr/>
      </w:r>
    </w:p>
    <w:p>
      <w:pPr>
        <w:pStyle w:val="Normal"/>
        <w:rPr/>
      </w:pPr>
      <w:r>
        <w:rPr/>
        <w:t xml:space="preserve">Nwolise, O.B., “Models of Leadership: A Theoretical Exploration, with Imperative Civil-Military Performance”, </w:t>
      </w:r>
      <w:r>
        <w:rPr>
          <w:u w:val="single"/>
        </w:rPr>
        <w:t xml:space="preserve">The Nigerian Journal of Theology </w:t>
      </w:r>
      <w:r>
        <w:rPr/>
        <w:t>, Vol. I No 5 (April 1990, pp. 18-38)</w:t>
      </w:r>
    </w:p>
    <w:p>
      <w:pPr>
        <w:pStyle w:val="Normal"/>
        <w:rPr/>
      </w:pPr>
      <w:r>
        <w:rPr/>
      </w:r>
    </w:p>
    <w:p>
      <w:pPr>
        <w:pStyle w:val="Normal"/>
        <w:rPr/>
      </w:pPr>
      <w:r>
        <w:rPr/>
      </w:r>
    </w:p>
    <w:p>
      <w:pPr>
        <w:pStyle w:val="Normal"/>
        <w:rPr/>
      </w:pPr>
      <w:r>
        <w:rPr/>
        <w:t>Website:</w:t>
      </w:r>
    </w:p>
    <w:p>
      <w:pPr>
        <w:pStyle w:val="Normal"/>
        <w:rPr/>
      </w:pPr>
      <w:r>
        <w:rPr/>
        <w:t>The PUNCH, Friday, Dec. 4, 2004 {http://odili.net/news/source/2004/dec/3/506.html}</w:t>
      </w:r>
    </w:p>
    <w:sectPr>
      <w:footerReference w:type="default" r:id="rId5"/>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figbo, A.E., </w:t>
      </w:r>
      <w:r>
        <w:rPr>
          <w:u w:val="single"/>
        </w:rPr>
        <w:t>Rapes of Sand</w:t>
      </w:r>
      <w:r>
        <w:rPr/>
        <w:t>…, P. 239.</w:t>
      </w:r>
    </w:p>
  </w:footnote>
  <w:footnote w:id="3">
    <w:p>
      <w:pPr>
        <w:pStyle w:val="Footnote"/>
        <w:rPr/>
      </w:pPr>
      <w:r>
        <w:rPr>
          <w:rStyle w:val="FootnoteCharacters"/>
        </w:rPr>
        <w:footnoteRef/>
      </w:r>
      <w:r>
        <w:rPr/>
        <w:t xml:space="preserve"> </w:t>
      </w:r>
      <w:r>
        <w:rPr/>
        <w:t xml:space="preserve">Isichei, E., </w:t>
      </w:r>
      <w:r>
        <w:rPr>
          <w:u w:val="single"/>
        </w:rPr>
        <w:t>A History of the Igbo People</w:t>
      </w:r>
      <w:r>
        <w:rPr/>
        <w:t xml:space="preserve"> (London: Macmillan Press, 1976), P. 119.</w:t>
      </w:r>
    </w:p>
  </w:footnote>
  <w:footnote w:id="4">
    <w:p>
      <w:pPr>
        <w:pStyle w:val="Footnote"/>
        <w:rPr/>
      </w:pPr>
      <w:r>
        <w:rPr>
          <w:rStyle w:val="FootnoteCharacters"/>
        </w:rPr>
        <w:footnoteRef/>
      </w:r>
      <w:r>
        <w:rPr/>
        <w:t xml:space="preserve"> </w:t>
      </w:r>
      <w:r>
        <w:rPr/>
        <w:t xml:space="preserve">O.U. Kalu “Missionaries, Colonial Government and Secret Societies in South-Eastern Igboland, </w:t>
      </w:r>
    </w:p>
    <w:p>
      <w:pPr>
        <w:pStyle w:val="Footnote"/>
        <w:rPr/>
      </w:pPr>
      <w:r>
        <w:rPr/>
        <w:t xml:space="preserve">1920-1950” </w:t>
      </w:r>
      <w:r>
        <w:rPr>
          <w:u w:val="single"/>
        </w:rPr>
        <w:t>JHSN</w:t>
      </w:r>
      <w:r>
        <w:rPr/>
        <w:t>, Vol.1x, No.1 (dec. 1977), PP. 75-90</w:t>
      </w:r>
    </w:p>
  </w:footnote>
  <w:footnote w:id="5">
    <w:p>
      <w:pPr>
        <w:pStyle w:val="Footnote"/>
        <w:rPr/>
      </w:pPr>
      <w:r>
        <w:rPr>
          <w:rStyle w:val="FootnoteCharacters"/>
        </w:rPr>
        <w:footnoteRef/>
      </w:r>
      <w:r>
        <w:rPr/>
        <w:t xml:space="preserve"> </w:t>
      </w:r>
      <w:r>
        <w:rPr/>
        <w:t xml:space="preserve">Chinua Achebe, </w:t>
      </w:r>
      <w:r>
        <w:rPr>
          <w:u w:val="single"/>
        </w:rPr>
        <w:t>The Trouble with Nigeria</w:t>
      </w:r>
      <w:r>
        <w:rPr/>
        <w:t xml:space="preserve"> (Enugu. Fourth Publishing Co. Ltd, 1983), Chapter I and II.</w:t>
      </w:r>
    </w:p>
  </w:footnote>
  <w:footnote w:id="6">
    <w:p>
      <w:pPr>
        <w:pStyle w:val="Footnote"/>
        <w:spacing w:before="240" w:after="0"/>
        <w:rPr/>
      </w:pPr>
      <w:r>
        <w:rPr>
          <w:rStyle w:val="FootnoteCharacters"/>
        </w:rPr>
        <w:footnoteRef/>
      </w:r>
      <w:r>
        <w:rPr/>
        <w:t xml:space="preserve"> </w:t>
      </w:r>
      <w:r>
        <w:rPr/>
        <w:t xml:space="preserve">O.B. Nwolise, “Models of Leadership: A Theoretical Exploration, with Imperative Civil-Military Performance”, </w:t>
      </w:r>
      <w:r>
        <w:rPr>
          <w:u w:val="single"/>
        </w:rPr>
        <w:t xml:space="preserve">The Nigerian Journal of Theology </w:t>
      </w:r>
      <w:r>
        <w:rPr/>
        <w:t>, Vol. I No 5 (April 1990, pp. 18-38</w:t>
      </w:r>
    </w:p>
  </w:footnote>
  <w:footnote w:id="7">
    <w:p>
      <w:pPr>
        <w:pStyle w:val="Footnote"/>
        <w:rPr/>
      </w:pPr>
      <w:r>
        <w:rPr>
          <w:rStyle w:val="FootnoteCharacters"/>
        </w:rPr>
        <w:footnoteRef/>
      </w:r>
      <w:r>
        <w:rPr/>
        <w:t xml:space="preserve"> </w:t>
      </w:r>
      <w:r>
        <w:rPr/>
        <w:t xml:space="preserve">A. Ekwenife, “Politics and Religious Intolerance: The Nigerian Situation”, </w:t>
      </w:r>
      <w:r>
        <w:rPr>
          <w:u w:val="single"/>
        </w:rPr>
        <w:t>Religion and Politics in Nigeria</w:t>
      </w:r>
      <w:r>
        <w:rPr/>
        <w:t xml:space="preserve">  </w:t>
      </w:r>
    </w:p>
  </w:footnote>
  <w:footnote w:id="8">
    <w:p>
      <w:pPr>
        <w:pStyle w:val="Footnote"/>
        <w:rPr/>
      </w:pPr>
      <w:r>
        <w:rPr>
          <w:rStyle w:val="FootnoteCharacters"/>
        </w:rPr>
        <w:footnoteRef/>
      </w:r>
      <w:r>
        <w:rPr/>
        <w:t xml:space="preserve"> </w:t>
      </w:r>
      <w:r>
        <w:rPr/>
        <w:t xml:space="preserve">Ogbu Kalu, “Religion as a Factor in national Development” in E.C. Amucheazi ed. </w:t>
      </w:r>
      <w:r>
        <w:rPr>
          <w:u w:val="single"/>
        </w:rPr>
        <w:t>Readings In Social Sciences: Issues in National Development</w:t>
      </w:r>
      <w:r>
        <w:rPr/>
        <w:t xml:space="preserve"> (Enugu: Fourth Dimension Publishers, 1980), P. 217.</w:t>
      </w:r>
    </w:p>
  </w:footnote>
  <w:footnote w:id="9">
    <w:p>
      <w:pPr>
        <w:pStyle w:val="Footnote"/>
        <w:rPr/>
      </w:pPr>
      <w:r>
        <w:rPr>
          <w:rStyle w:val="FootnoteCharacters"/>
        </w:rPr>
        <w:footnoteRef/>
      </w:r>
      <w:r>
        <w:rPr/>
        <w:t xml:space="preserve"> </w:t>
      </w:r>
      <w:r>
        <w:rPr/>
        <w:t>The PUNCH, Friday, Dec. 4, 2004 {http://odili.net/news/source/2004/dec/3/506.html}</w:t>
      </w:r>
    </w:p>
  </w:footnote>
  <w:footnote w:id="10">
    <w:p>
      <w:pPr>
        <w:pStyle w:val="Footnote"/>
        <w:rPr/>
      </w:pPr>
      <w:r>
        <w:rPr>
          <w:rStyle w:val="FootnoteCharacters"/>
        </w:rPr>
        <w:footnoteRef/>
      </w:r>
      <w:r>
        <w:rPr/>
        <w:t xml:space="preserve"> </w:t>
      </w:r>
      <w:r>
        <w:rPr>
          <w:u w:val="single"/>
        </w:rPr>
        <w:t>National Concord</w:t>
      </w:r>
      <w:r>
        <w:rPr/>
        <w:t>, March 19, 1987, P.9.</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ia.gov/cia/publications/factbook/flags/ni-flag.html"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6T21:45:00Z</dcterms:created>
  <dc:creator>dloza</dc:creator>
  <dc:description/>
  <dc:language>en-US</dc:language>
  <cp:lastModifiedBy>Bruce Lusignan</cp:lastModifiedBy>
  <dcterms:modified xsi:type="dcterms:W3CDTF">2004-12-06T21:45:00Z</dcterms:modified>
  <cp:revision>2</cp:revision>
  <dc:subject/>
  <dc:title>General Argument is that religion, as the institution of politics, concerns itself with the problem of society, but the approaches that each adopts differ</dc:title>
</cp:coreProperties>
</file>