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ami Lubega</w:t>
      </w:r>
    </w:p>
    <w:p>
      <w:pPr>
        <w:pStyle w:val="Normal"/>
        <w:rPr>
          <w:sz w:val="24"/>
          <w:szCs w:val="24"/>
        </w:rPr>
      </w:pPr>
      <w:r>
        <w:rPr>
          <w:sz w:val="24"/>
          <w:szCs w:val="24"/>
        </w:rPr>
        <w:t>Engr 297C</w:t>
      </w:r>
    </w:p>
    <w:p>
      <w:pPr>
        <w:pStyle w:val="Normal"/>
        <w:rPr>
          <w:sz w:val="24"/>
          <w:szCs w:val="24"/>
        </w:rPr>
      </w:pPr>
      <w:r>
        <w:rPr>
          <w:sz w:val="24"/>
          <w:szCs w:val="24"/>
        </w:rPr>
        <w:t>June 2, 2005</w:t>
      </w:r>
    </w:p>
    <w:p>
      <w:pPr>
        <w:pStyle w:val="Normal"/>
        <w:rPr>
          <w:b/>
          <w:b/>
          <w:bCs/>
          <w:sz w:val="36"/>
          <w:szCs w:val="36"/>
        </w:rPr>
      </w:pPr>
      <w:r>
        <w:rPr>
          <w:b/>
          <w:bCs/>
          <w:sz w:val="36"/>
          <w:szCs w:val="36"/>
        </w:rPr>
      </w:r>
    </w:p>
    <w:p>
      <w:pPr>
        <w:pStyle w:val="Normal"/>
        <w:jc w:val="center"/>
        <w:rPr>
          <w:b/>
          <w:b/>
          <w:bCs/>
          <w:sz w:val="32"/>
          <w:szCs w:val="32"/>
        </w:rPr>
      </w:pPr>
      <w:r>
        <w:rPr>
          <w:b/>
          <w:bCs/>
          <w:sz w:val="32"/>
          <w:szCs w:val="32"/>
        </w:rPr>
        <w:t>Robert Mugabe and the Politics of Land Redistribution</w:t>
      </w:r>
    </w:p>
    <w:p>
      <w:pPr>
        <w:pStyle w:val="Normal"/>
        <w:rPr>
          <w:b/>
          <w:b/>
          <w:bCs/>
          <w:sz w:val="24"/>
          <w:szCs w:val="24"/>
        </w:rPr>
      </w:pPr>
      <w:r>
        <w:rPr>
          <w:b/>
          <w:bCs/>
          <w:sz w:val="24"/>
          <w:szCs w:val="24"/>
        </w:rPr>
      </w:r>
    </w:p>
    <w:p>
      <w:pPr>
        <w:pStyle w:val="Normal"/>
        <w:spacing w:lineRule="auto" w:line="480"/>
        <w:rPr>
          <w:b/>
          <w:b/>
          <w:bCs/>
          <w:sz w:val="24"/>
          <w:szCs w:val="24"/>
        </w:rPr>
      </w:pPr>
      <w:r>
        <w:rPr>
          <w:b/>
          <w:bCs/>
          <w:sz w:val="24"/>
          <w:szCs w:val="24"/>
        </w:rPr>
        <w:t>Introduction</w:t>
      </w:r>
    </w:p>
    <w:p>
      <w:pPr>
        <w:pStyle w:val="Normal"/>
        <w:spacing w:lineRule="auto" w:line="480"/>
        <w:rPr>
          <w:sz w:val="24"/>
          <w:szCs w:val="24"/>
        </w:rPr>
      </w:pPr>
      <w:r>
        <w:rPr>
          <w:sz w:val="24"/>
          <w:szCs w:val="24"/>
        </w:rPr>
        <w:tab/>
        <w:t xml:space="preserve">In the year 1980, Southern Rhodesia gained its independence from Britain and became the Africa nation known as Zimbabwe. Over the course of 25 years, Zimbabwe has plummeted from one of the most hopeful of the young African nations into one of the poorest and most corrupted countries on the continent. The fact that such a downfall occurred under the rule of a single “elected” ruler raises many questions about the fitness of the government to manage a land as socially diverse and plentiful in resources as Zimbabwe. But perhaps it was the issues of social diversity and allocation of resources that ultimately played such a significant role in governmental mismanagement and the collapse of the nation: for it was these two issues alone that preoccupied the focus of the government and the mind of its leader, even in the face of more imminent national threats. </w:t>
      </w:r>
    </w:p>
    <w:p>
      <w:pPr>
        <w:pStyle w:val="Normal"/>
        <w:spacing w:lineRule="auto" w:line="480"/>
        <w:rPr>
          <w:sz w:val="24"/>
          <w:szCs w:val="24"/>
        </w:rPr>
      </w:pPr>
      <w:r>
        <w:rPr>
          <w:sz w:val="24"/>
          <w:szCs w:val="24"/>
        </w:rPr>
        <w:tab/>
        <w:t xml:space="preserve">When President Robert Mugabe took office in 1980, the problems of racial divisions and land ownership were of critical importance for both himself and the people of Zimbabwe. Many of the most lucrative commercial farms were owned by white farmers, as a result of direct British control. When rule over the nation was restored to a black African leader, it was assumed that the land itself should be restored to the black majority who had been displaced and landless for decades. Herein Mugabe found the single goal that would guide his policy decisions for the entirety of his presidency: remove land ownership from the “undeserving” white minority and restore it to the black community of Zimbabwe. However, with little guidance and only vague agreements with the British government about how to implement his plan, Mugabe was left to his own devices to reclaim and redistribute land ownership as he saw fit. </w:t>
      </w:r>
    </w:p>
    <w:p>
      <w:pPr>
        <w:pStyle w:val="Normal"/>
        <w:spacing w:lineRule="auto" w:line="480"/>
        <w:rPr>
          <w:sz w:val="24"/>
          <w:szCs w:val="24"/>
        </w:rPr>
      </w:pPr>
      <w:r>
        <w:rPr>
          <w:sz w:val="24"/>
          <w:szCs w:val="24"/>
        </w:rPr>
        <w:tab/>
        <w:t xml:space="preserve">Considering Mugabe’s lack of guidance, it is not surprising that his land reform policies were far from successful. Being on a political mission to re-empower the black majority, Mugabe was not to be easily persuaded by arguments for any alternatives that could potentially re-empower the white community that had controlled the country’s affairs for so long. While Mugabe had great dreams of restoring land ownership to the millions whose lives had been ravaged by the decades of colonial rule, he had little room to operate in realizing these dreams, as his country’s livelihood was already deeply connected to a world economic system that was unreceptive to his racially-motivated socio-political ideals. As Mugabe’s plans continued to drift closer to failure and the people of his nation began to lose hope in their own leader, Mugabe himself became increasingly hostile toward anyone or anything that he believed might orchestrate his downfall for their own personal gain. As Mugabe began making enemies with the seemingly self-interested western world, he began to isolate and intimidate his own suffering people to ensure that his power to rule would be maintained at all costs. While Mugabe continue to fight against the increasing political pressures of his “enemies” both at home and abroad, he himself has become the enemy of his own people suffering under his myopic dreams for a dying nation.  </w:t>
      </w:r>
    </w:p>
    <w:p>
      <w:pPr>
        <w:pStyle w:val="Normal"/>
        <w:spacing w:lineRule="auto" w:line="480"/>
        <w:rPr>
          <w:sz w:val="24"/>
          <w:szCs w:val="24"/>
        </w:rPr>
      </w:pPr>
      <w:r>
        <w:rPr>
          <w:sz w:val="24"/>
          <w:szCs w:val="24"/>
        </w:rPr>
      </w:r>
    </w:p>
    <w:p>
      <w:pPr>
        <w:pStyle w:val="Normal"/>
        <w:spacing w:lineRule="auto" w:line="480"/>
        <w:rPr/>
      </w:pPr>
      <w:r>
        <w:rPr>
          <w:b/>
          <w:bCs/>
          <w:sz w:val="24"/>
          <w:szCs w:val="24"/>
        </w:rPr>
        <w:t>Independence and the LHC</w:t>
      </w:r>
      <w:r>
        <w:rPr>
          <w:sz w:val="24"/>
          <w:szCs w:val="24"/>
        </w:rPr>
        <w:tab/>
      </w:r>
    </w:p>
    <w:p>
      <w:pPr>
        <w:pStyle w:val="Normal"/>
        <w:spacing w:lineRule="auto" w:line="480"/>
        <w:rPr>
          <w:sz w:val="24"/>
          <w:szCs w:val="24"/>
        </w:rPr>
      </w:pPr>
      <w:r>
        <w:rPr>
          <w:sz w:val="24"/>
          <w:szCs w:val="24"/>
        </w:rPr>
        <w:tab/>
        <w:t xml:space="preserve">When Zimbabwe first gained its independence, the British government created the Lancaster House Conference to launch negotiations concerning the allocation of land under the new government that was to take over. The Lancaster House Conference was held for 4 months, beginning in September 1979. (Norman 65) During these meetings, the new Constitution of Zimbabwe was drafted, whereby blacks would hold 80 seats in the new parliament, and whites would hold 20. This constitution was intended to be the first concrete step toward the restoration of black majority rule, and the emergence of a true democracy. In regard to the issue of land reform, however, the Lancaster Conference made little progress. The conference failed to produce any written documentation concerning agreements made about future land distribution plans. (Chan 12-15) Mugabe and his ZANU-PF followers were assured that the international community--namely, the United States and Britain--would “participate in a multinational donor effort to assist in land, agricultural, and economic development programmes.” (Norman75) Apart from this verbal assurance, no plans were laid out for the distribution of and compensation for white farm land. </w:t>
      </w:r>
    </w:p>
    <w:p>
      <w:pPr>
        <w:pStyle w:val="Normal"/>
        <w:spacing w:lineRule="auto" w:line="480"/>
        <w:rPr>
          <w:sz w:val="24"/>
          <w:szCs w:val="24"/>
        </w:rPr>
      </w:pPr>
      <w:r>
        <w:rPr>
          <w:sz w:val="24"/>
          <w:szCs w:val="24"/>
        </w:rPr>
        <w:tab/>
        <w:t xml:space="preserve">Also included in the new constitution was the “Declaration of Rights” to be granted to every individual born or permanently living in Zimbabwe. (Constitution of Zimbabwe, 1979) Specifically this clause was constructed to guarantee one’s rights to “freedom, personal liberty, freedom from slavery, and protection from discrimination based on race, tribe, place of origin, or political opinion.” Furthermore, the Declaration of Rights contained a clause explicitly ensuring freedom from deprivation of property. Under this law, every land-owning person was to be protected from having his property “compulsorily acquired,” unless the acquisition was in the name of public safety, public health, public morality, or for the government’s agricultural purposes. In such a case, the constitution outlines a system of compensation in which the individual is guaranteed access to the High Court to contest the acquisition or settle upon an appropriate sum for compensation. </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The Role of Government</w:t>
      </w:r>
    </w:p>
    <w:p>
      <w:pPr>
        <w:pStyle w:val="Normal"/>
        <w:spacing w:lineRule="auto" w:line="480"/>
        <w:rPr>
          <w:sz w:val="24"/>
          <w:szCs w:val="24"/>
        </w:rPr>
      </w:pPr>
      <w:r>
        <w:rPr>
          <w:sz w:val="24"/>
          <w:szCs w:val="24"/>
        </w:rPr>
        <w:tab/>
        <w:t xml:space="preserve">Prime Minister Mugabe was swift to establish a single-party Marxist government, fueling opposition not only among dissenting groups within Zimbabwe, but also within neighboring nations, particularly apartheid-driven South Africa. Throughout the early 1980s, Mugabe’s ZANU-PF military forces made a mission of quelling dissenting rhetoric through torture and intimation. The effect on parliamentary elections ensured a ZANU-PF majority within the senate, while socially this fueled only further dissent. </w:t>
      </w:r>
    </w:p>
    <w:p>
      <w:pPr>
        <w:pStyle w:val="Normal"/>
        <w:spacing w:lineRule="auto" w:line="480"/>
        <w:rPr>
          <w:sz w:val="24"/>
          <w:szCs w:val="24"/>
        </w:rPr>
      </w:pPr>
      <w:r>
        <w:rPr>
          <w:sz w:val="24"/>
          <w:szCs w:val="24"/>
        </w:rPr>
        <w:tab/>
        <w:t>In 1987, Mugabe unilaterally decided to amend the original constitution as created under the Lancaster House Agreement 8 years earlier. (Norman 95-98) He abolished the post of prime minister and in its place instated the post of Executive President. In this new position, Mugabe was head of state, head of government, and commander-in-chief of the armed forces. He attained the power to dissolve parliament, to control all senior posts in the police forces, and declare martial law. He overturned the law ensuring white 20 seats in parliament, further reducing the political influence of all potential opponents. Critics claimed that Mugabe had “hi-jacked the revolution,” and many began fearing for the future of democracy in Zimbabwe. (Norman 97)</w:t>
      </w:r>
    </w:p>
    <w:p>
      <w:pPr>
        <w:pStyle w:val="Normal"/>
        <w:spacing w:lineRule="auto" w:line="480"/>
        <w:rPr>
          <w:sz w:val="24"/>
          <w:szCs w:val="24"/>
        </w:rPr>
      </w:pPr>
      <w:r>
        <w:rPr>
          <w:sz w:val="24"/>
          <w:szCs w:val="24"/>
        </w:rPr>
        <w:tab/>
        <w:t>As of 1980, 39 percent of land was owned by 6000 white farmers, while only 4 percent was held by 8000 black farmers. Another 41 percent was communal land , and the final 16 percent was reserved as national park area. In the first ten years following independence, 8.5 million acres of land were purchased from white farmers by the Zimbabwe government under the terms of the Lancaster House Agreement. Much of this compensation was initially funded by the British government. (Norman 101-104)</w:t>
      </w:r>
    </w:p>
    <w:p>
      <w:pPr>
        <w:pStyle w:val="Normal"/>
        <w:spacing w:lineRule="auto" w:line="480"/>
        <w:rPr>
          <w:sz w:val="24"/>
          <w:szCs w:val="24"/>
        </w:rPr>
      </w:pPr>
      <w:r>
        <w:rPr>
          <w:sz w:val="24"/>
          <w:szCs w:val="24"/>
        </w:rPr>
        <w:tab/>
        <w:t xml:space="preserve">Despite high hopes for the future of land resettlement to black farmers, several factors prevented the program’s immediate success. First, less than half of the predicted number of black individuals (418,000 versus the predicted 1,000,000) came forth to settle the reclaimed land. Also, many of the families who did move to the freshly claimed farm land found that they lacked the financial and material aid from the government necessary to sustain their newly acquired property. As many also lacked the technical expertise to maintain their farms, the government found the land not only being deserted by families who opted to return home, but also severely damaged by those who were unfit to manage full farms. By taking too much land from the white farmers, Mugabe risked an emigration of white farmers that would leave the country agriculturally devastated. By not supplying enough to blacks, Mugabe risked revolts that would leave him and his country politically devastated. </w:t>
      </w:r>
    </w:p>
    <w:p>
      <w:pPr>
        <w:pStyle w:val="Normal"/>
        <w:spacing w:lineRule="auto" w:line="480"/>
        <w:rPr>
          <w:sz w:val="24"/>
          <w:szCs w:val="24"/>
        </w:rPr>
      </w:pPr>
      <w:r>
        <w:rPr>
          <w:sz w:val="24"/>
          <w:szCs w:val="24"/>
        </w:rPr>
        <w:tab/>
        <w:t xml:space="preserve">Herein lay Mugabe’s greatest predicament: while Mugabe felt obligated to live up to expectations among blacks (and specifically among those who have personally helped him gain his presidency) of land redistribution for their benefit, he was also aware that these individuals lacked the ability to maintain land productivity and that his government lacked the funds to compensate all those to be displaced. For nearly a century, white farmers had been responsible not only for the bulk of Zimbabwe’s food production, but also for the majority of employment for black laborers and their families. Decreased productivity combined with increased domestic unemployment and substantial dependence on international aid, were all significant predictors of economic instability in the future--which Mugabe chose to ignore for the time-being. </w:t>
      </w:r>
    </w:p>
    <w:p>
      <w:pPr>
        <w:pStyle w:val="Normal"/>
        <w:spacing w:lineRule="auto" w:line="480"/>
        <w:rPr>
          <w:sz w:val="24"/>
          <w:szCs w:val="24"/>
        </w:rPr>
      </w:pPr>
      <w:r>
        <w:rPr>
          <w:sz w:val="24"/>
          <w:szCs w:val="24"/>
        </w:rPr>
        <w:tab/>
        <w:t>The Land Acquisition Act of 1992 was created in order to provide land for blacks living in increasingly congested towns that were suffering from the first years of severe drought. This act was considered by many to be in blatant violation of the Lancaster Agreement, however, all attempts to challenge the legality of Mugabe’s new policy proved futile. Numerous newspaper reports were revealing further possible scandal within Mugabe’s land distribution methods. (Chan 72-75) After seizing over 3000 acres of white farm land under the pretence of resettlement of the landless poor, it was reported that Mugabe had instead leased this land to various former government officials. From Mugabe, the executive major of Harare (the nation’s capital city) received Z$65 million in additional funding to “repair city infrastructure” including public health facilities, sanitation, hospitals, and transportation. Nearly Z$60 million of that sum went directly into the construction of the new mayoral mansion, under the supervision of President Mugabe himself. (Norman 108)</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The International Response</w:t>
      </w:r>
    </w:p>
    <w:p>
      <w:pPr>
        <w:pStyle w:val="Normal"/>
        <w:spacing w:lineRule="auto" w:line="480"/>
        <w:rPr>
          <w:sz w:val="24"/>
          <w:szCs w:val="24"/>
        </w:rPr>
      </w:pPr>
      <w:r>
        <w:rPr>
          <w:sz w:val="24"/>
          <w:szCs w:val="24"/>
        </w:rPr>
        <w:tab/>
        <w:t>At this time, the World Bank and the IMF were introducing increasingly severe economic measures on Mugabe’s government to pressure the leader into compliance with the economic will of the international community.  In response to these international pressures, Mugabe increased the size of his cabinet to create more seats for ZANU-PF officials, provided a 130 percent pay raise for each member of cabinet, and cut the national health budget by 33 percent. (Norman 112)</w:t>
      </w:r>
    </w:p>
    <w:p>
      <w:pPr>
        <w:pStyle w:val="Normal"/>
        <w:spacing w:lineRule="auto" w:line="480"/>
        <w:rPr>
          <w:sz w:val="24"/>
          <w:szCs w:val="24"/>
        </w:rPr>
      </w:pPr>
      <w:r>
        <w:rPr>
          <w:sz w:val="24"/>
          <w:szCs w:val="24"/>
        </w:rPr>
        <w:tab/>
        <w:t xml:space="preserve">Zimbabwe’s relationship with Britain was also suffering under increased contention with the new Prime Minister Tony Blair and the Labour Party. Disagreements between the two countries continued to be based on conflicting interpretations of the Lancaster Agreement. After contributing over 44 million pounds to the land reform effort, the British government had refused to provide any further funding until it was made certain that some portion of the money would be diverted to the nation’s poor. (Chan 168-174) Mugabe, however, believed that Britain had vowed to provide funding for Zimbabwean land reform efforts without preconditions, and interpreted Britain’s pre-occupation with the interests of the poor as politicized attempt to regain an economic stronghold on Zimbabwean affairs.  </w:t>
      </w:r>
    </w:p>
    <w:p>
      <w:pPr>
        <w:pStyle w:val="Normal"/>
        <w:spacing w:lineRule="auto" w:line="480"/>
        <w:rPr>
          <w:sz w:val="24"/>
          <w:szCs w:val="24"/>
        </w:rPr>
      </w:pPr>
      <w:r>
        <w:rPr>
          <w:sz w:val="24"/>
          <w:szCs w:val="24"/>
        </w:rPr>
        <w:tab/>
        <w:t xml:space="preserve">In the midst of widespread famine and severe inflation, President Mugabe continued to extend his international influence by increasing the involvement of Zimbabwean troops in the civil wars occurring in the Congo. By 1998, Zimbabwe was reportedly sending Z$1 million in aid to the warring president despite rumors of heavy defeats being inflicted by rebel groups. In return for the aid, President Kabila granted Mugabe mining and timber concessions as well as preferential trade rates for diamonds and other minerals. (International Crisis Group 2002) Once again, most of the benefits of these concessions were reaped by the ruling elite within Mugabe’s government. </w:t>
      </w:r>
    </w:p>
    <w:p>
      <w:pPr>
        <w:pStyle w:val="Normal"/>
        <w:spacing w:lineRule="auto" w:line="480"/>
        <w:rPr>
          <w:sz w:val="24"/>
          <w:szCs w:val="24"/>
        </w:rPr>
      </w:pPr>
      <w:r>
        <w:rPr>
          <w:sz w:val="24"/>
          <w:szCs w:val="24"/>
        </w:rPr>
        <w:tab/>
        <w:t xml:space="preserve">As a result of Mugabe’s continued costly interventions in the Congo in combination with his consistently failed land reform programs, the IMF began to withhold further funding for Zimbabwean affairs. Soon after, the World Bank began its withdrawal of support, stating similar reasons. In a showing of solidarity, the United States and Britain also refused to provide economic support to Zimbabwe, stating “we will not support corrupt government…, fund repression, or bankroll dictatorship.” (Norman 112) In response to the denial of funding, Mugabe asserted that if the British government felt that it was no longer under obligation to support the funding of land compensation, then the Zimbabwean government was no longer under obligation to provide such compensation to displaced farmers. </w:t>
      </w:r>
    </w:p>
    <w:p>
      <w:pPr>
        <w:pStyle w:val="Normal"/>
        <w:spacing w:lineRule="auto" w:line="480"/>
        <w:rPr>
          <w:sz w:val="24"/>
          <w:szCs w:val="24"/>
        </w:rPr>
      </w:pPr>
      <w:r>
        <w:rPr>
          <w:sz w:val="24"/>
          <w:szCs w:val="24"/>
        </w:rPr>
        <w:tab/>
        <w:t xml:space="preserve">In September 1998, the International Donor’s Conference on Land Reform in Zimbabwe convened in order to discuss Mugabe’s latest revision to his land distribution plans as well as possible forms of funding. Mugabe proposed a $1.1 billion budget in order to carry out land compensation for the sale of 118 farms, further land development, and appropriate services (including road construction, water supply, schools, clinics, and farmer support)--all to be carried out under the guidance of a special support unit of the United Nations. (Agriculture Ministry 2001) Mugabe intended for the land to be shared among the poor according to the ideology of the Chinese-socialist model. Under this plan, “collectives” would be created, allowing people within the villages to grow food “for the mutual benefit of themselves and their comrades.” However, many arrived at the farms to find no adequate infrastructure to support such a venture, and were forced to loot, hunt, or return to their original homes while the farms were left untended. </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Internal Unrest, Opposition, and Corruption</w:t>
      </w:r>
    </w:p>
    <w:p>
      <w:pPr>
        <w:pStyle w:val="Normal"/>
        <w:spacing w:lineRule="auto" w:line="480"/>
        <w:rPr>
          <w:sz w:val="24"/>
          <w:szCs w:val="24"/>
        </w:rPr>
      </w:pPr>
      <w:r>
        <w:rPr>
          <w:sz w:val="24"/>
          <w:szCs w:val="24"/>
        </w:rPr>
        <w:tab/>
        <w:t>By 1999, the Zimbabwean Electricity Supply Authority as well as the state oil company NOCZIM had each been declared bankrupt due to “entrenched corruption and excessive government controls.” To deal with increasing unrest among striking workers, Mugabe issued a Presidential Powers (Temporary Measures) Act, in which he banned national strikes of all forms for six months. (Norman 130)</w:t>
      </w:r>
    </w:p>
    <w:p>
      <w:pPr>
        <w:pStyle w:val="Normal"/>
        <w:spacing w:lineRule="auto" w:line="480"/>
        <w:rPr>
          <w:sz w:val="24"/>
          <w:szCs w:val="24"/>
        </w:rPr>
      </w:pPr>
      <w:r>
        <w:rPr>
          <w:sz w:val="24"/>
          <w:szCs w:val="24"/>
        </w:rPr>
        <w:tab/>
        <w:t xml:space="preserve">At about this time the Movement for Democratic Change emerged as an oppositional group in preparation for the upcoming June 2000 Elections. Increasing in his paranoia, Mugabe saw this party as a “front for white opposition” and a tool for Britain to “re-colonize” Zimbabwe. (Chan 131)  From this point Mugabe reportedly secretly funded large-scale invasions of white-farms in order to deter whites from campaigning against him. The High Court declared that “every occupation of any property is hereby declared unlawful.” This order was once again ignored by the government who refused to force individuals to vacate farms once they had been occupied. In response to criticism regarding the unlawfulness of current land occupation, Mugabe reportedly replied, “Where was the rule of law when our land was seized by the British?” (Norman 123) With the increase of terrorism against white farmers, many of the remaining whites soon fled Zimbabwe to protect themselves and their families. As a result of the flux of emigration from Zimbabwe, neighboring countries--particularly South Africa--began to feel the economic burden of a new group of migrants coming across the borders. </w:t>
      </w:r>
    </w:p>
    <w:p>
      <w:pPr>
        <w:pStyle w:val="Normal"/>
        <w:spacing w:lineRule="auto" w:line="480"/>
        <w:rPr>
          <w:sz w:val="24"/>
          <w:szCs w:val="24"/>
        </w:rPr>
      </w:pPr>
      <w:r>
        <w:rPr>
          <w:sz w:val="24"/>
          <w:szCs w:val="24"/>
        </w:rPr>
        <w:tab/>
        <w:t>Individuals with dual citizenships were forced to either accept only their Zimbabwean nationality or leave the country and return to their former country. Those who attempted to return to Europe found the task particularly daunting. As inflation had risen to 98 percent, not only were fares extremely expensive, but many airlines refused to accept the Zimbabwean dollar as a legitimate form of currency and refused to accept payments until they were exchanged for another more stable currency. (International Crisis Group 2002)</w:t>
      </w:r>
    </w:p>
    <w:p>
      <w:pPr>
        <w:pStyle w:val="Normal"/>
        <w:spacing w:lineRule="auto" w:line="480"/>
        <w:rPr>
          <w:sz w:val="24"/>
          <w:szCs w:val="24"/>
        </w:rPr>
      </w:pPr>
      <w:r>
        <w:rPr>
          <w:sz w:val="24"/>
          <w:szCs w:val="24"/>
        </w:rPr>
        <w:tab/>
        <w:t>The ZANU-PF continued their “campaign of intimidation” against the MDC by launching violent attacks on the homes and businesses of those believed to be members or associates of the MDC opposition movement.  The MDC leader, Tsvangirai found his the influence of his campaign limited to Harare, as many rural communities were easily ravaged if suspected of providing support for the MDC cause. When election day arrived, there was no question about the foul play that would be surrounding the polling booths across Zimbabwe. By the end of the election campaign, the Zimbabwe Human Rights Forum reported 37 murders, 2466 assaults, 27 rapes, and 617 abductions, with over 10,000 individuals having been displaced. According to the reported election results, the ZANU-PF had won a total of 62 seats in parliament, and the MDC had received 57. However, just prior to the election, Mugabe had designated another 30 seats to the ZANU-PF in addition to those granted by vote, giving Mugabe’s party a total of 92 of the 150 seats in parliament. (Zimbabwe Human Rights Forum 2002) Following requests for an investigation of the election and its reported results, Mugabe prevented all international monitors from conducting their investigations, and banned all foreign journalists from Zimbabwe.</w:t>
      </w:r>
    </w:p>
    <w:p>
      <w:pPr>
        <w:pStyle w:val="Normal"/>
        <w:spacing w:lineRule="auto" w:line="480"/>
        <w:rPr>
          <w:sz w:val="24"/>
          <w:szCs w:val="24"/>
        </w:rPr>
      </w:pPr>
      <w:r>
        <w:rPr>
          <w:sz w:val="24"/>
          <w:szCs w:val="24"/>
        </w:rPr>
        <w:tab/>
        <w:t xml:space="preserve">Following his parliamentary reforms, Mugabe introduced a new draft of the constitution to be voted on in conjunction with the parliamentary elections. Among its provisions, the constitution provided the following: increased presidential power, including an allowance for Mugabe to run for two more five-year terms; restrictions on women’s rights, individual rights, and gay rights; increased censorship of the press; the creation of presidential “emergency powers” of arrest and banning; and sweeping immunity from prosecution while in office, as well as the power to grant pardons “as necessary.” (Chan 143) Mugabe’s new constitution was undeniably voted down by nearly 60 percent of the voting population. Mugabe took the opportunity to use this loss--one of few that had ever taken place over the course of his presidency--to demonstrate to the international community that Zimbabwe was indeed a legitimate democratic nation, stating: “the world now knows that Zimbabwe is a country where opposing views and opinions can co-exist.” (Chan 144). After this unexpected loss, Mugabe’s government went to new lengths to ensure that Mugabe would never again suffer such a loss, particularly in light of the presidential elections to come. </w:t>
      </w:r>
    </w:p>
    <w:p>
      <w:pPr>
        <w:pStyle w:val="Normal"/>
        <w:spacing w:lineRule="auto" w:line="480"/>
        <w:rPr>
          <w:sz w:val="24"/>
          <w:szCs w:val="24"/>
        </w:rPr>
      </w:pPr>
      <w:r>
        <w:rPr>
          <w:sz w:val="24"/>
          <w:szCs w:val="24"/>
        </w:rPr>
        <w:tab/>
        <w:t>Over the course of the next two years, Mugabe began to steadily and systematically restrict the freedoms of the Zimbabwean population, despite the failures of his constitutional reforms. To better monitor the dealings of the press, Mugabe created the  “Media and Information Commission,” which enforced a series of legislation aimed at journalists throughout the country. Most notably, the MIC issued the Access to Information and Protection of Privacy Act in order to prevent journalists from gaining access to information without expressed government approval, and to close down newspapers, journals, and magazines at its discretion. The last remaining independent newspaper, The Daily News, remained in print until it was at last shut down in September 2002. (Norman 130-135)</w:t>
      </w:r>
    </w:p>
    <w:p>
      <w:pPr>
        <w:pStyle w:val="Normal"/>
        <w:spacing w:lineRule="auto" w:line="480"/>
        <w:rPr>
          <w:sz w:val="24"/>
          <w:szCs w:val="24"/>
        </w:rPr>
      </w:pPr>
      <w:r>
        <w:rPr>
          <w:sz w:val="24"/>
          <w:szCs w:val="24"/>
        </w:rPr>
        <w:tab/>
        <w:t xml:space="preserve">Under increasing scrutiny from the Zimbabwe High Court, Mugabe issued an ultimatum to all justices who had continually voted against his Fast Track Land Reform motions, giving each judge 14 to resign his post. Following the removal of these justices, Mugabe appointed a new chief justice and expanded the High Court judiciary from five to eight judges, thereby ensuring no further dissent from the members of the Court. (Norman 137) In order to quell further opposition in the public sphere, Mugabe enacted new regulations requiring all individuals in urban areas to provide title deeds or rental agreements as proof of residency in order to be eligible to vote. This ensured that the thousands of MDC members living in shacks in the townships would remain ineligible to register in any future elections. In rural regions, any individuals intending to register had to first obtain permission from the village headmen, whose positions were being financed by the government. In March 2002, presidential elections were held for those permitted to participate in the vote. The results revealed that Mugabe had won the election once again with 56 percent of the total vote, while Tsvangirai of the MDC had received 40 percent. (Zimbabwe Human Rights Forum 2002) It was reported that “a high level of politically motivated violence and intimidation was present on both sides,” nevertheless the elections results remained as they were. It was not until nearly a year later that suspicions of election tampering were finally confirmed. According to the Registrar-General, the total electoral role (or number of votes) in the presidential election was 5.6 million. However, census records indicate that the total adult population of Zimbabwe at the time of elections was 4.7 million, with a likely 3.8 million actually registered to vote. This left at least 1 million votes unaccounted for, which (it can be assumed) never in fact existed at all. </w:t>
      </w:r>
    </w:p>
    <w:p>
      <w:pPr>
        <w:pStyle w:val="Normal"/>
        <w:spacing w:lineRule="auto" w:line="480"/>
        <w:rPr>
          <w:sz w:val="24"/>
          <w:szCs w:val="24"/>
        </w:rPr>
      </w:pPr>
      <w:r>
        <w:rPr>
          <w:sz w:val="24"/>
          <w:szCs w:val="24"/>
        </w:rPr>
        <w:tab/>
        <w:t xml:space="preserve">While the election results were viewed with a great amount of skepticism, they were largely accepted by neighboring African countries who lacked either the will or the resources to challenge Mugabe’s government and handle the potential consequences. It was therefore in the hands of the Commonwealth to acknowledge the obvious corruption of the elections and establish an appropriate precedent for dealing with such corruption in the future. Soon after an investigation of election procedures, the Commonwealth issued a report denouncing the electoral proceedings in Zimbabwe and highlighting its major deficiencies. These included the widespread use of violence and intimidation, the failure of the police to protect the opposition, restrictions of free speech and civil liberties, and tampering with polling procedures in the days immediately surrounding the elections. The group concluded that “conditions in Zimbabwe did not adequately allow for a free expression of the will by the electors,” and voted to suspend Zimbabwe from the Commonwealth for 12 months. (Commonwealth Secretariat 2002) While western nations were equally suspicious of the election results, they soon realized that there was little they could do beyond enforcing the many sanctions already placed against Mugabe and his government. As a result, much of the international community found itself deferring to the authority of the Commonwealth and its decisions regarding appropriate punishments, and continued to provide humanitarian aid as originally planned. </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Famine and Economic Decline</w:t>
      </w:r>
    </w:p>
    <w:p>
      <w:pPr>
        <w:pStyle w:val="Normal"/>
        <w:spacing w:lineRule="auto" w:line="480"/>
        <w:rPr>
          <w:sz w:val="24"/>
          <w:szCs w:val="24"/>
        </w:rPr>
      </w:pPr>
      <w:r>
        <w:rPr>
          <w:sz w:val="24"/>
          <w:szCs w:val="24"/>
        </w:rPr>
        <w:tab/>
        <w:t xml:space="preserve">In early 1991, Mugabe was first warned of a potential drought to strike within the following year, and by 1992 it became clear that famine was an imminent threat throughout southern Africa. According to Mugabe’s plans for reclaimed and communal farms, each farm’s total maize production was to be presented to the Grain Marketing Board for nation-wide distribution to non-productive areas. Mugabe had initially predicted over 500,000 tons of maize to be produced each year; however, only 63,000 tons were actually sent to the GMB. In many cases, a large percentage of total farm output was being retained for workers and their families within each farm. (International Crisis Group 2002) Mugabe’s failure to provide an adequate food supply for his country was largely a result on his focus on land reform in terms of its socio-political, rather than economic effects. Mugabe’s government had no plans for appropriate training and production-maintenance programs, and had made no investments into security or safeguard measures during transitional periods in the land resettlement process. </w:t>
      </w:r>
    </w:p>
    <w:p>
      <w:pPr>
        <w:pStyle w:val="Normal"/>
        <w:spacing w:lineRule="auto" w:line="480"/>
        <w:rPr>
          <w:sz w:val="24"/>
          <w:szCs w:val="24"/>
        </w:rPr>
      </w:pPr>
      <w:r>
        <w:rPr>
          <w:sz w:val="24"/>
          <w:szCs w:val="24"/>
        </w:rPr>
        <w:tab/>
        <w:t xml:space="preserve">In addition to issues of land distribution and drought, multiple compounding factors were responsible for the acceleration of Zimbabwe’s economic decline throughout the remainder of the decade. A rolling world recession, rising interest rates, and reduced commodity prices made it difficult for Zimbabwe to sustain itself within an international market. In Europe specifically, the superpowers that Zimbabwe had long relied upon for support had little remaining motivation to invest in an increasingly destitute sub-Saharan Africa, and were shifting their interests (and funds) into Eastern Europe instead. </w:t>
      </w:r>
    </w:p>
    <w:p>
      <w:pPr>
        <w:pStyle w:val="Normal"/>
        <w:spacing w:lineRule="auto" w:line="480"/>
        <w:rPr>
          <w:sz w:val="24"/>
          <w:szCs w:val="24"/>
        </w:rPr>
      </w:pPr>
      <w:r>
        <w:rPr>
          <w:sz w:val="24"/>
          <w:szCs w:val="24"/>
        </w:rPr>
        <w:tab/>
        <w:t>The resulting effects on the Zimbabwean economy were devastating. Between 1990 and 2000, tobacco sales had declined by 80 percent. The maize crop yield had fallen by 42 percent, and a report from the Famine Early Warning Network indicated that Zimbabwe would face nation-wide famine by 2002. By this time, inflation had reached 120 percent, and unemployment was 60 percent and rising. The gross domestic product per head was falling at a rate of 20 pounds per year. No maize or sugar was available for sale in any form. (International Crisis Group 2002)</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Humanitarian Crisis and International Aid</w:t>
      </w:r>
    </w:p>
    <w:p>
      <w:pPr>
        <w:pStyle w:val="Normal"/>
        <w:spacing w:lineRule="auto" w:line="480"/>
        <w:rPr>
          <w:sz w:val="24"/>
          <w:szCs w:val="24"/>
        </w:rPr>
      </w:pPr>
      <w:r>
        <w:rPr>
          <w:sz w:val="24"/>
          <w:szCs w:val="24"/>
        </w:rPr>
        <w:tab/>
        <w:t>Although the government of neighboring South Africa was explicitly opposed to Mugabe’s system of governing, it was becoming increasingly hopeless about its own ability to make change. As South Africa had long served as Zimbabwe’s main supplier of both electricity and vital foodstuffs, the international community felt it was South Africa’s duty to apply the necessary pressures to make change. However, cutting off the few supplies available would only serve to drastically increase the number of refugees fleeing to South Africa, putting a larger burden on its already strained economy. Nevertheless, the government of South Africa continued to provide maize supply, which was transported  into the country under state monopoly control. Because ZANU-PF remained in control of maize distribution, it was typically stored in warehouses, and distributed only to their own supporters. Meanwhile, a reported 132 tons of maize had been impounded from the MDC, and much began rotting while awaiting government-sanctioned distribution.  (Chan 150-155)</w:t>
      </w:r>
    </w:p>
    <w:p>
      <w:pPr>
        <w:pStyle w:val="Normal"/>
        <w:spacing w:lineRule="auto" w:line="480"/>
        <w:rPr>
          <w:sz w:val="24"/>
          <w:szCs w:val="24"/>
        </w:rPr>
      </w:pPr>
      <w:r>
        <w:rPr>
          <w:sz w:val="24"/>
          <w:szCs w:val="24"/>
        </w:rPr>
        <w:tab/>
        <w:t>In early 2002, sanctions were imposed on President Mugabe to prohibit all travel to Europe or America. (International Crisis Group 2002) In spite of this, two months later, Mugabe appeared at the U.N. World Food Summit, where he was advised to loosen government control on grain and permit a free market economy in order to stabilize the national economy. Mugabe considered this suggestion to be yet another attempt for the western world to gain control over Zimbabwe by making it increasingly dependent on the western economic superpowers and limiting its autonomy. In July 2002, Mugabe made a speech in which he hailed his land distribution plan as an “unparalleled success,” claiming that almost half of the formerly white commercial farms have been transferred to blacks. However, Mugabe failed to report that the value Zimbabwean dollar had meanwhile plummeted to Z$1000 to 1 British pound. (Norman 140)</w:t>
      </w:r>
    </w:p>
    <w:p>
      <w:pPr>
        <w:pStyle w:val="Normal"/>
        <w:spacing w:lineRule="auto" w:line="480"/>
        <w:rPr>
          <w:sz w:val="24"/>
          <w:szCs w:val="24"/>
        </w:rPr>
      </w:pPr>
      <w:r>
        <w:rPr>
          <w:sz w:val="24"/>
          <w:szCs w:val="24"/>
        </w:rPr>
        <w:tab/>
        <w:t xml:space="preserve">From the perspective of the international community, issues of poverty and famine were becoming almost secondary to the pressing issue of the AIDS epidemic. In 1997, Zimbabwe had the single highest infection rate in the world, with over 26 percent of its population infected with HIV. (Chan 135) While overtaken by Botswana in successive years, Zimbabwe continues to remain near the top of the list, with a current infection rate of 31.3. (unaids.org) Despite the international recognition of the crisis at hand, Zimbabwe has remained relatively unmoved by the issue of the AIDS epidemic. With the lack of sufficient funding for treatment or prevention education programs, there is little known or done within the country to improve public health conditions. As the epidemic remains a political non-issue compared to the many others that Mugabe was facing, he himself remained reluctant to allocate funds to AIDS programs. With the increase in sanctions being placed upon the Zimbabwean government, it is also unlikely that the international treatment programs that have found success in other African countries will even be implemented under Mugabe’s rule. </w:t>
      </w:r>
    </w:p>
    <w:p>
      <w:pPr>
        <w:pStyle w:val="Normal"/>
        <w:spacing w:lineRule="auto" w:line="480"/>
        <w:rPr>
          <w:sz w:val="24"/>
          <w:szCs w:val="24"/>
        </w:rPr>
      </w:pPr>
      <w:r>
        <w:rPr>
          <w:sz w:val="24"/>
          <w:szCs w:val="24"/>
        </w:rPr>
        <w:tab/>
        <w:t>Despite reservations on all sides, international aid was still made available to Mugabe for the Zimbabwean people. In 2002, the European Community (EC) had donated $83 million in food aid ($40 million of which from the UK), and $5 million for development projects, while United States allocated $17.2 million to be used for the treatment of and prevention of disease and the establishment of health service programs. Weary of all western support, Mugabe continued to acknowledge only his ties with Asian countries, claiming that western countries were simply “interfering in Zimbabwean affairs.” (International Crisis Group 2002; Norman 160-161)</w:t>
      </w:r>
    </w:p>
    <w:p>
      <w:pPr>
        <w:pStyle w:val="Normal"/>
        <w:spacing w:lineRule="auto" w:line="480"/>
        <w:rPr/>
      </w:pPr>
      <w:r>
        <w:rPr>
          <w:sz w:val="24"/>
          <w:szCs w:val="24"/>
        </w:rPr>
        <w:tab/>
        <w:t>As President Mugabe approaches his 81</w:t>
      </w:r>
      <w:r>
        <w:rPr>
          <w:sz w:val="24"/>
          <w:szCs w:val="24"/>
          <w:vertAlign w:val="superscript"/>
        </w:rPr>
        <w:t>st</w:t>
      </w:r>
      <w:r>
        <w:rPr>
          <w:sz w:val="24"/>
          <w:szCs w:val="24"/>
        </w:rPr>
        <w:t xml:space="preserve"> birthday and the end of what will likely be his final term in office, the international community has found it necessary to act cautiously in regard to its future relationship with this now destitute nation. The international superpowers, specifically the US and the UK, continue to remain aware of its ethical obligations to provide humanitarian aid for the people of Zimbabwe for as long as necessary. At the same time, the African community--largely represented by the Commonwealth-- has in its best interest to see Zimbabwe reach a point of stability without simply succumbing to the interests, demands, and agendas of the western world. Throughout the international community, there remains an overwhelming consensus to act in the humanitarian interest of the people of Zimbabwe. However, the ways in which each country wishes to approach the current crisis, and the willingness of the Zimbabwean government to accept an approach, will greatly determine the level of success the nation will have in its recovery. Until Zimbabwean leadership can reach a place of compromise with the international community and redeem its damaged relationships, it may be difficult to predict the fate of Mugabe’s Zimbabw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308600"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8600" cy="436245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Figure 1: Map of Zimbabwe. </w:t>
      </w:r>
      <w:r>
        <w:rPr>
          <w:color w:val="008000"/>
          <w:sz w:val="24"/>
          <w:szCs w:val="24"/>
        </w:rPr>
        <w:t>wuarchive.wustl.edu/ aminet/pix/map/Zimbabwe.jpg</w:t>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sz w:val="24"/>
          <w:szCs w:val="24"/>
        </w:rPr>
      </w:pPr>
      <w:r>
        <w:rPr/>
        <w:drawing>
          <wp:inline distT="0" distB="0" distL="0" distR="0">
            <wp:extent cx="2857500"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19138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igure 2: President Robert Mugabe among ZANU-PF support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35718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71875" cy="2819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igure 3: Rioters in the streets of Mufakose, a suburb of Harare, following an announcement of a 40% increase in food prices issued by Mugabe’s government. </w:t>
      </w:r>
      <w:r>
        <w:rPr>
          <w:color w:val="008000"/>
          <w:sz w:val="24"/>
          <w:szCs w:val="24"/>
        </w:rPr>
        <w:t>www.nadir.org/.../free/ imf/africa/zimbabwe.ht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1942465" cy="264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42465" cy="26403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igure 4: Squatters attempting to occupy a farm under white-ownership. While such actions were expressly forbidden by the High Court, Mugabe continued to contradict the courts by condoning such methods of land acquisi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References</w:t>
      </w:r>
    </w:p>
    <w:p>
      <w:pPr>
        <w:pStyle w:val="Normal"/>
        <w:rPr>
          <w:b/>
          <w:b/>
          <w:bCs/>
          <w:sz w:val="24"/>
          <w:szCs w:val="24"/>
        </w:rPr>
      </w:pPr>
      <w:r>
        <w:rPr>
          <w:b/>
          <w:bCs/>
          <w:sz w:val="24"/>
          <w:szCs w:val="24"/>
        </w:rPr>
      </w:r>
    </w:p>
    <w:p>
      <w:pPr>
        <w:pStyle w:val="Normal"/>
        <w:rPr/>
      </w:pPr>
      <w:r>
        <w:rPr>
          <w:sz w:val="24"/>
          <w:szCs w:val="24"/>
        </w:rPr>
        <w:t xml:space="preserve">Agriculture Ministry of Lands, and Rural Resettlement. </w:t>
      </w:r>
      <w:r>
        <w:rPr>
          <w:sz w:val="24"/>
          <w:szCs w:val="24"/>
          <w:u w:val="single"/>
        </w:rPr>
        <w:t>Land Reform and Resettlement Programme: Revised Phase II</w:t>
      </w:r>
      <w:r>
        <w:rPr>
          <w:sz w:val="24"/>
          <w:szCs w:val="24"/>
        </w:rPr>
        <w:t>. Government of Zimbabwe; Harare, 2001</w:t>
      </w:r>
    </w:p>
    <w:p>
      <w:pPr>
        <w:pStyle w:val="Normal"/>
        <w:rPr>
          <w:sz w:val="24"/>
          <w:szCs w:val="24"/>
        </w:rPr>
      </w:pPr>
      <w:r>
        <w:rPr>
          <w:sz w:val="24"/>
          <w:szCs w:val="24"/>
        </w:rPr>
      </w:r>
    </w:p>
    <w:p>
      <w:pPr>
        <w:pStyle w:val="Normal"/>
        <w:rPr/>
      </w:pPr>
      <w:r>
        <w:rPr>
          <w:sz w:val="24"/>
          <w:szCs w:val="24"/>
        </w:rPr>
        <w:t xml:space="preserve">Chan, Stephen. </w:t>
      </w:r>
      <w:r>
        <w:rPr>
          <w:sz w:val="24"/>
          <w:szCs w:val="24"/>
          <w:u w:val="single"/>
        </w:rPr>
        <w:t xml:space="preserve">Robert Mugabe: A Life of Power and Violence. </w:t>
      </w:r>
      <w:r>
        <w:rPr>
          <w:sz w:val="24"/>
          <w:szCs w:val="24"/>
        </w:rPr>
        <w:t>I.B. Tauris: London, 2002</w:t>
      </w:r>
    </w:p>
    <w:p>
      <w:pPr>
        <w:pStyle w:val="Normal"/>
        <w:rPr>
          <w:sz w:val="24"/>
          <w:szCs w:val="24"/>
        </w:rPr>
      </w:pPr>
      <w:r>
        <w:rPr>
          <w:sz w:val="24"/>
          <w:szCs w:val="24"/>
        </w:rPr>
      </w:r>
    </w:p>
    <w:p>
      <w:pPr>
        <w:pStyle w:val="Normal"/>
        <w:rPr>
          <w:sz w:val="24"/>
          <w:szCs w:val="24"/>
        </w:rPr>
      </w:pPr>
      <w:r>
        <w:rPr>
          <w:sz w:val="24"/>
          <w:szCs w:val="24"/>
        </w:rPr>
        <w:t>Commonwealth Secretariat. “Zimbabwe Presidential Elections. 9-11 March 2002.” www.thecommonwealth.org</w:t>
      </w:r>
    </w:p>
    <w:p>
      <w:pPr>
        <w:pStyle w:val="Normal"/>
        <w:rPr>
          <w:sz w:val="24"/>
          <w:szCs w:val="24"/>
        </w:rPr>
      </w:pPr>
      <w:r>
        <w:rPr>
          <w:sz w:val="24"/>
          <w:szCs w:val="24"/>
        </w:rPr>
      </w:r>
    </w:p>
    <w:p>
      <w:pPr>
        <w:pStyle w:val="Normal"/>
        <w:rPr>
          <w:sz w:val="24"/>
          <w:szCs w:val="24"/>
        </w:rPr>
      </w:pPr>
      <w:r>
        <w:rPr>
          <w:sz w:val="24"/>
          <w:szCs w:val="24"/>
        </w:rPr>
        <w:t>International Crisis Group. “All Bark and No Bite?: The International Response to Zimbabwe’s Crisis.” International Crisis Group: Brussels, 2002.</w:t>
      </w:r>
    </w:p>
    <w:p>
      <w:pPr>
        <w:pStyle w:val="Normal"/>
        <w:rPr>
          <w:sz w:val="24"/>
          <w:szCs w:val="24"/>
        </w:rPr>
      </w:pPr>
      <w:r>
        <w:rPr>
          <w:sz w:val="24"/>
          <w:szCs w:val="24"/>
        </w:rPr>
      </w:r>
    </w:p>
    <w:p>
      <w:pPr>
        <w:pStyle w:val="Normal"/>
        <w:rPr/>
      </w:pPr>
      <w:r>
        <w:rPr>
          <w:sz w:val="24"/>
          <w:szCs w:val="24"/>
        </w:rPr>
        <w:t xml:space="preserve">Norman, Andrew. </w:t>
      </w:r>
      <w:r>
        <w:rPr>
          <w:sz w:val="24"/>
          <w:szCs w:val="24"/>
          <w:u w:val="single"/>
        </w:rPr>
        <w:t xml:space="preserve">Robert Mugabe and the Betrayal of Zimbabwe. </w:t>
      </w:r>
      <w:r>
        <w:rPr>
          <w:sz w:val="24"/>
          <w:szCs w:val="24"/>
        </w:rPr>
        <w:t>MacFarland &amp; Company Inc: North Carolina, 2004.</w:t>
      </w:r>
    </w:p>
    <w:p>
      <w:pPr>
        <w:pStyle w:val="Normal"/>
        <w:rPr>
          <w:sz w:val="24"/>
          <w:szCs w:val="24"/>
        </w:rPr>
      </w:pPr>
      <w:r>
        <w:rPr>
          <w:sz w:val="24"/>
          <w:szCs w:val="24"/>
        </w:rPr>
      </w:r>
    </w:p>
    <w:p>
      <w:pPr>
        <w:pStyle w:val="Normal"/>
        <w:rPr/>
      </w:pPr>
      <w:r>
        <w:rPr>
          <w:sz w:val="24"/>
          <w:szCs w:val="24"/>
        </w:rPr>
        <w:t xml:space="preserve">Parliament of Zimbabwe. </w:t>
      </w:r>
      <w:r>
        <w:rPr>
          <w:sz w:val="24"/>
          <w:szCs w:val="24"/>
          <w:u w:val="single"/>
        </w:rPr>
        <w:t>Constitution of Zimbabwe</w:t>
      </w:r>
      <w:r>
        <w:rPr>
          <w:sz w:val="24"/>
          <w:szCs w:val="24"/>
        </w:rPr>
        <w:t>. (1979) Government of Zimbabwe; Harare.</w:t>
      </w:r>
    </w:p>
    <w:p>
      <w:pPr>
        <w:pStyle w:val="Normal"/>
        <w:rPr>
          <w:sz w:val="24"/>
          <w:szCs w:val="24"/>
        </w:rPr>
      </w:pPr>
      <w:r>
        <w:rPr>
          <w:sz w:val="24"/>
          <w:szCs w:val="24"/>
        </w:rPr>
      </w:r>
    </w:p>
    <w:p>
      <w:pPr>
        <w:pStyle w:val="Normal"/>
        <w:rPr/>
      </w:pPr>
      <w:r>
        <w:rPr>
          <w:sz w:val="24"/>
          <w:szCs w:val="24"/>
        </w:rPr>
        <w:t xml:space="preserve">United Nations. </w:t>
      </w:r>
      <w:r>
        <w:rPr>
          <w:b/>
          <w:bCs/>
          <w:sz w:val="24"/>
          <w:szCs w:val="24"/>
        </w:rPr>
        <w:t>AIDS</w:t>
      </w:r>
      <w:r>
        <w:rPr>
          <w:sz w:val="24"/>
          <w:szCs w:val="24"/>
        </w:rPr>
        <w:t xml:space="preserve"> epidemic update: December 2004: Sub-Saharan Africa. www.unaids.org</w:t>
      </w:r>
    </w:p>
    <w:p>
      <w:pPr>
        <w:pStyle w:val="Normal"/>
        <w:rPr>
          <w:sz w:val="24"/>
          <w:szCs w:val="24"/>
        </w:rPr>
      </w:pPr>
      <w:r>
        <w:rPr>
          <w:sz w:val="24"/>
          <w:szCs w:val="24"/>
        </w:rPr>
      </w:r>
    </w:p>
    <w:p>
      <w:pPr>
        <w:pStyle w:val="Normal"/>
        <w:rPr>
          <w:sz w:val="24"/>
          <w:szCs w:val="24"/>
        </w:rPr>
      </w:pPr>
      <w:r>
        <w:rPr>
          <w:sz w:val="24"/>
          <w:szCs w:val="24"/>
        </w:rPr>
        <w:t>United Nations Development Programme. “Zimbabwe: Land Reform and Resettlement: Assessment and Suggested Framework for Future- Interim Mission Report.” UNDP: New York, 2002.</w:t>
      </w:r>
    </w:p>
    <w:p>
      <w:pPr>
        <w:pStyle w:val="Normal"/>
        <w:rPr>
          <w:sz w:val="24"/>
          <w:szCs w:val="24"/>
        </w:rPr>
      </w:pPr>
      <w:r>
        <w:rPr>
          <w:sz w:val="24"/>
          <w:szCs w:val="24"/>
        </w:rPr>
      </w:r>
    </w:p>
    <w:p>
      <w:pPr>
        <w:pStyle w:val="Normal"/>
        <w:rPr/>
      </w:pPr>
      <w:r>
        <w:rPr>
          <w:sz w:val="24"/>
          <w:szCs w:val="24"/>
        </w:rPr>
        <w:t xml:space="preserve">World Bank Group. </w:t>
      </w:r>
      <w:r>
        <w:rPr>
          <w:sz w:val="24"/>
          <w:szCs w:val="24"/>
          <w:u w:val="single"/>
        </w:rPr>
        <w:t>Zimbabwe at a Glance</w:t>
      </w:r>
      <w:r>
        <w:rPr>
          <w:sz w:val="24"/>
          <w:szCs w:val="24"/>
        </w:rPr>
        <w:t>. World Bank: Geneva, 2003.</w:t>
      </w:r>
    </w:p>
    <w:p>
      <w:pPr>
        <w:pStyle w:val="Normal"/>
        <w:rPr>
          <w:sz w:val="24"/>
          <w:szCs w:val="24"/>
        </w:rPr>
      </w:pPr>
      <w:r>
        <w:rPr>
          <w:sz w:val="24"/>
          <w:szCs w:val="24"/>
        </w:rPr>
      </w:r>
    </w:p>
    <w:p>
      <w:pPr>
        <w:pStyle w:val="Normal"/>
        <w:rPr>
          <w:sz w:val="24"/>
          <w:szCs w:val="24"/>
        </w:rPr>
      </w:pPr>
      <w:r>
        <w:rPr>
          <w:sz w:val="24"/>
          <w:szCs w:val="24"/>
        </w:rPr>
        <w:t>Zimbabwe Human Rights NGO Forum. “Politically Motivated Violence in Zimbabwe, 2000-2001: A report on the campaign of political repression conducted by the Zimbabwean Government under the guise of carrying out land reform.” Political Violence Report January: Harare, 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37:00Z</dcterms:created>
  <dc:creator>Unknown</dc:creator>
  <dc:description/>
  <dc:language>en-US</dc:language>
  <cp:lastModifiedBy>Bruce Lusignan</cp:lastModifiedBy>
  <dcterms:modified xsi:type="dcterms:W3CDTF">2005-06-09T16:37:00Z</dcterms:modified>
  <cp:revision>2</cp:revision>
  <dc:subject/>
  <dc:title>Sami Lubega</dc:title>
</cp:coreProperties>
</file>