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Introduction</w:t>
      </w:r>
    </w:p>
    <w:p>
      <w:pPr>
        <w:pStyle w:val="TextBodyIndent"/>
        <w:rPr/>
      </w:pPr>
      <w:r>
        <w:rPr/>
        <w:t>In 1991 President Frederik Willem de Klerk of South Africa succumbed to the pressures of international economic sanctions, officially repealed the apartheid laws and called for the drafting of a new constitution.  Just three years later, Nelson Mandela became the President of South Africa in the country’s first multi-racial election.  Apartheid’s end may never have come, however, were it not for the improved efficiency of communication between states, the increased economic interdependency between those states, and the emergence of international non-governmental organizations (INGOs) that make national borders all but invisible and chip away at Westphalian sovereignty.  The existence of such factors allowed for International Organizations (IOs) such as the United Nations to call state governments’ attention to the crimes against humanity committed in South Africa each day, and it allowed those governments to act effectively.  Yet the Black, Coloured, and Asian people of South Africa are not singing globalization’s praises.</w:t>
      </w:r>
    </w:p>
    <w:p>
      <w:pPr>
        <w:pStyle w:val="Normal"/>
        <w:spacing w:lineRule="auto" w:line="480"/>
        <w:jc w:val="both"/>
        <w:rPr/>
      </w:pPr>
      <w:r>
        <w:rPr/>
        <w:tab/>
        <w:t xml:space="preserve">In point of fact, historically globalization has done far more harm than good to the natives of South Africa.  Globalization is by no means a fundamentally new phenomena but rather a thickening of preexisting networks of interdependence. (Keohane and Nye 2000).  After the industrial revolution in Europe and the surge in international trade in the mid 1800s globalization soon took hold of South Africa.  The discovery of diamonds in the territory in approximately 1900 increased the land’s value significantly as it could be exploited by the colonists to generate substantial monetary gains.  Following the Boer War with English invaders thirsty to share in the profits of the mineral rich land, the Dutch descendants, or Afrikaners, won their independence from Britain.  In order to bolster their complete control over the economic and social system of South Africa they invented the apartheid- a set of laws promoting white domination and enforcing racial separation.  Yet such a system could never have been upheld by the infinitesimal minority of whites without the aid of advanced computer technology.  Computers supplied to South Africa by industrialized nations, most notably the United States, formed the nucleus of South Africa’s government.  Without them, the country’s businesses would have been unable to operate, taxes would not have been efficiently collected, and it would not have been able to keep the tabs on its citizens that were so crucial to inflicting the cruel terms of apartheid laws.  </w:t>
      </w:r>
    </w:p>
    <w:p>
      <w:pPr>
        <w:pStyle w:val="TextBodyIndent"/>
        <w:rPr/>
      </w:pPr>
      <w:r>
        <w:rPr/>
        <w:t>By the time economic sanctions had been imposed on the country, it was almost too late.  IBM computers were up and operating and there was no shutting them down.  Much to the good fortune of the oppressed people of the nation, however, the economic sanctions finally did take their toll thanks mainly to South Africa’s need to rejoin the rapidly growing international economy.  Ironically, this system of “globalization” that not only begat South Africa’s troubles, but also sustained them over the better part of the 20</w:t>
      </w:r>
      <w:r>
        <w:rPr>
          <w:vertAlign w:val="superscript"/>
        </w:rPr>
        <w:t>th</w:t>
      </w:r>
      <w:r>
        <w:rPr/>
        <w:t xml:space="preserve"> century, proved to be the system that brought about South Africa’s liberation from apartheid.</w:t>
      </w:r>
    </w:p>
    <w:p>
      <w:pPr>
        <w:pStyle w:val="Normal"/>
        <w:spacing w:lineRule="auto" w:line="480"/>
        <w:ind w:firstLine="720"/>
        <w:jc w:val="both"/>
        <w:rPr/>
      </w:pPr>
      <w:r>
        <w:rPr/>
        <w:t>Globalization, as former chief economist to the World Bank Joseph Stiglitz defines it, “is the closer integration of the countries and peoples of the world which has been brought about by the enormous reduction of costs of transportation and communication, and the breaking down of artificial barriers to the flows of goods, services, capital, knowledge and people across borders” (Stiglitz, 2002).  Given this framework for globalization, it is clear that there is great potential for the development (or redevelopment) of South Africa to be bolstered by globalization.  Issues of inequality and environmental degradation could be greatly ameliorated and not worsened as has often been the case.  After all, increased globalism did end apartheid.  It made Nelson Mandela a household hero across the globe by allowing him to travel to varying capital cities and publishing his speeches and telling his life story in books and on the internet.  It has also allowed for a boom in the number of environmental NGOs which have been raising awareness of environmental issues in the state—the African National Congress (ANC) now ruling the country drafted a new constitution that (unlike that of the United States) recognizes “a healthy environment is a basic human right.” (Weis et al. 2002)  The question then becomes whether or not globalization has actually begun to affect South Africa in a positive way.</w:t>
      </w:r>
    </w:p>
    <w:p>
      <w:pPr>
        <w:pStyle w:val="Normal"/>
        <w:spacing w:lineRule="auto" w:line="480"/>
        <w:ind w:firstLine="720"/>
        <w:jc w:val="both"/>
        <w:rPr/>
      </w:pPr>
      <w:r>
        <w:rPr/>
        <w:t xml:space="preserve">In this paper I tackle this question with regard to both inequality and environmental degradation in South Africa.  Issues of inequality play a vital role in development economics.  There is a clear correlation between inequality and GDP growth, or lack thereof.  For that reason, economists would likely predict that decreasing the inequality in South Africa would lead to an enhanced economy and improve the well being of </w:t>
      </w:r>
      <w:r>
        <w:rPr>
          <w:i/>
          <w:iCs/>
        </w:rPr>
        <w:t>everyone</w:t>
      </w:r>
      <w:r>
        <w:rPr/>
        <w:t xml:space="preserve"> living there.  But the fate of South Africa has never been in its own hands.  The same holds true for its environment.  While South Africa is characterized by varying climatic conditions leading to vastly different vegetation zones as well as being a biodiversity hotspot, surges in agricultural and industrial production have made the negative human environmental impact more pronounced.  It is the purpose of this paper to discover what effects globalization has had on inequality and the environment in South Africa and what the future prospects for the country may be.</w:t>
      </w:r>
    </w:p>
    <w:p>
      <w:pPr>
        <w:pStyle w:val="TextBodyIndent"/>
        <w:jc w:val="center"/>
        <w:rPr>
          <w:b/>
          <w:b/>
          <w:bCs/>
        </w:rPr>
      </w:pPr>
      <w:r>
        <w:rPr>
          <w:b/>
          <w:bCs/>
        </w:rPr>
        <w:t>Method</w:t>
      </w:r>
    </w:p>
    <w:p>
      <w:pPr>
        <w:pStyle w:val="TextBodyIndent"/>
        <w:rPr/>
      </w:pPr>
      <w:r>
        <w:rPr/>
        <w:t xml:space="preserve">In order to assess globalization’s impact on these issues, I begin by qualifying two distinct manifestations of globalization relevant to this study: economic and social.  Though the two are not mutually exclusive, in fact they usually play off one another, it is useful to distinguish between them.  I then outline specific guidelines necessary for ameliorating inequality in South Africa.  The most pronounced source of inequity exists in the variation of dwellings among racial groups in urban areas.  The township communities inhabited by many Black and Coloured South Africans have limited access to freshwater, high concentrations of HIV/AIDS, severe pollution from industrial waste and often inhumane sleeping conditions.  Relocation from townships cannot occur overnight and is likely only to occur as a result of either wage increases that enable people to afford more desirable homes or government sponsored relocation efforts.  I present population census information to examine education statistics in order to determine the possibility for Blacks to obtain better jobs and earn more income.  Turning to the environment, I document trends in population, in industry and in environmental problems.  I then return to the definitions for social and economic globalization to explain the unfortunate conclusion of my research—that these forces </w:t>
      </w:r>
      <w:r>
        <w:rPr>
          <w:i/>
          <w:iCs/>
        </w:rPr>
        <w:t>could</w:t>
      </w:r>
      <w:r>
        <w:rPr/>
        <w:t xml:space="preserve"> provide a passageway for sustainable environmental development and racial equality but have thus far had dubious effects due to the fact that South Africa encountered problems enforcing its own policies with regard to these issues.</w:t>
      </w:r>
    </w:p>
    <w:p>
      <w:pPr>
        <w:pStyle w:val="TextBodyIndent"/>
        <w:jc w:val="center"/>
        <w:rPr>
          <w:b/>
          <w:b/>
          <w:bCs/>
        </w:rPr>
      </w:pPr>
      <w:r>
        <w:rPr>
          <w:b/>
          <w:bCs/>
        </w:rPr>
        <w:t>Parameters</w:t>
      </w:r>
    </w:p>
    <w:p>
      <w:pPr>
        <w:pStyle w:val="TextBodyIndent"/>
        <w:rPr/>
      </w:pPr>
      <w:r>
        <w:rPr/>
        <w:t>Globalization is a broad term that can be, and has been, interpreted in a number of different ways.  John Meyer suggests that globalization consists of five distinct dimensions (Meyer, 2000).  Keohane and Nye define only four, while Stiglitz’s one line definition mentioned above is intentionally left very general.  Globalization has two specific aspects that I consider to be the most useful, and these are neatly laid out by Keohane and Nye and also incorporated in each of the other definitions.  They define “economic globalization” as the increase in long distance flows of goods, capital and service and the organization of processes linked to these flows.  “Social globalization” is explained as the amplified movement of ideas, information and people across national boarders—a process which often leads to “isomorphism” or the imitation of one society’s practices by another (Keohane and Nye, 2000).  Related to the surge in globalism is a trend in declining Westphalian sovereignty, the right of a state to independently or autonomously chose its own policies and institutions, while occasionally also referring to interdependent and legal sovereignty.  Having established parameters for what globalization and sovereignty will be said to entail, I now do the same with inequality.</w:t>
      </w:r>
    </w:p>
    <w:p>
      <w:pPr>
        <w:pStyle w:val="TextBodyIndent"/>
        <w:rPr/>
      </w:pPr>
      <w:r>
        <w:rPr/>
        <w:t>For the purposes of this paper I will not examine gender inequality (though certainly that may be a problem in South Africa as well) but will instead focus solely on deviations existing between racial groups.  I will further limit that discussion to two groups, the Black Africans and the White Afrikaners.  I do this not to undermine the importance of the two other recognized racial groups in the region (Coloured and Asian) but for the sake of simplicity.  In general, the situation of these two groups is quite similar, though not as extreme, to that of the Black Africans.  The type of inequality will also be restricted to three specific areas, which I believe to be endogenously connected to one another: education, employment (which will include income) and housing.</w:t>
      </w:r>
    </w:p>
    <w:p>
      <w:pPr>
        <w:pStyle w:val="Normal"/>
        <w:spacing w:lineRule="auto" w:line="480"/>
        <w:ind w:firstLine="720"/>
        <w:jc w:val="both"/>
        <w:rPr/>
      </w:pPr>
      <w:r>
        <w:rPr/>
        <w:t>The environmental issues related to globalization all stem from industrialization and urbanization.  These processes lend themselves naturally to increases in demands from the land and increases in pollution—two forces with reciprocally negative effects.  Specifically, South Africa has witnessed increases in air and water pollution, which harm the already limited freshwater supply and fertile soil now in higher demand.</w:t>
      </w:r>
    </w:p>
    <w:p>
      <w:pPr>
        <w:pStyle w:val="Normal"/>
        <w:spacing w:lineRule="auto" w:line="480"/>
        <w:ind w:firstLine="720"/>
        <w:jc w:val="both"/>
        <w:rPr/>
      </w:pPr>
      <w:r>
        <w:rPr/>
        <w:t>This study will focus mainly on urban areas in South Africa.  There is an overwhelming concentration of the people around urban centers, namely Cape Town, Durban and Johannesburg.  Urbanization in South Africa is a byproduct of globalization and accordingly South Africa has seen a dramatic surge in “in-migration.”</w:t>
      </w:r>
    </w:p>
    <w:p>
      <w:pPr>
        <w:pStyle w:val="Heading1"/>
        <w:ind w:firstLine="720"/>
        <w:rPr/>
      </w:pPr>
      <w:r>
        <w:rPr/>
      </w:r>
    </w:p>
    <w:p>
      <w:pPr>
        <w:pStyle w:val="Heading1"/>
        <w:ind w:firstLine="720"/>
        <w:rPr/>
      </w:pPr>
      <w:r>
        <w:rPr/>
        <w:t>Data</w:t>
      </w:r>
    </w:p>
    <w:p>
      <w:pPr>
        <w:pStyle w:val="Normal"/>
        <w:spacing w:lineRule="auto" w:line="480"/>
        <w:ind w:firstLine="720"/>
        <w:jc w:val="both"/>
        <w:rPr/>
      </w:pPr>
      <w:r>
        <w:rPr/>
        <w:t>Between October 9</w:t>
      </w:r>
      <w:r>
        <w:rPr>
          <w:vertAlign w:val="superscript"/>
        </w:rPr>
        <w:t>th</w:t>
      </w:r>
      <w:r>
        <w:rPr/>
        <w:t xml:space="preserve"> and 10</w:t>
      </w:r>
      <w:r>
        <w:rPr>
          <w:vertAlign w:val="superscript"/>
        </w:rPr>
        <w:t>th</w:t>
      </w:r>
      <w:r>
        <w:rPr/>
        <w:t xml:space="preserve"> of 1996, South African’s were counted for the first time as citizens of a democracy.  More than 100,000 people were employed to conduct household surveys across the entire population.  Their findings were subsequently adjusted by a Post-Enumeration Survey that documented over and under counting in the original survey.  All of the data presented here are taken from that survey (People of South Africa Population Census, 1996).</w:t>
      </w:r>
    </w:p>
    <w:p>
      <w:pPr>
        <w:pStyle w:val="Normal"/>
        <w:spacing w:lineRule="auto" w:line="480"/>
        <w:jc w:val="both"/>
        <w:rPr/>
      </w:pPr>
      <w:r>
        <w:rPr/>
        <w:tab/>
        <w:t>While the population is largely Black African (76.7% of total), the fact that the remaining quarter of the population is composed of four other groups serves as an immediate indicator of a globalized community.  Additionally, the concentration of the population in urban areas where virtually everyone speaks either English or Afrikaans as their first language symbolizes a somewhat synthesized community (in the urban Western Cape nearly 80% speak one of the two as their first language).  The integration of the different groups in the highly urban provinces can also be seen by the fact that the distribution in the urban Western Cape is far more even than in the rural Eastern Cape.  The 2.1% of South Africans not born in the country and the 1% who do not even have citizenship speaks to globalization’s penetration of at least one aspect of the state’s interdependent sovereignty, particularly since the bulk of that number is represented by Whites and thus likely do not represent migration from another state in Southern Africa but probably from an OECD nation.</w:t>
      </w:r>
    </w:p>
    <w:p>
      <w:pPr>
        <w:pStyle w:val="Normal"/>
        <w:spacing w:lineRule="auto" w:line="480"/>
        <w:ind w:firstLine="720"/>
        <w:jc w:val="both"/>
        <w:rPr/>
      </w:pPr>
      <w:r>
        <w:rPr/>
        <w:t>The above observations serve as straightforward indices of social globalization in South Africa.  They signify the movement of people, as well as the ideas and knowledge they bring with them, across boarders.  Before apartheid was disbanded, this globalization clearly worked directly against the civil rights of Black Africans.  After 1991, however, the same phenomena enabled South Africa to adapt a democratic form of government and presumably should have fostered significant isomorphic change in South Africa’s practices.  Such changes could include increasing taxes so as to encourage government spending on public goods like education, affirmative action policies to reintegrate Blacks into schools, the work force and adequate living conditions and regulating industrial activities of multinational corporations (MNCs) to protect the environment.</w:t>
      </w:r>
    </w:p>
    <w:p>
      <w:pPr>
        <w:pStyle w:val="Normal"/>
        <w:spacing w:lineRule="auto" w:line="480"/>
        <w:ind w:firstLine="720"/>
        <w:jc w:val="both"/>
        <w:rPr/>
      </w:pPr>
      <w:r>
        <w:rPr/>
        <w:t>The empirical evidence does not seem to indicate that such changes are taking place, however.  24.3% of Blacks receive no education, only 12% complete their secondary education and a mere 3% go on to receive higher levels of education.  These figures stand in stark contrast to those for the White population where over 60% complete secondary education with 24% of the total going to the university level.  Only 1% of whites do not receive education.</w:t>
      </w:r>
      <w:r>
        <w:rPr>
          <w:rStyle w:val="FootnoteCharacters"/>
          <w:rStyle w:val="FootnoteAnchor"/>
        </w:rPr>
        <w:footnoteReference w:id="2"/>
      </w:r>
      <w:r>
        <w:rPr/>
        <w:t xml:space="preserve">  It thus should come as no surprise that the ratio of the percentage of unemployed Blacks to Whites is a staggering 7.5.  Furthermore, the breathtaking discrepancy in unemployment percentages is compounded by the distribution of occupations among those who </w:t>
      </w:r>
      <w:r>
        <w:rPr>
          <w:i/>
          <w:iCs/>
        </w:rPr>
        <w:t xml:space="preserve">are </w:t>
      </w:r>
      <w:r>
        <w:rPr/>
        <w:t>employed.  Over 48% of employed White people (regardless of gender) work in managerial, technical or professional positions.  The bulk of Blacks in the work force are in unskilled or low-skilled labor, with less than 20% in high-level positions.  In fact, the number of Whites who work as legislators, senior officials, managers, professionals or technicians outnumbers the total number of Blacks by over 85,000.  This number is stunning when taking into account the fact that the total Black work force is over three times that of the White work force.  As we can predict, the low levels of education correspond to less attractive occupations, which in turn yield significantly lower incomes—65% of White males earn over 3500 Rand per month while 94% of Blacks earn less than that number.  The statistic speaks for itself.</w:t>
      </w:r>
    </w:p>
    <w:p>
      <w:pPr>
        <w:pStyle w:val="Normal"/>
        <w:spacing w:lineRule="auto" w:line="480"/>
        <w:ind w:firstLine="720"/>
        <w:jc w:val="both"/>
        <w:rPr/>
      </w:pPr>
      <w:r>
        <w:rPr/>
        <w:t>These three indicators bring me now to housing, which I have fingered as the quintessential determinate of inequality in South Africa.  The numbers, again, are frightening.  Virtually all Blacks live in homes whose number of occupants is far greater than the number of rooms.  Most do not live in modern built brick houses and many households share a single room.  The situation for Whites presents the exact opposite situation.  On top of these harsh facts, only 27.3% of Black homes have a water tap as compared with 97.6% of White homes.  The dire condition of the typical Black African household is not only the end result of a poor education, but also the breeding ground for children who are likely to be poorly educated as well and doomed to the same fate.  Thus a vicious cycle emerges where poor housing leads to low levels of education, which leads to the low income that keeps Blacks in inadequate housing.  Attesting to this truth, Servaas van der Berg conducted a study on inequality in education in South Africa and found that years of schooling may not be as important as the school itself.  He found that less than 50% of teachers of math and science in the primarily Black schools had studied these subjects beyond the secondary level.  He also observed that literacy test results of Blacks with virtually the same level of education as Whites were 50-63% below White levels and 36-47% below White levels in numerecy tests (Seminar Report, 2001).  Indeed, hope for Black children in these communities seems grim.</w:t>
      </w:r>
    </w:p>
    <w:p>
      <w:pPr>
        <w:pStyle w:val="TextBodyIndent"/>
        <w:rPr/>
      </w:pPr>
      <w:r>
        <w:rPr/>
        <w:t>The environmental data is also striking.  Globalization has resulted directly in dramatic growth in the region as well as heavy urbanization, as is to be expected in a developing state in the increasingly global world.  South Africa experiences large coastal marine pollution and damaging desertification, mainly the result of unpredictable patterns of precipitation, i.e. the threat of drought.  Coastal pollution problems derive from activity in textile and paper pulp factories that are concentrated in urban centers.  Air pollution has also been a substantial problem and it finds its roots in two main sources.  The first is electric power plants that burn coal and release sulfur dioxide as well as nitrogen dioxide into the air.  Again, there is a concentration of electric plants in the major urban centers.  The World Development Report conducted by the World Bank lists South Africa as contributing 1.3% of the world’s carbon dioxide emissions, a substantial number considering its size, developmental status, and relatively few areas of industry (World Development Report, 2000).  The second contributor to air pollution is the burning of fossil fuels by oil companies and from daily use of cars and the like that release carbon monoxide into the air.  Until very recently South Africa lacked any legally binding pollution standards, and multinational oil companies such as the California Texas Oil Company (Caltex) sent locals from Cape Town into hysteria by refusing to reduce their carbon monoxide emissions (Oil Co’s accused of Polluting City, 2001).</w:t>
      </w:r>
    </w:p>
    <w:p>
      <w:pPr>
        <w:pStyle w:val="Heading1"/>
        <w:ind w:firstLine="720"/>
        <w:rPr/>
      </w:pPr>
      <w:r>
        <w:rPr/>
        <w:t>Analysis</w:t>
      </w:r>
    </w:p>
    <w:p>
      <w:pPr>
        <w:pStyle w:val="Normal"/>
        <w:spacing w:lineRule="auto" w:line="480"/>
        <w:ind w:firstLine="720"/>
        <w:jc w:val="both"/>
        <w:rPr/>
      </w:pPr>
      <w:r>
        <w:rPr/>
        <w:t xml:space="preserve">Why does gross inequality between Blacks and Whites persist despite social globalization’s formula for a brighter future?  The problem is essentially that globalization has a tremendous amount of </w:t>
      </w:r>
      <w:r>
        <w:rPr>
          <w:i/>
          <w:iCs/>
        </w:rPr>
        <w:t>potential</w:t>
      </w:r>
      <w:r>
        <w:rPr/>
        <w:t xml:space="preserve"> to help people, but that potential often goes unrealized and can even work in the opposite direction by exacerbating preexisting problems.  Stiglitz dubbed this recurring theme for developing countries as the “broken promises” of globalization (Stiglitz, 2002).  The reason that promises are so often broken rather than unilateral prosperity being realized hinges on globalization’s dominance by the mighty states of the west and the promotion of their own economic interests.  From the selfish ambitions of powerful MNCs to the often shortsighted policies of IOs such as the IMF and World Bank, time and time again the voiceless and impotent developing countries play the victim. </w:t>
      </w:r>
    </w:p>
    <w:p>
      <w:pPr>
        <w:pStyle w:val="Normal"/>
        <w:spacing w:lineRule="auto" w:line="480"/>
        <w:ind w:firstLine="720"/>
        <w:jc w:val="both"/>
        <w:rPr/>
      </w:pPr>
      <w:r>
        <w:rPr/>
        <w:t>Returning then to the question of why South Africans are not being propelled into isomorphic social change leading to the improved quality of life for all its citizens, I propose the following analogy as an answer.  If social globalization is a vehicle moving toward alleviating inequality with growing inertia, economic globalization functions as a stoplight.  Apartheid is over and the African National Congress (ANC) has won consecutive democratic elections and can draft all sorts of wonderful legislation to amend its various tribulations, but those documents are not worth the paper they are written on without the stamp of approval of the supranational economic policy makers.  Consequently, economic globalization has hindered equality from emerging in South Africa through halting, or at least slowing the pace of social isomorphism.  Westphalian sovereignty is eroded as evidenced by the paralyzed authority of South Africa’s elected officials.  Some examples will make the case more convincing.</w:t>
      </w:r>
    </w:p>
    <w:p>
      <w:pPr>
        <w:pStyle w:val="Normal"/>
        <w:spacing w:lineRule="auto" w:line="480"/>
        <w:ind w:firstLine="720"/>
        <w:jc w:val="both"/>
        <w:rPr/>
      </w:pPr>
      <w:r>
        <w:rPr/>
        <w:t>Economist Claudia Mutschler observed “Post-apartheid South Africa faced a duel challenge: externally to reintegrate itself into the fast globalizing economy and catch up with industrial countries; and internally, for the poor and marginalized to be integrated into the economic mainstream and to catch up to the living standard of the wealthier parts.” (Seminar Report, 2001)  As it turned out, however, these goals were mutually exclusive and the “challenge” was really a choice.  Reintegration into the international economy necessitated forging relationships with the IMF and World Bank, both of which awarded loans based on conditionality agreements that domestic governments may find disagreeable.  Moreover, these IOs had been unkind to the Black Africans during apartheid and residual resentment pervaded through the ANC.  In fact, the constitution of the Reconstruction and Development Program (RDP) initiated in 1994 explicitly states that the IMF and World Bank had previously “pressured South Africa into implementing programmes with adverse effects on employment and living standards” and that any future engagements with them would be conducted so as to “protect the integrity of domestic policy formulation.” (Bond, 2001)  Yet despite their pessimistic opinion of the World Bank and their determination not to allow any corrosion of their Westphalian sovereignty, the ANC ultimately caved.</w:t>
      </w:r>
      <w:r>
        <w:rPr>
          <w:rStyle w:val="FootnoteCharacters"/>
          <w:rStyle w:val="FootnoteAnchor"/>
        </w:rPr>
        <w:footnoteReference w:id="3"/>
      </w:r>
      <w:r>
        <w:rPr/>
        <w:t xml:space="preserve">  As Gerhard Erasmus notes, “If nations want to prosper and grow they have little choice but to become a part of the new international order.” (Seminar Report, 2001)  And the “poor and marginalized” Black Africans paid the price.  Once the ANC began accepting loans from the World Bank all their lofty plans for social reconstruction came tumbling down.  Inequality, given the parameters laid out above, went from bad to worse.  Rather than assist or promote the redistribution of 30% of the states land, as had been planed by the ANC, the World Bank mandated less than 1% of good land be redistributed, in favor of “market-oriented” land reform, prioritizing economic gains over social equity.  The World Bank also promoted slashing of wages and public spending including smaller housing subsidies, elimination of both free water supply and irrigation subsidies for impoverished Black Africans and forced privatization of basic services (Bond, 2001).  The lousy living conditions of Black Africans with respect to income levels, housing and access to water observed in the census testify to the fact that the new policies at the very best did nothing to amend this problem and at the very worst probably magnified it.</w:t>
      </w:r>
    </w:p>
    <w:p>
      <w:pPr>
        <w:pStyle w:val="Normal"/>
        <w:spacing w:lineRule="auto" w:line="480"/>
        <w:ind w:firstLine="720"/>
        <w:jc w:val="both"/>
        <w:rPr/>
      </w:pPr>
      <w:r>
        <w:rPr/>
        <w:t xml:space="preserve">As for education, the ANC had published a proposal for post-apartheid education that would confer equal opportunity to blacks and whites. South Africans agreed the sweeping changes in education suggested by the ANC were practical and essential. The new system, which would cost less than 5 billion pounds sterling, would emphasize technical training and hence help Blacks break ground in new areas of the labor force. (Mac Gregor 1994)  Sounds great, but having cut their taxes and public spending to comply with supranational conditionality and simultaneously fighting off western investors to whom they have been in debt since overthrowing the apartheid regime and who feel that repayment should be South Africa’s top priority (Tetteh, 2001), the ANC certainly could not afford to finance a program for educational reform of this nature.  There is no incentive for any multinational to invest in a program guaranteed to yield no profit, and the bold initiative got moved to the back burner.  </w:t>
      </w:r>
    </w:p>
    <w:p>
      <w:pPr>
        <w:pStyle w:val="Normal"/>
        <w:spacing w:lineRule="auto" w:line="480"/>
        <w:ind w:firstLine="720"/>
        <w:jc w:val="both"/>
        <w:rPr/>
      </w:pPr>
      <w:r>
        <w:rPr/>
        <w:t>In these instances economic might crushed attempted changes of social isomorphism, and each of the indices used to measure inequality in this discussion were adversely affected.  In addition to economic globalization’s indirect detrimental effects on inequality, global economic policies have also caused inequality to prevail in a more straightforward manner.  The quintessential aspect to economic globalization is free trade.  David Ricardo’s theory on free trade has been widely accepted by economists: utilizing comparative advantage in production, countries will be able to specialize in the production of goods they can manufacture relatively cheaply (usually due to either an abundance of labor or capital or land), offer the most amount of those goods for the lowest international price and in turn enjoy cheaper prices for all of its imports.  Freer trade also yields other benefits including the fostering of technological innovations and the forging of common interests among nations. (Grieco and Ikenberry, 2003) In talks with South Africa, the economists and trade finance ministers of OECD countries would point to the exemplary case of East Asian tiger countries whose economies thrived upon the relaxing of barriers to trade.  Ultimately, where social isomorphism had failed to be achieved, economic isomorphism would succeed—South Africa’s move “to conform to free market neo-liberal orthodoxy” was mimicking the success of such policies in East Asia and spurred on by corporate interests and development experts (van der Westhuizen, 2001).</w:t>
      </w:r>
    </w:p>
    <w:p>
      <w:pPr>
        <w:pStyle w:val="TextBodyIndent"/>
        <w:rPr/>
      </w:pPr>
      <w:r>
        <w:rPr/>
        <w:t xml:space="preserve">The outcome has been catastrophic for the unskilled workers of South Africa.  A shift to liberal trade can only work if South Africa has an international market for its exports.  Do to its temperate climate and abundance of land and labor, South Africa could specialize in agricultural production and reduce industrial output as a percentage of GDP, outsourcing its capital based domestic market for cheaper, foreign services.  What makes the idea even more attractive is that the increase in farm production means more employment opportunities for the unskilled Black laborers and perhaps a chance to begin dismantling the inequality it has been plagued by for so long.  This picture describes the way globalization should would, to foster improvement for everyone.  The United States, however, refuses to play fair.  Rather than allow South African exports outsource its own farmers, the Bush administration allocates a tremendous amount of money to subsidize U.S. farming.  South African President Mbeki’s comments on globalization are appropriate to better understand the situation: </w:t>
      </w:r>
    </w:p>
    <w:p>
      <w:pPr>
        <w:pStyle w:val="Normal"/>
        <w:ind w:left="720" w:right="720" w:hanging="0"/>
        <w:jc w:val="both"/>
        <w:rPr/>
      </w:pPr>
      <w:r>
        <w:rPr>
          <w:color w:val="333333"/>
          <w:sz w:val="20"/>
          <w:szCs w:val="18"/>
        </w:rPr>
        <w:t>You can't stop globalization</w:t>
      </w:r>
      <w:r>
        <w:rPr>
          <w:b/>
          <w:bCs/>
          <w:color w:val="333333"/>
          <w:sz w:val="20"/>
          <w:szCs w:val="18"/>
        </w:rPr>
        <w:t>.</w:t>
      </w:r>
      <w:r>
        <w:rPr>
          <w:color w:val="333333"/>
          <w:sz w:val="20"/>
          <w:szCs w:val="18"/>
        </w:rPr>
        <w:t xml:space="preserve"> But certainly I think you can make necessary interventions to produce the positive results that everybody would want to see… where major countries subsidize agriculture which makes it impossible for those countries like ourselves who can compete in their markets in agricultural products, it means we can't enter these markets. Not because you are a less efficient producer, but because their inefficient producers are subsidized because these countries are very wealthy and so they can afford to spend 360-billion dollars a year subsidizing inefficient farmers. Those things are incorrect, surely, and need to be changed. And it is very important indeed that these major economies should themselves understand that for instance when you talk about, everybody talks about, a rules-based international trading system, those rules should apply equally to all of us.</w:t>
      </w:r>
    </w:p>
    <w:p>
      <w:pPr>
        <w:pStyle w:val="Normal"/>
        <w:ind w:left="720" w:right="720" w:hanging="0"/>
        <w:jc w:val="both"/>
        <w:rPr>
          <w:color w:val="333333"/>
          <w:sz w:val="20"/>
          <w:szCs w:val="18"/>
        </w:rPr>
      </w:pPr>
      <w:r>
        <w:rPr>
          <w:color w:val="333333"/>
          <w:sz w:val="20"/>
          <w:szCs w:val="18"/>
        </w:rPr>
      </w:r>
    </w:p>
    <w:p>
      <w:pPr>
        <w:pStyle w:val="Normal"/>
        <w:spacing w:lineRule="auto" w:line="480"/>
        <w:ind w:firstLine="720"/>
        <w:jc w:val="both"/>
        <w:rPr/>
      </w:pPr>
      <w:r>
        <w:rPr/>
        <w:t>Mbeki is absolutely correct, and the actions of the US and other wealthy states who eagerly exploit international markets by penetrating their boarders with exports while maintaining protectionist policies at home paints a nasty picture of globalization.  Rather than a word synonymous with mutual gains, economic globalization sounds more like piracy.  The impact of the US agricultural protection means that in order for South Africa to maintain balance of payments it needs to further industrialize so as to find its niche in the international market place.  This means an increase in urbanization and demand for skilled labor.  Black Africans are back to square one, unemployed, undereducated and broke.  All in all, international legal sovereignty was reinforced in each example, but at the expense of Westphalian and interdependence sovereignty.</w:t>
      </w:r>
    </w:p>
    <w:p>
      <w:pPr>
        <w:pStyle w:val="Normal"/>
        <w:spacing w:lineRule="auto" w:line="480"/>
        <w:ind w:firstLine="720"/>
        <w:jc w:val="both"/>
        <w:rPr/>
      </w:pPr>
      <w:r>
        <w:rPr/>
        <w:t xml:space="preserve">The case for the environment, while still bleak, is somewhat more promising.  The effects of urbanization and industrialization were inevitable and are found in all developed and developing states.  The concern for the developing countries, like South Africa, is that economic globalization will overlook environmental issues in the name of big business profit.  Citizens of South Africa are well aware of this problem and are not afraid to voice complaints, as in the instance with CalTex.  In 2002, just prior to the world summit in Johannesburg, protesters marched in Pretoria and called upon </w:t>
      </w:r>
      <w:r>
        <w:rPr>
          <w:color w:val="000000"/>
        </w:rPr>
        <w:t>“</w:t>
      </w:r>
      <w:r>
        <w:rPr>
          <w:color w:val="000000"/>
          <w:szCs w:val="18"/>
        </w:rPr>
        <w:t xml:space="preserve">corporations to be brought under the control of a binding international agreement and rich countries to acknowledge their ecological debt to the poor.” (Financial Times Information 2002)  Though South Africa initially was unable to overcome economic obstacles in controlling pollution issues, in recent years they have been able to control air pollution and limit coastal degradation of waters, evidenced by their ability to meet standards in relevant areas as set forth by the World Health Organization with the exception of Sulfur dioxide emissions. </w:t>
      </w:r>
      <w:r>
        <w:rPr>
          <w:color w:val="000000"/>
        </w:rPr>
        <w:t>(World Development Report, 2000)</w:t>
      </w:r>
      <w:r>
        <w:rPr/>
        <w:t xml:space="preserve">  The motivation for environmental reform has come both from NGOs and the ANC.  The chairman of the Southern African Development Committee, Q.K.J. Masire acknowledges the transgressions against the environment of the past but looks forward to a bright tomorrow, “overexploitation and abuse of our natural resources will not only lead to environmental degradation, but will also exacerbate the very poverty we seek to alleviate…a common thread of sustainable development practices will shape our future.” (Booth, 1994)  Following up on Masire’s words, in 1996 South Africa commenced evaluating their environment through annual </w:t>
      </w:r>
      <w:r>
        <w:rPr>
          <w:i/>
          <w:iCs/>
        </w:rPr>
        <w:t>State of the Environment Reports</w:t>
      </w:r>
      <w:r>
        <w:rPr/>
        <w:t xml:space="preserve"> written for select areas and the entire state.  These reports document environmental problems, policies to alleviate them and progress made, and by in large they have been quite successful.  The problem, unfortunately, is that the success of South Africa’s government and the environmental NGOs is conditioned on environmental globalization’s acceptance.  It is clear from the above examples that should push come to shove, economic profit will take precedence over South Africa’s interest in environmental protection and conservation.</w:t>
      </w:r>
    </w:p>
    <w:p>
      <w:pPr>
        <w:pStyle w:val="Heading2"/>
        <w:rPr/>
      </w:pPr>
      <w:r>
        <w:rPr/>
        <w:t>Conclusion</w:t>
      </w:r>
    </w:p>
    <w:p>
      <w:pPr>
        <w:pStyle w:val="Normal"/>
        <w:spacing w:lineRule="auto" w:line="480"/>
        <w:ind w:firstLine="720"/>
        <w:jc w:val="both"/>
        <w:rPr/>
      </w:pPr>
      <w:r>
        <w:rPr/>
        <w:t xml:space="preserve">Having detailed through explicit case studies that globalization is indeed the culprit behind sustaining and adding to the pronounced inequalities noted in the 1996 census I conclude with a look toward South Africa’s future.  While it is evident that globalization and the role of international organizations in determining South African domestic policy has intensified racial deviations and harmed the national environment, it is also still true that globalization could be the very instrument to eradicate those deviations.  South African’s are aware of this fact argues New York Time’s columnist Thomas Friedman. </w:t>
      </w:r>
      <w:r>
        <w:rPr>
          <w:color w:val="000000"/>
        </w:rPr>
        <w:t xml:space="preserve"> “</w:t>
      </w:r>
      <w:r>
        <w:rPr>
          <w:color w:val="000000"/>
          <w:szCs w:val="18"/>
        </w:rPr>
        <w:t>Africans themselves will tell you that their problem with globalization is not that they are getting too much of it, but too little” (Friedman, 2001).  A clarification needs to be made to Mr. Friedman’s statement, however.  South Africans are getting too little of globalization in its ideal manifestation.  That is, South Africans need more social globalization that gets the green light from economic globalization.  They need access to medicinal technologies and modern AIDS drugs without being charged exorbitant sums for intellectual property rights, for example.  The World Health Organizations newly announced plan to commit $5.5 billion to combat AIDS/HIV, particularly in South Africa, shows progress in this area (</w:t>
      </w:r>
      <w:r>
        <w:rPr>
          <w:i/>
          <w:iCs/>
          <w:color w:val="000000"/>
          <w:szCs w:val="18"/>
        </w:rPr>
        <w:t>Wall Street Journal</w:t>
      </w:r>
      <w:r>
        <w:rPr>
          <w:color w:val="000000"/>
          <w:szCs w:val="18"/>
        </w:rPr>
        <w:t>).</w:t>
      </w:r>
    </w:p>
    <w:p>
      <w:pPr>
        <w:pStyle w:val="TextBodyIndent"/>
        <w:rPr/>
      </w:pPr>
      <w:r>
        <w:rPr/>
        <w:t>The place to start for South Africa, in its quest to improve equality, is with education.  The reciprocal relationship between education, occupation and ultimately house location is obvious.  There have been some, albeit limited efforts to improve education in recent years such as the U.S. sponsored Tertiary Education Linkages Project. (Jet, 1998)  Additionally, affirmative action laws promoting the hiring of Black labors in a variety of different job markets have been passed and begun to take effect (Economist, 2001).  As a result, there has been a noticeable increase in the number of wealthy Black South Africans.  On the other hand, the inequality gap does not seem to have narrowed.  An explanation for this fact is that Blacks actually benefiting from these affirmative action laws seem to be the exception and not the rule.  The few who are lucky enough to be the beneficiaries have been able to enjoy financial success and relocate to nicer communities.  Unfortunately, explains van der Berg, this process has meant a small number of Blacks have jumped ship from one extreme to the other, while the vast majority continue to see their condition worsen. (Seminar Report, 2001)</w:t>
      </w:r>
    </w:p>
    <w:p>
      <w:pPr>
        <w:pStyle w:val="TextBodyIndent"/>
        <w:rPr/>
      </w:pPr>
      <w:r>
        <w:rPr/>
        <w:t>As a general rule, however, change takes time.  The dedication of the ANC to fighting inequality will slowly but surly prove effective.  Just as the fight to remove apartheid was not easy, nor will this fight be.  It will be an uphill struggle the whole way.  The United States, the IMF and World Bank can help make this battle a lot easier by promoting healthier globalism.  As Stiglitz suggests, the supranationals need to remove conditionality from their loan agreements and pay closer attention to the domestic needs of the countries they aim to help.  Superpowers like the United States need to practice what they preach, and stop protecting their own markets while plundering others. (Stiglitz, 2001)  Only this fused effort of dedication and hard work by the ANC with increased aid from IOs based on less one-sided terms will pave the way to sustainable equality in South Africa.  The plateauing environmental degradation is an example of this process.  In this case, South Africa observed a shift from sharp degradation to the “sustainable development” they sought.  Sovereignty has been all but lost in South Africa in the past decade, and its people and land suffered.  Its gradual restoration will pave the way to recovery and eventual prosperity.</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se numbers are slightly misleading because these numbers are representative of the entire country including non-urban areas.  Levels of education in urban areas are markedly higher than in rural areas, and the vast majority of Whites live in urban areas where as the Black population is widely dispersed.  The same problem is encountered when looking at income and housing.  Nevertheless, the variations are pronounced enough to still serve as a reliable illustration of inequality.</w:t>
      </w:r>
    </w:p>
  </w:footnote>
  <w:footnote w:id="3">
    <w:p>
      <w:pPr>
        <w:pStyle w:val="Footnote"/>
        <w:rPr/>
      </w:pPr>
      <w:r>
        <w:rPr>
          <w:rStyle w:val="FootnoteCharacters"/>
        </w:rPr>
        <w:footnoteRef/>
      </w:r>
      <w:r>
        <w:rPr/>
        <w:t xml:space="preserve"> </w:t>
      </w:r>
      <w:r>
        <w:rPr/>
        <w:t xml:space="preserve">Ironically, however, agreements made with supranationals blatantly dismiss Westphalian sovereignty while the nature of entering into such agreement with and IO solidifies international legal sovereign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4:10:00Z</dcterms:created>
  <dc:creator>PARKER</dc:creator>
  <dc:description/>
  <dc:language>en-US</dc:language>
  <cp:lastModifiedBy>lusignan</cp:lastModifiedBy>
  <dcterms:modified xsi:type="dcterms:W3CDTF">2003-12-09T04:10:00Z</dcterms:modified>
  <cp:revision>2</cp:revision>
  <dc:subject/>
  <dc:title>In 1991 President Frederik Willem de Klerk of South Africa succumbed to the pressures of economic sanctions, officially repeal</dc:title>
</cp:coreProperties>
</file>