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verty and Prejudice</w:t>
      </w:r>
    </w:p>
    <w:p>
      <w:pPr>
        <w:pStyle w:val="Normal"/>
        <w:jc w:val="center"/>
        <w:rPr/>
      </w:pPr>
      <w:r>
        <w:rPr/>
        <w:t>EDGE Spring 2004</w:t>
      </w:r>
    </w:p>
    <w:p>
      <w:pPr>
        <w:pStyle w:val="Normal"/>
        <w:jc w:val="center"/>
        <w:rPr/>
      </w:pPr>
      <w:r>
        <w:rPr/>
        <w:t>Margaret Onwuka</w:t>
      </w:r>
    </w:p>
    <w:p>
      <w:pPr>
        <w:pStyle w:val="Normal"/>
        <w:jc w:val="center"/>
        <w:rPr/>
      </w:pPr>
      <w:r>
        <w:rPr/>
        <w:t>11:00 am We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lood, Sweat, Tears and Oil:</w:t>
      </w:r>
    </w:p>
    <w:p>
      <w:pPr>
        <w:pStyle w:val="Normal"/>
        <w:jc w:val="center"/>
        <w:rPr/>
      </w:pPr>
      <w:r>
        <w:rPr/>
      </w:r>
    </w:p>
    <w:p>
      <w:pPr>
        <w:pStyle w:val="Heading1"/>
        <w:rPr/>
      </w:pPr>
      <w:r>
        <w:rPr/>
        <w:t>The mistreatment of the Ogoni People by Royal Dutch Shell</w:t>
      </w:r>
    </w:p>
    <w:p>
      <w:pPr>
        <w:pStyle w:val="Heading1"/>
        <w:rPr/>
      </w:pPr>
      <w:r>
        <w:rPr/>
        <w:t xml:space="preserve"> </w:t>
      </w:r>
      <w:r>
        <w:rPr/>
        <w:t>and the Nigerian Government</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pPr>
      <w:r>
        <w:rPr/>
        <w:tab/>
      </w:r>
    </w:p>
    <w:p>
      <w:pPr>
        <w:pStyle w:val="Normal"/>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2"/>
        <w:rPr/>
      </w:pPr>
      <w:r>
        <w:rPr/>
        <w:t>Introduction</w:t>
      </w:r>
    </w:p>
    <w:p>
      <w:pPr>
        <w:pStyle w:val="Normal"/>
        <w:spacing w:lineRule="auto" w:line="480"/>
        <w:ind w:firstLine="720"/>
        <w:rPr/>
      </w:pPr>
      <w:r>
        <w:rPr/>
        <w:t>Nigeria, located in West Africa, is a densely populated nation of over 100 million people. Since the nation’s independence from Britain in 1960, the country has been in the hands of various leaders ranging from religious to staunchly militant.  Nigeria is the sixth largest producer of crude oil in the world and it has one of the largest deposits of natural gas (Wiwa, 2001).  Oil accounts for ninety five percent of Nigeria’s foreign exchange earning and one-fourth of the country’s Gross Domestic Product comes from oil. A large percentage of this oil is located in the Niger Delta.</w:t>
      </w:r>
    </w:p>
    <w:p>
      <w:pPr>
        <w:pStyle w:val="Normal"/>
        <w:spacing w:lineRule="auto" w:line="480"/>
        <w:rPr/>
      </w:pPr>
      <w:r>
        <w:rPr/>
        <w:tab/>
        <w:t>The Niger Delta, located in eastern Nigeria, is the third largest wetland in the world covering 70,000 square kilometers and accounts for 7.5% of Nigeria’s land mass (</w:t>
      </w:r>
      <w:hyperlink r:id="rId2">
        <w:r>
          <w:rPr>
            <w:rStyle w:val="InternetLink"/>
          </w:rPr>
          <w:t>www.nddconline.org</w:t>
        </w:r>
      </w:hyperlink>
      <w:r>
        <w:rPr/>
        <w:t xml:space="preserve">).  About twenty million of Nigeria’s one hundred million people reside in the Niger Delta and forty different ethnic groups live in the region.  Oil development by large industries, such as Shell, and lack of support from the Nigerian government has left many people in the Niger Delta at a severe disadvantage.  Most notably the Ogoni people, who are the minority in the region, have suffered from devastating exploitation.  Oil was discovered in the Ogoni region in 1958 and after an estimated 900 million barrels with an estimated value of $30 billion were extracted in the area, there is very little to show for it in the Ogoni community.  </w:t>
      </w:r>
    </w:p>
    <w:p>
      <w:pPr>
        <w:pStyle w:val="Normal"/>
        <w:spacing w:lineRule="auto" w:line="480"/>
        <w:ind w:firstLine="720"/>
        <w:rPr/>
      </w:pPr>
      <w:r>
        <w:rPr/>
        <w:t xml:space="preserve">Economic loss, environmental loss, exploitation and murder are all direct consequences of the occupation of major oil companies, namely Shell, in the Ogoni region. This paper aims to bring to light the struggles of a people who have been silenced and examines the history of government corruption in the Ogoni region of the Niger Delta.  The movement to speak out against the injustices endured by the Ogoni people are also chronicled along with the resolutions to date that have been reached in the Niger Delta in order to ensure that the cycle of wrongs suffered by indigenous peoples does not </w:t>
      </w:r>
    </w:p>
    <w:p>
      <w:pPr>
        <w:pStyle w:val="Normal"/>
        <w:spacing w:lineRule="auto" w:line="480"/>
        <w:rPr/>
      </w:pPr>
      <w:r>
        <w:rPr/>
        <w:t>occur again.</w:t>
      </w:r>
    </w:p>
    <w:p>
      <w:pPr>
        <w:pStyle w:val="Normal"/>
        <w:rPr/>
      </w:pPr>
      <w:r>
        <w:rPr/>
      </w:r>
    </w:p>
    <w:p>
      <w:pPr>
        <w:pStyle w:val="Heading2"/>
        <w:spacing w:lineRule="auto" w:line="240"/>
        <w:rPr/>
      </w:pPr>
      <w:r>
        <w:rPr/>
        <w:t>Shell and the Nigerian government</w:t>
      </w:r>
    </w:p>
    <w:p>
      <w:pPr>
        <w:pStyle w:val="Normal"/>
        <w:rPr/>
      </w:pPr>
      <w:r>
        <w:rPr/>
      </w:r>
    </w:p>
    <w:p>
      <w:pPr>
        <w:pStyle w:val="Normal"/>
        <w:spacing w:lineRule="auto" w:line="480"/>
        <w:rPr/>
      </w:pPr>
      <w:r>
        <w:rPr/>
        <w:tab/>
        <w:t>Oil was first discovered in the eastern region of the Niger Delta in 1956. With the country still under British rule, Shell teamed up with the British Petroleum Company to open up the Nigerian oil fields and became the Royal Dutch Shell. For nearly a decade the joint venture produced 367,000 barrels of oil per day.  After Nigeria gained its independence from the British, Shell ensured that the Nigerian government would have a share in the company.  With oil production going on in the eastern region of the country, it was only a matter of time until politics began to revolve around the resource.</w:t>
      </w:r>
    </w:p>
    <w:p>
      <w:pPr>
        <w:pStyle w:val="Normal"/>
        <w:spacing w:lineRule="auto" w:line="480"/>
        <w:rPr/>
      </w:pPr>
      <w:r>
        <w:rPr/>
        <w:tab/>
        <w:t xml:space="preserve">Oronto Douglas, Nigeria’s leading environmental human rights lawyer, said it best when he noted in the book </w:t>
      </w:r>
      <w:r>
        <w:rPr>
          <w:u w:val="single"/>
        </w:rPr>
        <w:t>Where Vultures Feast</w:t>
      </w:r>
      <w:r>
        <w:rPr/>
        <w:t xml:space="preserve"> that “Oil is the stuff of contemporary Nigerian politics and the Niger Delta is the field on which the vicious battle to this money spinner is waged.”  From July 1967 to January 1970 a civil war broke out between the eastern region (whose people united for the war effort and referred to the region as Biafra) and the rest of the country.  The Biafra Civil War began because of barrels of oils and would end with thousands of pints of human blood shed. The civil war that raged for three years was no so much a war to maintain the unity and integrity of the country, rather it was a desperate gamble by the federal government to win back the oil fields of the Niger Delta from Biafra (Okonta, 2001).  During the Biafra War, Nigeria was under the rule of Lieutenant Colonel Yakubu Gowan.  Gowan was advised that letting Biafra separate from Nigeria would cut off the country’s ties to oil reserves in the eastern region.  It was feared that the eastern region would greatly benefit from autonomy and garner greater control over oil. In 1969, Gowan passed a legislation known as the Petroleum Decree that transferred all oil mineral rights and revenue to the Federal Military government.  </w:t>
      </w:r>
    </w:p>
    <w:p>
      <w:pPr>
        <w:pStyle w:val="Normal"/>
        <w:spacing w:lineRule="auto" w:line="480"/>
        <w:rPr/>
      </w:pPr>
      <w:r>
        <w:rPr/>
        <w:tab/>
        <w:t>By this time agricultural exports throughout the country were declining as the nation began to rely heavily on oil revenue.  After defeating the Biafra region, the Federal Military Government could now ensure that the oil in the east remained under the supervision of the government.  In 1975 an addition to the Petroleum Decree was made that gave the government eighty percent of the oil revenue, leaving twenty percent to be divided among the states.  The Niger Delta region was deprived of the oil wealth because the government still perceived the region as a part of the conquered Biafra. Although oil came for the Delta region, many of the people whose land the oil fields were on saw no sign of oil wealth.  These people included the Ogoni who would suffer the bulk of exploitation at the hands of Shell and the Nigerian government.</w:t>
      </w:r>
    </w:p>
    <w:p>
      <w:pPr>
        <w:pStyle w:val="Normal"/>
        <w:rPr>
          <w:b/>
          <w:b/>
          <w:bCs/>
        </w:rPr>
      </w:pPr>
      <w:r>
        <w:rPr>
          <w:b/>
          <w:bCs/>
        </w:rPr>
        <w:tab/>
      </w:r>
    </w:p>
    <w:p>
      <w:pPr>
        <w:pStyle w:val="Normal"/>
        <w:rPr>
          <w:b/>
          <w:b/>
          <w:bCs/>
        </w:rPr>
      </w:pPr>
      <w:r>
        <w:rPr>
          <w:b/>
          <w:bCs/>
        </w:rPr>
        <w:t>Background on the Ogoni People</w:t>
      </w:r>
    </w:p>
    <w:p>
      <w:pPr>
        <w:pStyle w:val="Normal"/>
        <w:rPr/>
      </w:pPr>
      <w:r>
        <w:rPr/>
      </w:r>
    </w:p>
    <w:p>
      <w:pPr>
        <w:pStyle w:val="Normal"/>
        <w:spacing w:lineRule="auto" w:line="480"/>
        <w:rPr/>
      </w:pPr>
      <w:r>
        <w:rPr/>
        <w:tab/>
        <w:t xml:space="preserve">The Ogonis are an indigenous people that are the minority ethnic group in the Niger Delta region. Ogonis have a population of 500,000 people and reside in the northeast area of the delta. The Ogoni people live in the coastal plain terraces northeast of the Niger Delta on 404 square kilometers of land.  Ogoni people are divided into six regions/clans in the Delta: Ken-Khana, Baabe, Bori, Tai, Gokhana, and Eleme. The Ogoni people settled in the area and immediately turned to farming and fishing for subsistence.  The entire Ogoni land is purely for agricultural activities which involve farming, fishing, tapping and distillation of palm wine into a local brand of dry gin, boat building, mat and pottery marking. The people also earn their living as civil servants and traders (Amanyie, 2001).  </w:t>
      </w:r>
    </w:p>
    <w:p>
      <w:pPr>
        <w:pStyle w:val="Normal"/>
        <w:spacing w:lineRule="auto" w:line="480"/>
        <w:ind w:firstLine="720"/>
        <w:rPr/>
      </w:pPr>
      <w:r>
        <w:rPr/>
        <w:t>Ogonis grew a majority of crops ranging from bananas to sugar cane to yams that the Eastern region of Nigeria depended heavily upon in the 1960s. The fishing industry was a promising source of living for many Ogoni people.  Prior to oil exploration in the area, the Ogoni people were relatively self-sufficient and did not have to rely on outside sources for food.  The Niger Delta, located within a rainforest belt, is characterized by mangrove swamp forests and rich vegetation that the Ogoni people depend on. The people relied heavily on agriculture and crops such as cassava, yam and palm oil. As the Ogoni population began to grow and the number of people per square kilometer increased, land use became a pressing issue. The presence of a growing population and the presence of oil pipelines on Ogoni land did not ease the problem of land availability.  However, the over use of land due to oil exploitation would cause the greatest problem for the Ogoni people.</w:t>
      </w:r>
    </w:p>
    <w:p>
      <w:pPr>
        <w:pStyle w:val="Normal"/>
        <w:rPr/>
      </w:pPr>
      <w:r>
        <w:rPr/>
      </w:r>
    </w:p>
    <w:p>
      <w:pPr>
        <w:pStyle w:val="Heading2"/>
        <w:spacing w:lineRule="auto" w:line="240"/>
        <w:rPr/>
      </w:pPr>
      <w:r>
        <w:rPr/>
        <w:t>Environmental Damage, Health Hazard and Economic Loss</w:t>
      </w:r>
    </w:p>
    <w:p>
      <w:pPr>
        <w:pStyle w:val="Normal"/>
        <w:rPr/>
      </w:pPr>
      <w:r>
        <w:rPr/>
      </w:r>
    </w:p>
    <w:p>
      <w:pPr>
        <w:pStyle w:val="Normal"/>
        <w:spacing w:lineRule="auto" w:line="480"/>
        <w:rPr/>
      </w:pPr>
      <w:r>
        <w:rPr/>
        <w:tab/>
        <w:t xml:space="preserve">The level of oil exploitation has lead to gross environmental damage and economic loss, a level that would not be tolerated in the United States or Europe.  Oil related activities are causing grave damages to the environment.  On average, one oil spill occurs every week in Nigeria.  The Federal Government, who turned a blind eye to the damage, protected Shell and other companies, such as Chevron.  Approximately 6,000 kilometers of pipelines cover Ogoni land.  Pipelines are laid across farms, waterways and fishing grounds.  Some pipes cross communities and living quarters (Azaiki, 2003).  Little maintenance is given to these pipes and they corrode, burst and cause oil spills and fires the take a toll on plant and human life on a regular basis.  </w:t>
      </w:r>
    </w:p>
    <w:p>
      <w:pPr>
        <w:pStyle w:val="Normal"/>
        <w:spacing w:lineRule="auto" w:line="480"/>
        <w:rPr/>
      </w:pPr>
      <w:r>
        <w:rPr/>
        <w:tab/>
        <w:t>A study by The Department of Petroleum resources collected oil spill data during a five year period from 1991 to 1996. In a five year period, there were 2,159 oil spills.  This is equivalent to 306,364.77 barrels of oil of which 13,829.49 barrels was recovered.  The percentage of crude oil lost to the environment, 95%, is disturbing.  Environmental safety laws are constantly violated in Nigeria.  The sheer number of gas flares in the country is at a record high compared to the rest of the world. 70% of associated gas is flared in Nigeria, compared to the global average rate of 4% (Azaiki, 2003).  A gas flare is a chimney used by oil refineries to vent natural gas waste.  The gases are burned as they exit the chimney producing a flame. The trickle down effect of gas flares came in the form of air and water pollution.</w:t>
      </w:r>
    </w:p>
    <w:p>
      <w:pPr>
        <w:pStyle w:val="Normal"/>
        <w:spacing w:lineRule="auto" w:line="480"/>
        <w:rPr/>
      </w:pPr>
      <w:r>
        <w:rPr/>
        <w:tab/>
        <w:t>Gas flares and oil spillage is also taking a serious toll on the health of the Ogoni people.  The Ogoni people live in a region that is extremely underdeveloped and most people do not have electricity or running water.  Many people depend on the water from the Delta to go on with their daily routine.  These waters were constantly polluted and posed a serious health threat to the people.  Gaseous emissions from flares and poor management of hazardous waste lead to many health problems.  Acid rain, caused by hydrocarbon vapor, carbon monoxide, and carbon dioxide, not only proved to be a health hazard, it corroded the roof of many Ogoni homes.</w:t>
        <w:tab/>
      </w:r>
    </w:p>
    <w:p>
      <w:pPr>
        <w:pStyle w:val="Normal"/>
        <w:spacing w:lineRule="auto" w:line="480"/>
        <w:ind w:firstLine="720"/>
        <w:rPr/>
      </w:pPr>
      <w:r>
        <w:rPr/>
        <w:t>As the pockets of Shell and the Nigerian government grew fatter, the bellies of the Ogoni people became emptier. Encroachment by major companies like Shell devastated the Ogoni land.  The Ogoni people now live in poverty and turn to outside sources for food, although they were once the chief producer of crops in the eastern region.  Many fishermen and farmers are out of work now that the animals and fishes are continually dying. Fishing, especially shell and tilapia, used to be of great economic value to the average Ogoni fisherman. Yields from fishing have now decreased by 95% (Amanyie, 2003).  Oil pollution is responsible for scarcity of fish and other edible marine animals.  Certain fish species die within two days of any contact with an oil pollutant.  Oil destroys the gills of fish and pollutants often kill embryos.  The pollution of the surface water with oil is responsible for the death of the fishing industry in Nigeria.</w:t>
      </w:r>
    </w:p>
    <w:p>
      <w:pPr>
        <w:pStyle w:val="Normal"/>
        <w:spacing w:lineRule="auto" w:line="480"/>
        <w:ind w:firstLine="720"/>
        <w:rPr/>
      </w:pPr>
      <w:r>
        <w:rPr/>
        <w:t>Acid rain from gas flares also falls into the streams from which people fetch drinking water and reduces the fertility of the soil.  As a result of reduced soil fertility, crops and animal growth are limited and farmers are getting little in return for their work.</w:t>
      </w:r>
    </w:p>
    <w:p>
      <w:pPr>
        <w:pStyle w:val="Normal"/>
        <w:spacing w:lineRule="auto" w:line="480"/>
        <w:rPr/>
      </w:pPr>
      <w:r>
        <w:rPr/>
        <w:t xml:space="preserve">The Ogoni area, once a successful place to grow crops, is now relatively barren compared to their previous reputation as the “foodbasket” of the eastern region.  People now have to turn to outside sources for food, which is becoming increasingly expensive. Much of the land has been left permanently unusable and most people now starve.  The destruction of trees, such as the raffia palm, has resulted in a decline in the lumbering and canoe carving industry.  Consequently, many men who relied on this industry are jobless and are migrating to other West African countries like Cameroon in search of work.  </w:t>
      </w:r>
    </w:p>
    <w:p>
      <w:pPr>
        <w:pStyle w:val="Normal"/>
        <w:rPr/>
      </w:pPr>
      <w:r>
        <w:rPr/>
      </w:r>
    </w:p>
    <w:p>
      <w:pPr>
        <w:pStyle w:val="Normal"/>
        <w:spacing w:lineRule="auto" w:line="480"/>
        <w:rPr/>
      </w:pPr>
      <w:r>
        <w:rPr/>
        <w:tab/>
        <w:t>The Ogoni people could only endure injustices in silence for so long.  In 1990, with Ken Saro-Wiwa as their spokesmen, the Movement for the Survival of Ogoni People (MOSOP) was formed to bring a long awaited voice to the plight of the Ogoni people in the Niger Delta.</w:t>
      </w:r>
    </w:p>
    <w:p>
      <w:pPr>
        <w:pStyle w:val="Normal"/>
        <w:rPr/>
      </w:pPr>
      <w:r>
        <w:rPr/>
      </w:r>
    </w:p>
    <w:p>
      <w:pPr>
        <w:pStyle w:val="Heading2"/>
        <w:rPr/>
      </w:pPr>
      <w:r>
        <w:rPr/>
        <w:t>The Rise of MOSOP</w:t>
      </w:r>
    </w:p>
    <w:p>
      <w:pPr>
        <w:pStyle w:val="Normal"/>
        <w:spacing w:lineRule="auto" w:line="480"/>
        <w:rPr/>
      </w:pPr>
      <w:r>
        <w:rPr/>
        <w:tab/>
        <w:t>MOSOP was formed in August of 1990 as the brain child of a coalition of Ogoni men of whom the respected writer and activist, Ken Saro-Wiwa, was a member.  Saro-Wiwa stated at the time of MOSOP’s formation that “the Ogoni took stock of their condition and found that in spite of the stupendous oil and gas wealth of their land, they were extremely poor, had no social amenities, that unemployment was running at over 70 percent, and that they were powerless, as an ethnic minority in a country of 100 million people to do anything to alleviate their condition. Worse, their environment was completely devastated of reckless oil exploitation or ecological warfare by Shell” (Douglas, 2001).</w:t>
      </w:r>
    </w:p>
    <w:p>
      <w:pPr>
        <w:pStyle w:val="Normal"/>
        <w:spacing w:lineRule="auto" w:line="480"/>
        <w:rPr/>
      </w:pPr>
      <w:r>
        <w:rPr/>
        <w:tab/>
        <w:t>In October of 1990 Ogoni chiefs and community leaders from all six regions/clans came together to draft the Ogoni Bill of Rights that was later presented to the government of Nigeria.  The government, then under the rule of General Ibrahim Babangida, ignored the bill.  The Ogoni, a population of 500,000 in a country of 100 million and 200 ethnic groups, received little attention from the Nigerian media. An excerpt from the Ogoni Bill of Rights containing twelve of the twenty statements signed by leaders from all six regions appears below:</w:t>
      </w:r>
    </w:p>
    <w:p>
      <w:pPr>
        <w:pStyle w:val="NormalWeb"/>
        <w:rPr/>
      </w:pPr>
      <w:r>
        <w:rPr/>
        <w:t xml:space="preserve">8. That oil has been mined on our land since 1958 to this day from the following oilfields: (i) Bomu (ii) Bodo West (iii) Tai (iv) Korokoro (v) Yorla (vi) Lubara Creek and (vii) Afam by Shell Petroleum Development Company (Nigeria) Limited. </w:t>
      </w:r>
    </w:p>
    <w:p>
      <w:pPr>
        <w:pStyle w:val="NormalWeb"/>
        <w:rPr/>
      </w:pPr>
      <w:r>
        <w:rPr/>
        <w:t xml:space="preserve">9. That in over 30 years of oil mining, the Ogoni nationality have provided the Nigerian nation with a total revenue estimated at over 40 billion Naira (N40 billion) or 30 billion dollars. </w:t>
      </w:r>
    </w:p>
    <w:p>
      <w:pPr>
        <w:pStyle w:val="NormalWeb"/>
        <w:rPr/>
      </w:pPr>
      <w:r>
        <w:rPr/>
        <w:t xml:space="preserve">10. That in return for the above contribution, the Ogoni people have received NOTHING. </w:t>
      </w:r>
    </w:p>
    <w:p>
      <w:pPr>
        <w:pStyle w:val="NormalWeb"/>
        <w:rPr/>
      </w:pPr>
      <w:r>
        <w:rPr/>
        <w:t xml:space="preserve">11. That today, the Ogoni people have: </w:t>
      </w:r>
    </w:p>
    <w:p>
      <w:pPr>
        <w:pStyle w:val="NormalWeb"/>
        <w:ind w:left="240" w:hanging="0"/>
        <w:rPr/>
      </w:pPr>
      <w:r>
        <w:rPr/>
        <w:t xml:space="preserve">(i) No representation whatsoever in ALL institutions of the Federal Government of Nigeria. </w:t>
      </w:r>
    </w:p>
    <w:p>
      <w:pPr>
        <w:pStyle w:val="NormalWeb"/>
        <w:rPr/>
      </w:pPr>
      <w:r>
        <w:rPr/>
        <w:t xml:space="preserve">    </w:t>
      </w:r>
      <w:r>
        <w:rPr/>
        <w:t xml:space="preserve">(ii) No pipe-borne water. </w:t>
      </w:r>
    </w:p>
    <w:p>
      <w:pPr>
        <w:pStyle w:val="NormalWeb"/>
        <w:rPr/>
      </w:pPr>
      <w:r>
        <w:rPr/>
        <w:t xml:space="preserve">    </w:t>
      </w:r>
      <w:r>
        <w:rPr/>
        <w:t xml:space="preserve">(iii) No electricity. </w:t>
      </w:r>
    </w:p>
    <w:p>
      <w:pPr>
        <w:pStyle w:val="NormalWeb"/>
        <w:rPr/>
      </w:pPr>
      <w:r>
        <w:rPr/>
        <w:t xml:space="preserve">    </w:t>
      </w:r>
      <w:r>
        <w:rPr/>
        <w:t xml:space="preserve">(iv) No job opportunities for the citizens in Federal, State, public sector or private sector companies. </w:t>
      </w:r>
    </w:p>
    <w:p>
      <w:pPr>
        <w:pStyle w:val="NormalWeb"/>
        <w:rPr/>
      </w:pPr>
      <w:r>
        <w:rPr/>
        <w:t xml:space="preserve">    </w:t>
      </w:r>
      <w:r>
        <w:rPr/>
        <w:t xml:space="preserve">(v) No social or economic project of the Federal Government. </w:t>
      </w:r>
    </w:p>
    <w:p>
      <w:pPr>
        <w:pStyle w:val="NormalWeb"/>
        <w:rPr/>
      </w:pPr>
      <w:r>
        <w:rPr/>
        <w:t xml:space="preserve">13. That the ethnic policies of successive Federal and State Governments are gradually pushing the Ogoni people to slavery and possible extinction. </w:t>
      </w:r>
    </w:p>
    <w:p>
      <w:pPr>
        <w:pStyle w:val="NormalWeb"/>
        <w:rPr/>
      </w:pPr>
      <w:r>
        <w:rPr/>
        <w:t xml:space="preserve">14. That the Shell Petroleum Development Company of Nigeria Limited does not employ Ogoni people at a meaningful or any level at all, in defiance of the Federal government's regulations. </w:t>
      </w:r>
    </w:p>
    <w:p>
      <w:pPr>
        <w:pStyle w:val="NormalWeb"/>
        <w:rPr/>
      </w:pPr>
      <w:r>
        <w:rPr/>
        <w:t xml:space="preserve">15. That the search for oil has caused severe land and food shortages in Ogoni - one of the most densely populated areas of Africa (average: 1,500 per square mile; national average: 300 per square mile.) </w:t>
      </w:r>
    </w:p>
    <w:p>
      <w:pPr>
        <w:pStyle w:val="NormalWeb"/>
        <w:rPr/>
      </w:pPr>
      <w:r>
        <w:rPr/>
        <w:t xml:space="preserve">16. That neglectful environmental pollution laws and sub-standard inspection techniques of the Federal authorities have led to the complete degradation of the Ogoni environment, turning our homeland into an ecological disaster. </w:t>
      </w:r>
    </w:p>
    <w:p>
      <w:pPr>
        <w:pStyle w:val="NormalWeb"/>
        <w:rPr/>
      </w:pPr>
      <w:r>
        <w:rPr/>
        <w:t xml:space="preserve">17. That the Ogoni people lack education, health and other social facilities. </w:t>
      </w:r>
    </w:p>
    <w:p>
      <w:pPr>
        <w:pStyle w:val="NormalWeb"/>
        <w:rPr/>
      </w:pPr>
      <w:r>
        <w:rPr/>
        <w:t xml:space="preserve">18. That it is intolerable that one of the richest areas of Nigeria should wallow in abject poverty and destitution. </w:t>
      </w:r>
    </w:p>
    <w:p>
      <w:pPr>
        <w:pStyle w:val="NormalWeb"/>
        <w:rPr/>
      </w:pPr>
      <w:r>
        <w:rPr/>
        <w:t xml:space="preserve">19. That successive Federal administrators have trampled on every minority right enshrined in the Nigerian constitution to the detriment of the Ogoni and have by administrative structuring </w:t>
        <w:br/>
        <w:t xml:space="preserve">and other noxious acts transferred Ogoni wealth exclusively to other parts of the Republic. </w:t>
      </w:r>
    </w:p>
    <w:p>
      <w:pPr>
        <w:pStyle w:val="NormalWeb"/>
        <w:rPr/>
      </w:pPr>
      <w:r>
        <w:rPr/>
        <w:t xml:space="preserve">20. That the Ogoni people wish to manage their own affairs. </w:t>
      </w:r>
    </w:p>
    <w:p>
      <w:pPr>
        <w:pStyle w:val="NormalWeb"/>
        <w:rPr/>
      </w:pPr>
      <w:r>
        <w:rPr/>
        <w:t xml:space="preserve">Now therefore, while reaffirming our wish to remain a part of the Federal Republic of Nigeria, we make demand upon the Republic as follows: </w:t>
      </w:r>
    </w:p>
    <w:p>
      <w:pPr>
        <w:pStyle w:val="NormalWeb"/>
        <w:rPr/>
      </w:pPr>
      <w:r>
        <w:rPr/>
        <w:t xml:space="preserve">That the Ogoni people be granted POLITICAL AUTONOMY to participate in the affairs of the Republic as a distinct and separate unit by whatever name called, provided that this Autonomy guarantees the following: </w:t>
      </w:r>
    </w:p>
    <w:p>
      <w:pPr>
        <w:pStyle w:val="NormalWeb"/>
        <w:rPr/>
      </w:pPr>
      <w:r>
        <w:rPr/>
        <w:t xml:space="preserve">    </w:t>
      </w:r>
      <w:r>
        <w:rPr/>
        <w:t xml:space="preserve">(a) Political control of Ogoni affairs by Ogoni people. </w:t>
      </w:r>
    </w:p>
    <w:p>
      <w:pPr>
        <w:pStyle w:val="NormalWeb"/>
        <w:rPr/>
      </w:pPr>
      <w:r>
        <w:rPr/>
        <w:t xml:space="preserve">    </w:t>
      </w:r>
      <w:r>
        <w:rPr/>
        <w:t xml:space="preserve">(b) The right to the control and use of a fair proportion of OGONI economic resources for Ogoni development. </w:t>
      </w:r>
    </w:p>
    <w:p>
      <w:pPr>
        <w:pStyle w:val="NormalWeb"/>
        <w:rPr/>
      </w:pPr>
      <w:r>
        <w:rPr/>
        <w:t xml:space="preserve">    </w:t>
      </w:r>
      <w:r>
        <w:rPr/>
        <w:t xml:space="preserve">(c) Adequate and direct representation as of right in all Nigerian national institutions. </w:t>
      </w:r>
    </w:p>
    <w:p>
      <w:pPr>
        <w:pStyle w:val="NormalWeb"/>
        <w:rPr/>
      </w:pPr>
      <w:r>
        <w:rPr/>
        <w:t xml:space="preserve">    </w:t>
      </w:r>
      <w:r>
        <w:rPr/>
        <w:t xml:space="preserve">(d) The use and development of Ogoni Languages in Ogoni territory. </w:t>
      </w:r>
    </w:p>
    <w:p>
      <w:pPr>
        <w:pStyle w:val="NormalWeb"/>
        <w:rPr/>
      </w:pPr>
      <w:r>
        <w:rPr/>
        <w:t xml:space="preserve">    </w:t>
      </w:r>
      <w:r>
        <w:rPr/>
        <w:t xml:space="preserve">(e) The full development of Ogoni Culture. </w:t>
      </w:r>
    </w:p>
    <w:p>
      <w:pPr>
        <w:pStyle w:val="NormalWeb"/>
        <w:rPr/>
      </w:pPr>
      <w:r>
        <w:rPr/>
        <w:t xml:space="preserve">    </w:t>
      </w:r>
      <w:r>
        <w:rPr/>
        <w:t xml:space="preserve">(f) The right to religious freedom. </w:t>
      </w:r>
    </w:p>
    <w:p>
      <w:pPr>
        <w:pStyle w:val="NormalWeb"/>
        <w:rPr/>
      </w:pPr>
      <w:r>
        <w:rPr/>
        <w:t xml:space="preserve">    </w:t>
      </w:r>
      <w:r>
        <w:rPr/>
        <w:t xml:space="preserve">(g) The right to protect the OGONI environment and ecology from further degradation. </w:t>
      </w:r>
    </w:p>
    <w:p>
      <w:pPr>
        <w:pStyle w:val="NormalWeb"/>
        <w:rPr/>
      </w:pPr>
      <w:r>
        <w:rPr/>
        <w:t xml:space="preserve">We make the above demand in the knowledge that it does not deny any other ethnic group in the Nigerian Federation of their rights and that it can only conduce to peace, justice and fairplay and hence stability and progress in the Nigerian nation. </w:t>
      </w:r>
    </w:p>
    <w:p>
      <w:pPr>
        <w:pStyle w:val="NormalWeb"/>
        <w:rPr/>
      </w:pPr>
      <w:r>
        <w:rPr/>
        <w:t xml:space="preserve">We make the above demand in the belief that, as Obafemi Awolowo has written: </w:t>
      </w:r>
    </w:p>
    <w:p>
      <w:pPr>
        <w:pStyle w:val="Normal"/>
        <w:spacing w:before="280" w:after="280"/>
        <w:ind w:left="720" w:right="720" w:hanging="0"/>
        <w:rPr/>
      </w:pPr>
      <w:r>
        <w:rPr/>
        <w:t>"In a true Federation, each ethnic group no matter how small, is entitled to the same treatment as any other ethnic group, no matter how large."</w:t>
      </w:r>
    </w:p>
    <w:p>
      <w:pPr>
        <w:pStyle w:val="Normal"/>
        <w:rPr/>
      </w:pPr>
      <w:r>
        <w:rPr/>
        <w:t>We demand these rights as equal members of the Nigerian Federation who contribute and have contributed to the growth of the Federation and have a right to expect full returns from that Federation.</w:t>
      </w:r>
    </w:p>
    <w:p>
      <w:pPr>
        <w:pStyle w:val="Normal"/>
        <w:jc w:val="right"/>
        <w:rPr/>
      </w:pPr>
      <w:r>
        <w:rPr/>
        <w:tab/>
        <w:t>---Ogoni Bill of Rights presented to the government and people of Nigeria 1900</w:t>
      </w:r>
    </w:p>
    <w:p>
      <w:pPr>
        <w:pStyle w:val="Normal"/>
        <w:rPr/>
      </w:pPr>
      <w:r>
        <w:rPr/>
      </w:r>
    </w:p>
    <w:p>
      <w:pPr>
        <w:pStyle w:val="Normal"/>
        <w:spacing w:lineRule="auto" w:line="480"/>
        <w:rPr/>
      </w:pPr>
      <w:r>
        <w:rPr/>
        <w:tab/>
        <w:t>When the Bill of Rights was virtually unacknowledged by the government, MOSOP leaders regrouped in November of 1992 to present a thirty day ultimatum to the oil companies operating on their land. They presented five key demands to Shell, Chevron, and the Nigerian National Petroleum Company, which included paying back-rents and royalties in compensation for land devastated by oil exploration or face leaving their land (Civil Liberties Organization, 1996).  The five demands asked for six billion dollars as unpaid royalties, immediate stoppage of environmental devastation, the burying of all high-pressure oil pipelines, four billion dollars as reparations, and most importantly, dialogue between the Ogoni community, Shell, and the federal government (Civil Liberties Organization, 1996).  Following the precedent set by the Nigerian government two years before, the oil companies also ignored the demands of the Ogoni people.  However, the organizational skills of Ken Saro-Wiwa, MOSOP’s spokesmen, would work in the Ogonis’ favor.</w:t>
      </w:r>
    </w:p>
    <w:p>
      <w:pPr>
        <w:pStyle w:val="Normal"/>
        <w:spacing w:lineRule="auto" w:line="480"/>
        <w:rPr/>
      </w:pPr>
      <w:r>
        <w:rPr/>
        <w:tab/>
        <w:t>Saro-Wiwa worked to make the cause for human rights just as important to Ogoni women and children as it was to the male community leaders. MOSOP served as a democratic, grass roots umbrella organization that formed groups such as the Ogoni Teachers Union (OUT), the National Youth Council of Ogoni People (NYCOP), and the Federation of Ogoni Women’s Association (FOWA)  (Wiwa, 1997).  Saro-Wiwa was also able to give an international face to the MOSOP movement. If the Nigerian government would take their cause seriously, Wiwa knew MOSOP had to look outside of Nigeria for media attention.  He presented the MOSOP cause to the United Nations Working Group on Indigenous Populations in Geneva.</w:t>
      </w:r>
    </w:p>
    <w:p>
      <w:pPr>
        <w:pStyle w:val="Normal"/>
        <w:spacing w:lineRule="auto" w:line="480"/>
        <w:rPr/>
      </w:pPr>
      <w:r>
        <w:rPr/>
        <w:tab/>
        <w:t xml:space="preserve">Following Wiwa’s presentation at the United Nations, MOSOP planned a demonstration for early 1993 to coincide with the United Nations Year of Indigenous Peoples. On January 4, 1993, 300,000 Ogoni men, women and children marched in a peaceful protest against Shell and the government’s denial of Ogoni rights.  The march was the largest of its kind in West Africa and there was no bloodshed.  General Ibrahim Babangida, the ruling president at the time, and other members of the military government were finally forced to recognize MOSOP as an organized political machine.  MOSOP activist, including Saro-Wiwa were invited to Abuja, Nigeria’s capital city.  However, nothing significant became of the meeting. The MOSOP activists were taken to the State Security Service center and the riot act was read to them before they were sent away (Okonta, 2001).  Unlike the military ruled government, Shell monitored MOSOP’s actions closely, aware that their reputation across the globe was at stake if Saro-Wiwa continued to use the media and other pressure groups.  </w:t>
      </w:r>
    </w:p>
    <w:p>
      <w:pPr>
        <w:pStyle w:val="Normal"/>
        <w:spacing w:lineRule="auto" w:line="480"/>
        <w:rPr/>
      </w:pPr>
      <w:r>
        <w:rPr/>
        <w:tab/>
        <w:t>The first real confrontation between MOSOP and Shell came on April 30.  Willbros, a U.S pipeline contractor commissioned by Shell, was digging up newly planted farmland and laying pipelines in the village of Biara. The local farmers came out and challenged the Willbros workers, pointing out that they had not been paid any compensation for their land nor had a proper environmental impact assessment been conducted for the project, as stipulated by Nigerian law. A contingent of the Nigerian Army accompanied the Willbros workers.  These soldiers subsequently shot at and dispersed the protesters.  A young man was killed. Eleven others received gunshot wounds (Civil Liberties Organization, 1996). This event marked the first bloodshed as a result of the Ogoni struggle.  Saro-Wiwa spoke to the people and insisted that MOSOP’s demonstrations remain peaceful despite the government’s actions.  Shell, with its reputation at stake, ceased their operations on Ogoni territory.  News began to spread across the country that Shell had been  “forced” out of their oil files in Ogoni.  Fear of another Biafra began to spread amongst the military establishment and MOSOP activists were again summoned to the capital. The government ignored MOSOP once again.</w:t>
      </w:r>
    </w:p>
    <w:p>
      <w:pPr>
        <w:pStyle w:val="Normal"/>
        <w:spacing w:lineRule="auto" w:line="480"/>
        <w:rPr/>
      </w:pPr>
      <w:r>
        <w:rPr/>
        <w:tab/>
        <w:t>Although Shell had ceased the operations of the oil fields on Ogoni land, they were determined, with the government’s help, to return. Shell feared that neighboring ethnic groups in the Niger Delta that also had oil fields occupied by the company would follow in the footsteps of MOSOP.  The government knew that in order to keep their estimated 95% GDP from oil, they had to keep Shell in the Niger Delta. They would stop at nothing to try to destroy the MOSOP movement.</w:t>
      </w:r>
    </w:p>
    <w:p>
      <w:pPr>
        <w:pStyle w:val="Normal"/>
        <w:spacing w:lineRule="auto" w:line="480"/>
        <w:rPr/>
      </w:pPr>
      <w:r>
        <w:rPr/>
        <w:tab/>
        <w:t>During the Ogoni struggle for their rights, Shell assumed their role as the greedy oil company and the Nigerian government was their puppet. In the months that followed the January 1993 march, conflicting interests arose within the MOSOP party.  Ken Saro-Wiwa planned to have all Ogonis boycott the upcoming election in 1993. At the time MOSOP’s president and vice-president had been talking to the government unbeknownst to MOSOP. It was suspected that they had received some form of monetary compensation to persuade MOSOP to retreat their boycott of the upcoming election.  As a result, Ken Saro-Wiwa was asked to be the new president of MOSOP and a new vice president was also elected.  The Ogonis boycotted the election as planned and General Sani Abacha went on to become an infamous military dictator in Nigeria from 1993 to 1998.  It was under the rule of General Abacha that the majority of Ogoni massacres took place.</w:t>
      </w:r>
    </w:p>
    <w:p>
      <w:pPr>
        <w:pStyle w:val="Normal"/>
        <w:spacing w:lineRule="auto" w:line="480"/>
        <w:rPr/>
      </w:pPr>
      <w:r>
        <w:rPr/>
        <w:tab/>
        <w:t>It was not until Abacha’s rule that the military began to pose a serious threat to the lives of the Ogoni.  A memo to the military administration dated May 12, 1994 by Lieutenant Paul Okuntimo noted that “Shell operation still impossible unless ruthless military operations are undertaken for smooth economic activities to commence” (Okonta, 2001).  Around the same time murders were taking place across Ogoni villages. Soldiers and the military government did the dirty work, while Shell kept its distance but provided monetary support for the military.  Women and children were being raped and killed. Homes and villages were being destroyed. One account of roughly 130 people is particularly alarming.  Uniformed men wielding automatic weapons massacred 132 Ogoni men, women, and children, returning form a trip to Cameroon, on the Andoni River. In August the Ogoni market village of Kaa on the Andoni border was attacked by a troop of men using grenades, mortar shells and automatic weapons.  Two hundred and forty-seven people were slaughtered, and the community primary and secondary school buildings were destroyed. Simultaneously, the Ogoni villages of Tenama and Tera’ue were ransacked and several people were killed (Okonta, 2001).  It was later revealed that the boats used by the armed troops belonged to Shell.  The government knew that no matter how many people they killed, Ken Saro-Wiwa, who was now MOSOP’s spokesman and president, had to be removed.</w:t>
      </w:r>
    </w:p>
    <w:p>
      <w:pPr>
        <w:pStyle w:val="Normal"/>
        <w:spacing w:lineRule="auto" w:line="480"/>
        <w:rPr/>
      </w:pPr>
      <w:r>
        <w:rPr/>
        <w:tab/>
        <w:t>On May 21, 1994, a meeting was held in Giokoo, an Ogoni village, where prominent leaders that included the ex president and vice president of MOSOP meet.  A mob descended upon the meeting and four chiefs were murdered.  Under the command of General Sani Abacha, Lieutenant Paul Okuntimo suspected that Saro-Wiwa and other MOSOP officers were responsible for the murders.  Saro-Wiwa was nowhere near Giokoo the night of the murders; it was heavily suspected that the murder was staged in order to have Saro-Wiwa removed.  Consequently, Lt. Okuntimo and his soldiers fanned into all 126 of the villages and towns in Ogoni. Farms were destroyed, markets were raided, and school buildings were burned down. Thirty villages were reduced to rubble (Civil Liberties Organization, 1996).  Ken Saro-Wiwa and his eight fellow MOSOP officers were eventually held on trial for murder and hanged on November 10, 1995.  During the course of the trial, the military had the Ogoni people on a close watch and they were terrorized in order to prevent them from speaking to the media.  Ten days prior to the hanging of the “Ogoni Nine”, Shell released a press statement to the world that could not be better timed.  Shell statement reminded the world that they had withdrawn from Ogoni lands in January 1993. Shell also stated that Saro-Wiwa was accused of a criminal offense and that MOSOP was a violent organization (Shell International, 1995).</w:t>
      </w:r>
    </w:p>
    <w:p>
      <w:pPr>
        <w:pStyle w:val="Normal"/>
        <w:spacing w:lineRule="auto" w:line="480"/>
        <w:rPr/>
      </w:pPr>
      <w:r>
        <w:rPr/>
        <w:tab/>
        <w:t>After Ken-Saro Wiwa’s trial and death sentence, the plight of the Ogonis and MOSOP began to achieve international notice. Ken Saro-Wiwa’s family filled suits against Shell in 1996.  Shell stated that they had done nothing wrong and could not be sued because Nigeria lacked any formal environmental laws and regulations at the time.  To this day various trials are still being held in courts, as the Ogoni people demand justice for those who lost their lives.  After the death of the “Ogoni nine” other groups formed in support of MOSOP such as the Niger Delta Human and Environmental Resources Organization (NDHERO).  Nigeria was no longer under the brutal military regime of General Sani Abacha and President Olusegun Obasanjo sought to address the problems in the Niger Delta and formed the Niger Delta Development Commission (NDCC) ( Azaiki, 2003).  The NDCC, although developed with the best intentions, has not addressed many of the problems affecting the Ogoni people and the Niger Delta head on.  Solutions need to address the need for community rebuilding and environmental restoration in order to provide a positive future for the Ogoni peop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pPr>
      <w:r>
        <w:rPr/>
        <w:t>What now? Looking into the future</w:t>
      </w:r>
    </w:p>
    <w:p>
      <w:pPr>
        <w:pStyle w:val="Normal"/>
        <w:spacing w:lineRule="auto" w:line="480"/>
        <w:rPr/>
      </w:pPr>
      <w:r>
        <w:rPr/>
        <w:tab/>
        <w:t xml:space="preserve">This paper has discussed the problems in the Niger Delta and addressed the exploitation of the Ogoni people, but what can be done to address the wrongs?  The fact that Nigeria has a corrupt government, fueled by a few greedy elite, will not change overnight.  My solutions revolve around addressing key needs in the Ogoni Bill of Rights drafted in 1990.  A forum must take place to address the issues in the Niger Delta with the United Nations as the moderator, specifically because past discussions with the Ogoni community leaders and the government have resulted in no answers.  There have been positive steps taken in the form of nongovernmental agencies such as the Environmental Rights Action (ERA) agency in Nigeria.  ERA aims to protect the environment and encourages people to be involved in community development.  I believe people need to be educated as far as what basic human and environmental rights they have are concerned.  The Ogoni people are only one ethnic group in a sea of twenty million people in the Niger Delta.  If other ethnic groups could speak up, the Niger Delta could finally by taken seriously by the government.  </w:t>
      </w:r>
    </w:p>
    <w:p>
      <w:pPr>
        <w:pStyle w:val="Normal"/>
        <w:spacing w:lineRule="auto" w:line="480"/>
        <w:rPr/>
      </w:pPr>
      <w:r>
        <w:rPr/>
        <w:tab/>
        <w:t>The Ogoni Bill of Rights addressed the fact that the community lacks electricity and an efficient water system.  Shell and the government should give back reparations not in the form on money per ser, but in the form of community building. Many schools and homes were destroyed during the massacres under the Abacha regime.  Communities should be restored in order to improve Ogoni living conditions.  Lastly, OPEC and Shell should collaborate to provide environmental restoration to the surrounding area.  The methods used currently to “clean-up” oil spills are crude.  Many oil “clean-ups” consist of nothing more than villagers hired by Shell to clean waters using plates and buckets.  The OPEC Fund for International Development, established in 1980, aims to act as “a global player, on such agenda items as trade and aid; debt relief; poverty alleviation or eradication; sustainable development; the environment; HIPC and HIV/AIDS” (Abdulai, 2003). As a member of OPEC, Nigeria is entitled to this fund. The OPEC fund would certainly address the need to alleviate poverty in the Niger Delta.  Environmental restoration would be key in terms of allowing the Ogoni economy to take a turn in the positive direction.  Restoration would also cut back on the health risks posed by the oil pollution.</w:t>
      </w:r>
    </w:p>
    <w:p>
      <w:pPr>
        <w:pStyle w:val="Normal"/>
        <w:spacing w:lineRule="auto" w:line="480"/>
        <w:rPr/>
      </w:pPr>
      <w:r>
        <w:rPr/>
        <w:tab/>
        <w:t>This class aims to address poverty and prejudice across the globe. The Ogoni people exist as a people impoverished in a land rich with oil and are at the mercy of a government that harbors prejudices against them based on resentment from the Biafra War. Hopefully this paper will be another voice in the struggle to eradicate global injustices.</w:t>
      </w:r>
    </w:p>
    <w:p>
      <w:pPr>
        <w:pStyle w:val="NormalWeb"/>
        <w:spacing w:lineRule="auto" w:line="480" w:before="0" w:after="0"/>
        <w:rPr/>
      </w:pPr>
      <w:r>
        <w:rPr/>
      </w:r>
    </w:p>
    <w:p>
      <w:pPr>
        <w:pStyle w:val="Normal"/>
        <w:spacing w:lineRule="auto" w:line="480"/>
        <w:rPr/>
      </w:pPr>
      <w:r>
        <w:rPr/>
      </w:r>
    </w:p>
    <w:p>
      <w:pPr>
        <w:pStyle w:val="Normal"/>
        <w:spacing w:lineRule="auto" w:line="480"/>
        <w:rPr/>
      </w:pPr>
      <w:r>
        <w:rPr/>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jc w:val="center"/>
        <w:rPr>
          <w:b/>
          <w:b/>
          <w:bCs/>
        </w:rPr>
      </w:pPr>
      <w:r>
        <w:rPr>
          <w:b/>
          <w:bCs/>
        </w:rPr>
        <w:t>References</w:t>
      </w:r>
    </w:p>
    <w:p>
      <w:pPr>
        <w:pStyle w:val="NormalWeb"/>
        <w:spacing w:lineRule="auto" w:line="480" w:before="0" w:after="0"/>
        <w:rPr/>
      </w:pPr>
      <w:r>
        <w:rPr/>
        <w:t xml:space="preserve">Abdulai, Seyyid Y.  </w:t>
      </w:r>
      <w:r>
        <w:rPr>
          <w:i/>
          <w:iCs/>
        </w:rPr>
        <w:t xml:space="preserve">The OPEC Fund and Development Cooperation in a Changing </w:t>
      </w:r>
    </w:p>
    <w:p>
      <w:pPr>
        <w:pStyle w:val="NormalWeb"/>
        <w:spacing w:lineRule="auto" w:line="480" w:before="0" w:after="0"/>
        <w:rPr/>
      </w:pPr>
      <w:r>
        <w:rPr>
          <w:i/>
          <w:iCs/>
        </w:rPr>
        <w:tab/>
        <w:t xml:space="preserve">World.  </w:t>
      </w:r>
      <w:r>
        <w:rPr/>
        <w:t>Austria: OPEC Fund, 2003.</w:t>
      </w:r>
    </w:p>
    <w:p>
      <w:pPr>
        <w:pStyle w:val="NormalWeb"/>
        <w:spacing w:lineRule="auto" w:line="480" w:before="0" w:after="0"/>
        <w:rPr/>
      </w:pPr>
      <w:r>
        <w:rPr/>
        <w:t xml:space="preserve">Amanyie, Vincent.  </w:t>
      </w:r>
      <w:r>
        <w:rPr>
          <w:i/>
          <w:iCs/>
        </w:rPr>
        <w:t xml:space="preserve">The Agony of the Ogoni in the Niger Delta: A Case Study.  </w:t>
      </w:r>
      <w:r>
        <w:rPr/>
        <w:t xml:space="preserve">Nigeria: </w:t>
      </w:r>
    </w:p>
    <w:p>
      <w:pPr>
        <w:pStyle w:val="NormalWeb"/>
        <w:spacing w:lineRule="auto" w:line="480" w:before="0" w:after="0"/>
        <w:rPr/>
      </w:pPr>
      <w:r>
        <w:rPr/>
        <w:tab/>
        <w:t>Horizon Concepts, 2001.</w:t>
      </w:r>
    </w:p>
    <w:p>
      <w:pPr>
        <w:pStyle w:val="NormalWeb"/>
        <w:spacing w:lineRule="auto" w:line="480" w:before="0" w:after="0"/>
        <w:rPr/>
      </w:pPr>
      <w:r>
        <w:rPr/>
        <w:t xml:space="preserve">Azaiki, Steve.  </w:t>
      </w:r>
      <w:r>
        <w:rPr>
          <w:i/>
          <w:iCs/>
        </w:rPr>
        <w:t xml:space="preserve">Inequities in Nigerian Politics: The Niger Delta, Resource Control, </w:t>
      </w:r>
    </w:p>
    <w:p>
      <w:pPr>
        <w:pStyle w:val="NormalWeb"/>
        <w:spacing w:lineRule="auto" w:line="480" w:before="0" w:after="0"/>
        <w:rPr/>
      </w:pPr>
      <w:r>
        <w:rPr>
          <w:i/>
          <w:iCs/>
        </w:rPr>
        <w:tab/>
        <w:t xml:space="preserve">Underdevelopment and Youth Restiveness.  </w:t>
      </w:r>
      <w:r>
        <w:rPr/>
        <w:t>Nigeria: Treasure Books, 2003.</w:t>
      </w:r>
    </w:p>
    <w:p>
      <w:pPr>
        <w:pStyle w:val="NormalWeb"/>
        <w:spacing w:lineRule="auto" w:line="480" w:before="0" w:after="0"/>
        <w:rPr/>
      </w:pPr>
      <w:r>
        <w:rPr/>
        <w:t xml:space="preserve">Civil Liberties Organization.  </w:t>
      </w:r>
      <w:r>
        <w:rPr>
          <w:i/>
          <w:iCs/>
        </w:rPr>
        <w:t xml:space="preserve">Ogoni: Trials and Travails.  </w:t>
      </w:r>
      <w:r>
        <w:rPr/>
        <w:t>Lagos, Nigeria: Civil Liberties</w:t>
      </w:r>
    </w:p>
    <w:p>
      <w:pPr>
        <w:pStyle w:val="NormalWeb"/>
        <w:spacing w:lineRule="auto" w:line="480" w:before="0" w:after="0"/>
        <w:rPr/>
      </w:pPr>
      <w:r>
        <w:rPr/>
        <w:tab/>
        <w:t>Organization, 1996.</w:t>
      </w:r>
    </w:p>
    <w:p>
      <w:pPr>
        <w:pStyle w:val="NormalWeb"/>
        <w:spacing w:lineRule="auto" w:line="480" w:before="0" w:after="0"/>
        <w:rPr/>
      </w:pPr>
      <w:r>
        <w:rPr/>
        <w:t xml:space="preserve">Douglas, Oronto and Ike Okonta.  </w:t>
      </w:r>
      <w:r>
        <w:rPr>
          <w:i/>
          <w:iCs/>
        </w:rPr>
        <w:t xml:space="preserve">Where Vultures Feast: Shell, Human Rights, and Oil </w:t>
      </w:r>
    </w:p>
    <w:p>
      <w:pPr>
        <w:pStyle w:val="NormalWeb"/>
        <w:spacing w:lineRule="auto" w:line="480" w:before="0" w:after="0"/>
        <w:rPr/>
      </w:pPr>
      <w:r>
        <w:rPr>
          <w:i/>
          <w:iCs/>
        </w:rPr>
        <w:tab/>
        <w:t xml:space="preserve">in the Niger Delta.  </w:t>
      </w:r>
      <w:r>
        <w:rPr/>
        <w:t>San Francisco: Sierra Club Books, 2001.</w:t>
      </w:r>
    </w:p>
    <w:p>
      <w:pPr>
        <w:pStyle w:val="NormalWeb"/>
        <w:spacing w:lineRule="auto" w:line="480" w:before="0" w:after="0"/>
        <w:rPr/>
      </w:pPr>
      <w:r>
        <w:rPr/>
        <w:t xml:space="preserve">Niger Delta Development Commission.  </w:t>
      </w:r>
      <w:hyperlink r:id="rId3">
        <w:r>
          <w:rPr>
            <w:rStyle w:val="InternetLink"/>
          </w:rPr>
          <w:t>www.nddconline.org</w:t>
        </w:r>
      </w:hyperlink>
    </w:p>
    <w:p>
      <w:pPr>
        <w:pStyle w:val="NormalWeb"/>
        <w:spacing w:lineRule="auto" w:line="480" w:before="0" w:after="0"/>
        <w:rPr/>
      </w:pPr>
      <w:r>
        <w:rPr/>
        <w:t xml:space="preserve">Wiwa, Diana.  “The Role of Women in the Struggle for Environmental Justice in Ogoni.” </w:t>
      </w:r>
    </w:p>
    <w:p>
      <w:pPr>
        <w:pStyle w:val="NormalWeb"/>
        <w:spacing w:lineRule="auto" w:line="480" w:before="0" w:after="0"/>
        <w:rPr/>
      </w:pPr>
      <w:r>
        <w:rPr/>
        <w:tab/>
      </w:r>
      <w:r>
        <w:rPr>
          <w:i/>
          <w:iCs/>
        </w:rPr>
        <w:t>Delta</w:t>
      </w:r>
      <w:r>
        <w:rPr/>
        <w:t>, No.3 , October 1997: 11</w:t>
      </w:r>
    </w:p>
    <w:p>
      <w:pPr>
        <w:pStyle w:val="NormalWeb"/>
        <w:spacing w:lineRule="auto" w:line="480" w:before="0" w:after="0"/>
        <w:rPr/>
      </w:pPr>
      <w:r>
        <w:rPr/>
        <w:t xml:space="preserve"> </w:t>
      </w:r>
      <w:r>
        <w:rPr/>
        <w:t xml:space="preserve">Wiwa, Ken.  </w:t>
      </w:r>
      <w:r>
        <w:rPr>
          <w:i/>
          <w:iCs/>
        </w:rPr>
        <w:t>In the Shadow of a Saint: A son’s journey to understand his father’s legacy.</w:t>
      </w:r>
    </w:p>
    <w:p>
      <w:pPr>
        <w:pStyle w:val="NormalWeb"/>
        <w:spacing w:lineRule="auto" w:line="480" w:before="0" w:after="0"/>
        <w:rPr/>
      </w:pPr>
      <w:r>
        <w:rPr/>
        <w:tab/>
        <w:t>Canada: Alfred A. Knopf, 2001.</w:t>
      </w:r>
    </w:p>
    <w:p>
      <w:pPr>
        <w:pStyle w:val="NormalWeb"/>
        <w:spacing w:lineRule="auto" w:line="480" w:before="0" w:after="0"/>
        <w:rPr/>
      </w:pPr>
      <w:r>
        <w:rPr/>
      </w:r>
    </w:p>
    <w:p>
      <w:pPr>
        <w:pStyle w:val="NormalWeb"/>
        <w:spacing w:lineRule="auto" w:line="480" w:before="0" w:after="0"/>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conline.org/" TargetMode="External"/><Relationship Id="rId3" Type="http://schemas.openxmlformats.org/officeDocument/2006/relationships/hyperlink" Target="http://www.nddconlin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35:00Z</dcterms:created>
  <dc:creator>Mabel Onwuka</dc:creator>
  <dc:description/>
  <dc:language>en-US</dc:language>
  <cp:lastModifiedBy>lusignan</cp:lastModifiedBy>
  <dcterms:modified xsi:type="dcterms:W3CDTF">2004-06-04T01:35:00Z</dcterms:modified>
  <cp:revision>2</cp:revision>
  <dc:subject/>
  <dc:title>Poverty and Prejudice</dc:title>
</cp:coreProperties>
</file>