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r>
    </w:p>
    <w:p>
      <w:pPr>
        <w:pStyle w:val="Heading1"/>
        <w:rPr>
          <w:sz w:val="36"/>
        </w:rPr>
      </w:pPr>
      <w:r>
        <w:rPr>
          <w:sz w:val="36"/>
        </w:rPr>
        <w:t>War Profiteering in Iraq</w:t>
      </w:r>
    </w:p>
    <w:p>
      <w:pPr>
        <w:pStyle w:val="Normal"/>
        <w:spacing w:lineRule="auto" w:line="480"/>
        <w:jc w:val="center"/>
        <w:rPr>
          <w:bCs/>
          <w:sz w:val="32"/>
        </w:rPr>
      </w:pPr>
      <w:r>
        <w:rPr>
          <w:bCs/>
          <w:sz w:val="32"/>
        </w:rPr>
        <w:t>Corporate Contracts, Private Military Companies,</w:t>
      </w:r>
    </w:p>
    <w:p>
      <w:pPr>
        <w:pStyle w:val="Normal"/>
        <w:spacing w:lineRule="auto" w:line="480"/>
        <w:jc w:val="center"/>
        <w:rPr>
          <w:bCs/>
          <w:sz w:val="32"/>
        </w:rPr>
      </w:pPr>
      <w:r>
        <w:rPr>
          <w:bCs/>
          <w:sz w:val="32"/>
        </w:rPr>
        <w:t xml:space="preserve">and the National Resource Curse  </w:t>
      </w:r>
    </w:p>
    <w:p>
      <w:pPr>
        <w:pStyle w:val="Normal"/>
        <w:spacing w:lineRule="auto" w:line="480"/>
        <w:jc w:val="center"/>
        <w:rPr>
          <w:bCs/>
          <w:sz w:val="32"/>
        </w:rPr>
      </w:pPr>
      <w:r>
        <w:rPr>
          <w:bCs/>
          <w:sz w:val="32"/>
        </w:rPr>
      </w:r>
    </w:p>
    <w:p>
      <w:pPr>
        <w:pStyle w:val="Normal"/>
        <w:spacing w:lineRule="auto" w:line="480"/>
        <w:jc w:val="center"/>
        <w:rPr>
          <w:bCs/>
          <w:sz w:val="32"/>
        </w:rPr>
      </w:pPr>
      <w:r>
        <w:rPr>
          <w:bCs/>
          <w:sz w:val="32"/>
        </w:rPr>
      </w:r>
    </w:p>
    <w:p>
      <w:pPr>
        <w:pStyle w:val="Normal"/>
        <w:spacing w:lineRule="auto" w:line="480"/>
        <w:jc w:val="center"/>
        <w:rPr>
          <w:bCs/>
          <w:sz w:val="32"/>
        </w:rPr>
      </w:pPr>
      <w:r>
        <w:rPr>
          <w:bCs/>
          <w:sz w:val="32"/>
        </w:rPr>
      </w:r>
    </w:p>
    <w:p>
      <w:pPr>
        <w:pStyle w:val="Normal"/>
        <w:spacing w:lineRule="auto" w:line="480"/>
        <w:jc w:val="center"/>
        <w:rPr>
          <w:bCs/>
          <w:sz w:val="32"/>
        </w:rPr>
      </w:pPr>
      <w:r>
        <w:rPr>
          <w:bCs/>
          <w:sz w:val="32"/>
        </w:rPr>
        <w:t>Graham Gilmer</w:t>
      </w:r>
    </w:p>
    <w:p>
      <w:pPr>
        <w:pStyle w:val="Normal"/>
        <w:spacing w:lineRule="auto" w:line="480"/>
        <w:jc w:val="center"/>
        <w:rPr>
          <w:bCs/>
          <w:sz w:val="32"/>
        </w:rPr>
      </w:pPr>
      <w:r>
        <w:rPr>
          <w:bCs/>
          <w:sz w:val="32"/>
        </w:rPr>
        <w:t>Eric Schwartz</w:t>
      </w:r>
    </w:p>
    <w:p>
      <w:pPr>
        <w:pStyle w:val="Normal"/>
        <w:spacing w:lineRule="auto" w:line="480"/>
        <w:jc w:val="center"/>
        <w:rPr>
          <w:bCs/>
          <w:sz w:val="32"/>
        </w:rPr>
      </w:pPr>
      <w:r>
        <w:rPr>
          <w:bCs/>
          <w:sz w:val="32"/>
        </w:rPr>
        <w:t>Michael Areen</w:t>
      </w:r>
    </w:p>
    <w:p>
      <w:pPr>
        <w:pStyle w:val="Normal"/>
        <w:spacing w:lineRule="auto" w:line="480"/>
        <w:jc w:val="center"/>
        <w:rPr>
          <w:bCs/>
          <w:sz w:val="32"/>
        </w:rPr>
      </w:pPr>
      <w:r>
        <w:rPr>
          <w:bCs/>
          <w:sz w:val="32"/>
        </w:rPr>
      </w:r>
    </w:p>
    <w:p>
      <w:pPr>
        <w:pStyle w:val="Normal"/>
        <w:spacing w:lineRule="auto" w:line="480"/>
        <w:jc w:val="center"/>
        <w:rPr>
          <w:bCs/>
          <w:sz w:val="32"/>
        </w:rPr>
      </w:pPr>
      <w:r>
        <w:rPr>
          <w:bCs/>
          <w:sz w:val="32"/>
        </w:rPr>
        <w:t>EDGE Final Paper</w:t>
      </w:r>
    </w:p>
    <w:p>
      <w:pPr>
        <w:pStyle w:val="Normal"/>
        <w:spacing w:lineRule="auto" w:line="480"/>
        <w:jc w:val="center"/>
        <w:rPr>
          <w:bCs/>
          <w:sz w:val="32"/>
        </w:rPr>
      </w:pPr>
      <w:r>
        <w:rPr>
          <w:bCs/>
          <w:sz w:val="32"/>
        </w:rPr>
        <w:t>Professor Bruce Lusignan</w:t>
      </w:r>
    </w:p>
    <w:p>
      <w:pPr>
        <w:pStyle w:val="Normal"/>
        <w:spacing w:lineRule="auto" w:line="480"/>
        <w:jc w:val="center"/>
        <w:rPr/>
      </w:pPr>
      <w:r>
        <w:rPr>
          <w:bCs/>
          <w:sz w:val="32"/>
        </w:rPr>
        <w:t>June 1</w:t>
      </w:r>
      <w:r>
        <w:rPr>
          <w:bCs/>
          <w:sz w:val="32"/>
          <w:vertAlign w:val="superscript"/>
        </w:rPr>
        <w:t>st</w:t>
      </w:r>
      <w:r>
        <w:rPr>
          <w:bCs/>
          <w:sz w:val="32"/>
        </w:rPr>
        <w:t>, 2004</w:t>
      </w:r>
    </w:p>
    <w:p>
      <w:pPr>
        <w:pStyle w:val="Normal"/>
        <w:spacing w:lineRule="auto" w:line="480"/>
        <w:jc w:val="both"/>
        <w:rPr>
          <w:b/>
          <w:b/>
          <w:bCs/>
          <w:sz w:val="32"/>
        </w:rPr>
      </w:pPr>
      <w:r>
        <w:rPr>
          <w:b/>
          <w:bCs/>
          <w:sz w:val="32"/>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t>The general feeling among U.S. citizens about the war in Iraq and its aftermath is one of confusion and betrayal. Fingers point at the Bush administration, which apparently lied to the American public. No weapons of mass destruction were ever found, as originally promised. Instead of a quick and clean victory, hundreds of troops have been killed. The occupation has been long, violent, and largely unsuccessful. Terrorism has not stopped, or even been slowed. Just last month, Al Qaeda released a video from within Iraq depicting the beheading of Nick Berg, a fellow countryman. The horror of violent conflict has made everyone wonder how this whole war got started in the first place.</w:t>
      </w:r>
    </w:p>
    <w:p>
      <w:pPr>
        <w:pStyle w:val="Normal"/>
        <w:spacing w:lineRule="auto" w:line="480"/>
        <w:jc w:val="both"/>
        <w:rPr/>
      </w:pPr>
      <w:r>
        <w:rPr/>
        <w:tab/>
        <w:t>The answer to this question delves deeply into the history of colonialism, politics, and war on which this country was built. America’s invasion of Iraq is just the latest example of a long tradition of colonialism and self-preservation that dates back to our founding. America fights when there is a profit to be had, which is why most of our recent military actions have occurred in oil rich countries such as Colombia, Venezuela, Kuwait, and now Iraq. While the motivation for becoming involved in Iraq follows from the traditional American doctrines of hegemony, the specific dynamic of the war and wealth plundering has changed to reflect the modern era.</w:t>
      </w:r>
    </w:p>
    <w:p>
      <w:pPr>
        <w:pStyle w:val="Normal"/>
        <w:spacing w:lineRule="auto" w:line="480"/>
        <w:ind w:firstLine="720"/>
        <w:jc w:val="both"/>
        <w:rPr/>
      </w:pPr>
      <w:r>
        <w:rPr/>
        <w:t xml:space="preserve">Iraq presents itself as a case study on the new methods of war profiteering and subcontracting. We investigate these trends below, outlining the connection between political doctrine, government favors, corporate contracts, private military companies, and Iraqi oil. We conclude by discussing how these elements will affect the future of Iraq and its people on the eve of its regaining of governmental control. </w:t>
      </w:r>
    </w:p>
    <w:p>
      <w:pPr>
        <w:pStyle w:val="Normal"/>
        <w:spacing w:lineRule="auto" w:line="480"/>
        <w:jc w:val="both"/>
        <w:rPr/>
      </w:pPr>
      <w:r>
        <w:rPr/>
        <w:tab/>
      </w:r>
    </w:p>
    <w:p>
      <w:pPr>
        <w:pStyle w:val="Normal"/>
        <w:spacing w:lineRule="auto" w:line="480"/>
        <w:jc w:val="both"/>
        <w:rPr>
          <w:b/>
          <w:b/>
        </w:rPr>
      </w:pPr>
      <w:r>
        <w:rPr>
          <w:b/>
        </w:rPr>
        <w:t>War Profiteering and U.S. Corporate Contracts in Iraq</w:t>
      </w:r>
    </w:p>
    <w:p>
      <w:pPr>
        <w:pStyle w:val="TextBodyIndent"/>
        <w:spacing w:lineRule="auto" w:line="480"/>
        <w:ind w:left="0" w:hanging="0"/>
        <w:jc w:val="both"/>
        <w:rPr/>
      </w:pPr>
      <w:r>
        <w:rPr/>
        <w:t>When the Texas construction company Brown and Root, now a subsidiary of Halliburton Corporation, was awarded a contract to rebuild a war-torn country, it did not surprise many people.  After all, the President was also a Texan, and his administration had past ties to the massive company.  The contract was extensive, signing over billions of dollars to the company to rebuild virtually the entire infrastructure of the country.  The deal was “no-bid” as well, meaning Brown and Root won the contract without competition, and without a ceiling on the price of this lucrative offering.  Not surprisingly, the United States Congress began to question where the money was going, and whether ties to the administration were directly responsible for awarding contracts.  Although this may sound like the Bush administration of 2004, it is rather an account of the war profiteering scandal of the 1960s, involving the Lyndon B. Johnson administration and the Vietnam War (Carter 2003).  The US Congressman leading the charge in the investigation was, in fact, Illinois Representative Donald Rumsfeld.</w:t>
      </w:r>
    </w:p>
    <w:p>
      <w:pPr>
        <w:pStyle w:val="Normal"/>
        <w:spacing w:lineRule="auto" w:line="480"/>
        <w:jc w:val="both"/>
        <w:rPr/>
      </w:pPr>
      <w:r>
        <w:rPr/>
        <w:tab/>
        <w:t xml:space="preserve">War profiteering is the exploitation of government contracts during wartime, usually by private sector companies that win deals to perform services during or after the conflict.  In almost every conflict in the United States’ history, war profiteering has existed in some form.  This statement is drawn from the basic principle that wartime boosts the economy, and this increased production of goods and services is reflected in US industry profits.  In addition, this hectic time is almost always coupled with a loosening of control on the contracts that are given to companies.  Frequently, companies with close ties to the administration are presented with lucrative contracts to simplify the selection process.  When the companies vying for these deals find themselves with no competition, there is little incentive to cut costs and lower the bids.  In reality, the companies present swollen proposals, and often pocket the leftover cash at the end of the work project.  </w:t>
      </w:r>
    </w:p>
    <w:p>
      <w:pPr>
        <w:pStyle w:val="Normal"/>
        <w:spacing w:lineRule="auto" w:line="480"/>
        <w:ind w:firstLine="720"/>
        <w:jc w:val="both"/>
        <w:rPr/>
      </w:pPr>
      <w:r>
        <w:rPr/>
        <w:t>President Franklin D. Roosevelt was one of the first political figures to take an aggressive stance against war profiteers.  During World War II, he was outraged to hear that individuals were profiting because of the booming defense industry and said, “I don’t want to see a single war millionaire created in the United States as a result of this world disaster” (thenation.com 2003).  This strong stance was a catalyst in the early fight against war profiteering, calling other politicians to take notice of the domestic wartime atrocities.  Future President Harry S. Truman shared FDR’s tough stance on war profiteers.  His tenacious effort to eliminate inefficiencies and corruptions in US war industry involved driving 30,000 miles in his Dodge around the country to drop in “unannounced on corporate offices and worksites” (thenation.com 2003).  Senator Truman chaired a subcommittee that would eventually find countless acts of “waste, inefficiency, mismanagement, and profiteering.”  Truman’s committee was ruthless, hunting down profiteers and referring to their egregious crimes as “treason.”  Armed with news of the exploitation, the FDR administration hiked the corporate “excess-profits tax” to 90 percent, leaving little or no room for profiteering in the World War II years (thenation.com  2003).</w:t>
      </w:r>
    </w:p>
    <w:p>
      <w:pPr>
        <w:pStyle w:val="Normal"/>
        <w:spacing w:lineRule="auto" w:line="480"/>
        <w:ind w:firstLine="720"/>
        <w:jc w:val="both"/>
        <w:rPr/>
      </w:pPr>
      <w:r>
        <w:rPr/>
        <w:t>Corporate contracts picked up quickly in Southeast Asia even before the Vietnam War.  In 1954, the United States began a process of “nation building” below the 17</w:t>
      </w:r>
      <w:r>
        <w:rPr>
          <w:vertAlign w:val="superscript"/>
        </w:rPr>
        <w:t>th</w:t>
      </w:r>
      <w:r>
        <w:rPr/>
        <w:t xml:space="preserve"> parallel of Vietnam.  The objective was to create a solid military infrastructure in Southern Vietnam so it could sustain a strong Communist presence to the north.  The US created the “largest construction entity ever” (which included Brown and Root) for the appointed tasks in Southern Vietnam, and over the next ten years, constructed over $2 billion in military projects.  The conglomerate created naval ports, airfields, hospitals, and an enormous amount of military storage area (Carter 2003).  Each of the construction companies involved made record profits for these years.  Caterpillar Tractor Company even mentioned in its annual report that “1965 was another record-breaking year and only the physical limitations of production capacity kept sales and profits from being higher”(Carter 2003).  The corporations involved garnered hundreds of millions of dollars in profits over these years, all for a project that was ultimately a massive failure.  </w:t>
      </w:r>
    </w:p>
    <w:p>
      <w:pPr>
        <w:pStyle w:val="Normal"/>
        <w:spacing w:lineRule="auto" w:line="480"/>
        <w:ind w:firstLine="720"/>
        <w:jc w:val="both"/>
        <w:rPr/>
      </w:pPr>
      <w:r>
        <w:rPr/>
        <w:t>In the mid-1960s, Congress began to look into the spending practices of the Johnson administration in Vietnam.  Representative Donald Rumsfeld led an investigation that linked some of the Vietnam construction contractors to thousands of dollars of campaign contributions to Johnson’s election fund.  Although his effort had little effect, it did raise concern about the lack of auditing in the defense budget of the United States (Carter 2003).  In reality, the situation in Vietnam spiraled out of control and the building contract was terminated in 1972.  This lack of wartime fiscal responsibility is just another chapter in war profiteering in US history.</w:t>
      </w:r>
    </w:p>
    <w:p>
      <w:pPr>
        <w:pStyle w:val="Normal"/>
        <w:spacing w:lineRule="auto" w:line="480"/>
        <w:ind w:firstLine="720"/>
        <w:jc w:val="both"/>
        <w:rPr/>
      </w:pPr>
      <w:r>
        <w:rPr/>
        <w:t xml:space="preserve">This brings us to present day Iraq, and the current corporate interest ties to the Bush administration.  For a deeper analysis however, we must look back to the roots of President George W. Bush’s foreign policy, a path that begins with his father’s administration.  In the early 1990s, the elder President Bush began implementing a little known policy called “pre-emptive war”, which entailed exercising military pressure in hostile areas before a threat arose, and by so doing, eliminating the threat all together (Beinin, 2/17/04).  This unilateralist policy was championed by then Secretary of Defense Dick Cheney and Paul Wolfowitz in the Defense Planning Guide, a book of foreign strategy drafted near the end of George H. W. Bush’s term of office.  Wolfowitz deemed this “pre-emptive war” necessary because the Cold War strategy of containment had passed, and America would have to take a new, more aggressive stance to prevent the proliferation of weapons of mass destruction (pbs.org 2002).  He even called for the United States to act alone if need be; America would be the only superpower in this post-Cold War era.  After initial public outcry on this war hawk stance, the controversy died down following the 1992 election.  </w:t>
      </w:r>
    </w:p>
    <w:p>
      <w:pPr>
        <w:pStyle w:val="Normal"/>
        <w:spacing w:lineRule="auto" w:line="480"/>
        <w:ind w:firstLine="720"/>
        <w:jc w:val="both"/>
        <w:rPr/>
      </w:pPr>
      <w:r>
        <w:rPr/>
        <w:t xml:space="preserve">During the Clinton years, the administration still kept a tight watch on the Iraqi weapons program, but the United States was only the aggressor after failed weapons inspections.  The “pre-emptive war” movement fell dormant until 1997, when multiple key members of the former and present Bush administration created what is called the Project for the New American Century (PNAC).  In short, the Project for the New American Century is a group formed by neo-conservative strategists that have proposed a more aggressive world strategy for the United States.  </w:t>
      </w:r>
    </w:p>
    <w:p>
      <w:pPr>
        <w:pStyle w:val="Normal"/>
        <w:spacing w:lineRule="auto" w:line="480"/>
        <w:ind w:firstLine="720"/>
        <w:jc w:val="both"/>
        <w:rPr/>
      </w:pPr>
      <w:r>
        <w:rPr/>
        <w:t xml:space="preserve">The main purpose of the PNAC is to expand US global leadership through “military strength and moral clarity” (Abrams, et al. 1997).  A number of basic principles stem from this central goal that also aim to guide the direction of US foreign policy.   The PNAC encourages pre-empting regimes and attacking before foreign aggression.  In addition, the PNAC outlines the fact that the United States should serve as the world’s “constable”, and if the US “thinks a country may be amassing too much power and might provide competition to the benevolent hegemony, it can be attacked, without provocation.” (Weiner 2003)  The Project asked for increased defense spending, and also for the US to accept its role in preserving international order.  In one dismaying statement, Paul Wolfowitz affirmed that military action in Iraq is “necessary to assure access to vital raw material, primarily Persian Gulf oil.” (Weiner 2003)  In fact, the PNAC seemed obsessed with aggression toward Saddam Hussein and the Iraqi state, repeatedly issuing letters to President Clinton and lobbying for military action (Beinin 2004).  All of these statements follow closely the original Bush doctrine, but they also go a step further.  The PNAC goes as far as to name specific targets like Iraq, to ignore international treaties if they inhibit US imperialist goals, and even to debate the use of nuclear weapons for political leverage (Weiner 2003). </w:t>
      </w:r>
    </w:p>
    <w:p>
      <w:pPr>
        <w:pStyle w:val="Normal"/>
        <w:spacing w:lineRule="auto" w:line="480"/>
        <w:ind w:firstLine="720"/>
        <w:jc w:val="both"/>
        <w:rPr/>
      </w:pPr>
      <w:r>
        <w:rPr/>
        <w:t>Although muffled by Clinton’s administration, the PNAC has found a much more suitable home during George W. Bush’s term of office.  Founding members of the group include Donald Rumsfeld, Dick Cheney, Paul Wolfowitz, and even the President’s brother, Jeb Bush.  Many of these members are now disaffiliated with the Project because of stronger bonds with the Presidency, but they still remained tied to the founding of the PNAC, and it is evident that some of the policies have found their way into Bush’s foreign policy.  In the early part of his Presidency, it seemed that the PNAC’s strict policies would not dominate the foreign agenda of President Bush.  Indeed, the only measures taken toward Iraq in early 2001 involved sanctions and increased aid to Saddam’s opposition (pbs.org 2002).  The war hawk aggression motivated by the PNAC would not fly without some kind of initial action on Iraq’s part, any catalyst to pursue the rich oil resources and dethrone Saddam Hussein.</w:t>
      </w:r>
    </w:p>
    <w:p>
      <w:pPr>
        <w:pStyle w:val="Normal"/>
        <w:spacing w:lineRule="auto" w:line="480"/>
        <w:ind w:firstLine="720"/>
        <w:jc w:val="both"/>
        <w:rPr/>
      </w:pPr>
      <w:r>
        <w:rPr/>
        <w:t>Perhaps the most chilling and eerie words described in the PNAC reports were found in a 2000 letter outlining the transition of foreign policy.  It claims, “the process of transformation, even if it brings revolutionary change, is likely to be a long one, absent some catastrophic and catalyzing event, like a new Pearl Harbor.”  Flash forward to the frightening images of September 11</w:t>
      </w:r>
      <w:r>
        <w:rPr>
          <w:vertAlign w:val="superscript"/>
        </w:rPr>
        <w:t>th</w:t>
      </w:r>
      <w:r>
        <w:rPr/>
        <w:t>, barely a year later, and it is easy to see how quickly the US stance on foreign policy can change.  With the nation outraged, the Bush administration had little trouble increasing the defense budget, and virtually redrafting US foreign policy to confront the war on terrorism and releasing the proverbial handcuffs from the CIA.  Only hours after the attacks in New York City and Washington, D.C., Secretary of Defense Donald Rumsfeld began drafting ideas for an attack on Iraq, even though no direct connection had been established between 9/11 and Saddam Hussein.  In fact, the cabinet knew with near certainty that Osama Bin Ladin and al-Qaida were responsible for the attacks, but he is still quoted as saying “Go massive…sweep it all up.  Things related and not.” (Weiner 2003)  The months that followed brought and increase in the war on terror, and a slow building to the invasion of Iraq in 2003.</w:t>
      </w:r>
    </w:p>
    <w:p>
      <w:pPr>
        <w:pStyle w:val="Normal"/>
        <w:spacing w:lineRule="auto" w:line="480"/>
        <w:ind w:firstLine="720"/>
        <w:jc w:val="both"/>
        <w:rPr/>
      </w:pPr>
      <w:r>
        <w:rPr/>
        <w:t>In January 2001, the outgoing Secretary of Defense William Cohen briefed the incoming Secretary Donald Rumsfeld of security issues worldwide.  When the subject of Iraq was addressed, Cohen is documented as saying, “Iraq no longer poses a threat to us.” (Beinin 2004)  This is a stark contrast to two years later when, not only did Iraq “pose a threat” to the United States, but this threat was so imminent that it required a massive invasion of the country to overthrow the hostile regime.  The two-year buildup to the invasion is basically the transition period when the policies of the Bush doctrine and the Project for the New American Century took hold.  In June 2002, at the West Point commencement ceremony, President Bush took the opportunity to revive the doctrine from his father’s Presidency.  He called for “dominion over friends and foes alike”, a foolish and idealistic goal for any leader (Beinin 2004).  Another step towards adopting the Bush doctrine was the release of the National Security Strategy in September 2002.  This document outlines bold new steps in US foreign policy and states that the US will never allow its military supremacy to be challenged, nearly identical to the goals of the PNAC (pbs.org 2002). Even before the Iraq invasion, the American press recognized the building and shaping of US foreign policy, and the dramatic effect its change would have on the role of the United States around the world.  Jay Bookman of the Atlanta Journal-Constitution explains the ramifications of adopting the Bush doctrine and the PNAC particularly well:</w:t>
      </w:r>
    </w:p>
    <w:p>
      <w:pPr>
        <w:pStyle w:val="Normal"/>
        <w:spacing w:lineRule="auto" w:line="480"/>
        <w:ind w:firstLine="720"/>
        <w:jc w:val="both"/>
        <w:rPr/>
      </w:pPr>
      <w:r>
        <w:rPr/>
      </w:r>
    </w:p>
    <w:p>
      <w:pPr>
        <w:pStyle w:val="Normal"/>
        <w:spacing w:lineRule="auto" w:line="480"/>
        <w:ind w:left="720" w:hanging="0"/>
        <w:jc w:val="both"/>
        <w:rPr>
          <w:sz w:val="20"/>
        </w:rPr>
      </w:pPr>
      <w:r>
        <w:rPr>
          <w:sz w:val="20"/>
        </w:rPr>
        <w:t xml:space="preserve">The war, should it come, is intended to mark the official emergence of the United States as a full-fledged global empire, seizing sole responsibility and authority as planetary policeman.  It is the culmination of a plan ten years or more in the making, carried out by those who believe the United States must seize the opportunity for global domination, even if it means becoming the “American imperialists” that our enemies always claimed we were.  (Bookman 2002)  </w:t>
      </w:r>
    </w:p>
    <w:p>
      <w:pPr>
        <w:pStyle w:val="Normal"/>
        <w:spacing w:lineRule="auto" w:line="480"/>
        <w:jc w:val="both"/>
        <w:rPr>
          <w:sz w:val="20"/>
        </w:rPr>
      </w:pPr>
      <w:r>
        <w:rPr>
          <w:sz w:val="20"/>
        </w:rPr>
      </w:r>
    </w:p>
    <w:p>
      <w:pPr>
        <w:pStyle w:val="Normal"/>
        <w:spacing w:lineRule="auto" w:line="480"/>
        <w:jc w:val="both"/>
        <w:rPr/>
      </w:pPr>
      <w:r>
        <w:rPr/>
        <w:t xml:space="preserve">As the neo-conservative strategy began to take shape in the Bush administration’s foreign policy, the war with Iraq became imminent.  In March 2003, the United States launched a full assault on Iraq and quickly toppled the regime.  Almost 15 months later, the armed forces campaign has retrieved no concrete signs of weapons of mass destruction, but it has certainly proven its military might.  </w:t>
      </w:r>
    </w:p>
    <w:p>
      <w:pPr>
        <w:pStyle w:val="Normal"/>
        <w:spacing w:lineRule="auto" w:line="480"/>
        <w:jc w:val="both"/>
        <w:rPr/>
      </w:pPr>
      <w:r>
        <w:rPr/>
        <w:tab/>
        <w:t xml:space="preserve">The Project for the New American Century is emerging as the primary doctrine for the Bush administration and thus the United States.  The global aggression that the US is involved with is a result of the adoption of the fundamental principles of the PNAC.  With increased foreign hostilities, there exists an enormous opportunity for the US defense industry and other private sector companies to thrive.  While the US Army used to be one of the most self-contained organizations in the government and possibly the world, it now relies heavily on the private sector (Surowiecki 2004).  Tasks formerly reserved for army engineers, like coordinating communication networks over a battlefield, are now reserved for private telecommunications companies.  These funds are earmarked under such categories as “logistical support”.  Where the Army used to launder its own clothing, the tasks are now outsourced to private sector companies.  A full one half of all defense jobs are now manned by private sector employees (Surowiecki 2004).  The traditional scheme of thought has been that outsourcing tasks means a higher level of efficiency, but in the case of large military contracts, private companies does not necessarily mean quicker or better.  </w:t>
      </w:r>
    </w:p>
    <w:p>
      <w:pPr>
        <w:pStyle w:val="TextBodyIndent"/>
        <w:spacing w:lineRule="auto" w:line="480"/>
        <w:ind w:left="0" w:firstLine="360"/>
        <w:jc w:val="both"/>
        <w:rPr/>
      </w:pPr>
      <w:r>
        <w:rPr/>
        <w:t>In Iraq specifically, there is vast opening for US corporations to obtain reconstruction contracts.  With at least $22 billion allotted to rebuild the infrastructure, corporations are vying for a piece of this lucrative opportunity (marketplace).  The country is still wrought with instability, but the corporations have already descended upon the battered state, eager to work no matter what the risk.</w:t>
      </w:r>
    </w:p>
    <w:p>
      <w:pPr>
        <w:pStyle w:val="TextBodyIndent"/>
        <w:spacing w:lineRule="auto" w:line="480"/>
        <w:ind w:left="0" w:firstLine="360"/>
        <w:jc w:val="both"/>
        <w:rPr/>
      </w:pPr>
      <w:r>
        <w:rPr/>
      </w:r>
    </w:p>
    <w:p>
      <w:pPr>
        <w:pStyle w:val="Normal"/>
        <w:spacing w:lineRule="auto" w:line="480"/>
        <w:jc w:val="both"/>
        <w:rPr>
          <w:b/>
          <w:b/>
        </w:rPr>
      </w:pPr>
      <w:r>
        <w:rPr>
          <w:b/>
        </w:rPr>
        <w:t>Corporate Contracts</w:t>
      </w:r>
    </w:p>
    <w:p>
      <w:pPr>
        <w:pStyle w:val="Normal"/>
        <w:spacing w:lineRule="auto" w:line="480"/>
        <w:jc w:val="both"/>
        <w:rPr/>
      </w:pPr>
      <w:r>
        <w:rPr/>
        <w:t>Corporations friendly to the United States are thriving in Iraq despite, and perhaps due to, instability that has endured since May 1, 2003; the day President Bush declared “Mission Accomplished” on the USS Abraham Lincoln.  In what some critics call a rush of “war profiteering,” big US corporations such as Halliburton, their subsidiary Kellogg, Brown &amp; Root, and Bechtel have landed lucrative contracts for the reconstruction and management of Iraq.  These contracts fly in the face of the Bush administration’s most recent justifications for war.  The US claims that liberation of the oppressed Iraqi people is a primary goal of the war, but critics claim that the oppression and human rights violations of Saddam Hussein have only been supplanted by the oppression and human rights violations of US corporations.  While that contention may be too strong, there is a history of exploitation by US corporations in countries awash in instability and political turmoil.  Examples of corporate invasions in East Timor, Venezuela, Burma share a common theme that may shed some light on the nature of the war and subsequent reconstruction in Iraq.</w:t>
      </w:r>
    </w:p>
    <w:p>
      <w:pPr>
        <w:pStyle w:val="Normal"/>
        <w:spacing w:lineRule="auto" w:line="480"/>
        <w:jc w:val="both"/>
        <w:rPr/>
      </w:pPr>
      <w:r>
        <w:rPr/>
        <w:tab/>
        <w:t xml:space="preserve">The bloody conflict in East Timor is a particularly egregious example of US material interests winning out over a US desire to address human rights violations.  Since Indonesia invaded East Timor in 1975 many Timorese have been oppressed and even executed for disruptive action.  The most famous example of conditions in East Timor occurred on November 12, 1991, during a funeral procession to the Santa Cruz Cemetery in the East Timor capital, Dili.  During the funeral procession, a large, peaceful crowd formed to protest Indonesian occupation of East Timor.  An eyewitness to the event named Allan Nairn of the </w:t>
      </w:r>
      <w:r>
        <w:rPr>
          <w:i/>
        </w:rPr>
        <w:t>New Yorker</w:t>
      </w:r>
      <w:r>
        <w:rPr/>
        <w:t xml:space="preserve"> reported what happened next, “soldiers raised their rifles, and took aim.  Then acting in unison, they opened fire…. Men and women fell, shivering, in the street, rolling from the impact of the bullets.  Some were backpedaling, and tripping, their hands held up.  Others simply tried to turn and run.  The soldiers jumped over fallen bodies and fired at the people still upright.  They chased down young boys and girls and shot them in the back” (Jardine 16).  In the end, more than 250 Timorese people were killed.</w:t>
      </w:r>
    </w:p>
    <w:p>
      <w:pPr>
        <w:pStyle w:val="Normal"/>
        <w:spacing w:lineRule="auto" w:line="480"/>
        <w:jc w:val="both"/>
        <w:rPr/>
      </w:pPr>
      <w:r>
        <w:rPr/>
        <w:tab/>
        <w:t xml:space="preserve">Despite efforts by the UN to support East Timor’s right to self-determination, the US, Japan, and Australia have opposed any such effort (Jardine 36).  The US support of Indonesia is not surprising considering the history of business relations between the two countries.  According to Jardine, by the end of World War I, US-based corporations located there supplied the US with tin, rubber and oil (39).  US relations continued into the 1970’s, when, “the US was investing more in Indonesia than in any other Southeast Asian country, even the Philippines” (Jardine 41).  Involvement in Indonesia involved mining, logging, oil extraction, arms deals, and manufacturing by companies such as Nike and Levi Strauss.  In fact, the State Department estimates that US companies supplied 90% of the weapons used during the invasion of East Timor (Jardine 42).  In the years following the invasion, funding patterns further illustrate US support of corporate contracts in Indonesia.  </w:t>
      </w:r>
    </w:p>
    <w:p>
      <w:pPr>
        <w:pStyle w:val="Normal"/>
        <w:spacing w:lineRule="auto" w:line="480"/>
        <w:ind w:firstLine="720"/>
        <w:jc w:val="both"/>
        <w:rPr/>
      </w:pPr>
      <w:r>
        <w:rPr/>
        <w:t>The Ford administration doubled its military assistance to Indonesia one year after the invasion.  The Carter administration authorized $112 million in commercial arms sales to Indonesia, up approximately 200% from the previous year.  Since the invasion, over 2,600 Indonesian military officers have received training in the US (Jardine 42).  All this spending and support of Indonesia, a country known for its brutal occupation of East Timor, shows that the US, and US corporations, tend to ignore human rights violations when they interfere with valuable alliances, particularly in regards to arms and oil.  This contention was stated plainly by a State Department official shortly after the invasion of East Timor: “The United States wants to keep its relations with Indonesia close and friendly.  [It’s] a nation we do a lot of business with” (Jardine 42).</w:t>
      </w:r>
    </w:p>
    <w:p>
      <w:pPr>
        <w:pStyle w:val="Normal"/>
        <w:spacing w:lineRule="auto" w:line="480"/>
        <w:jc w:val="both"/>
        <w:rPr/>
      </w:pPr>
      <w:r>
        <w:rPr/>
        <w:tab/>
        <w:t xml:space="preserve"> A similar connection between human rights violations and corporate interests can be seen in Venezuela.  This connection exists because of the large oil reserves present in Venezuela.  According to a report by the Energy Information Agency (EIA), an arm of the US Department of Energy, Venezuela is home to the Western Hemisphere’s largest conventional proven oil reserves at 77.8 billion barrels (5/03).  62% of Venezuela’s oil exports were sent to the US in 2002, not including the barrels of crude oil sent to the Caribbean for refinement before being sent to the US (EIA 5/03).  Over the past several years, Venezuela has ranked among the top four sources of US oil imports (EIA 5/03).  The important link between the US and Venezuela has, at times, been maintained through the use of military actions.  Most recently, a military operation in Columbia was carried out to further US interests in both Columbia and Venezuela.</w:t>
      </w:r>
    </w:p>
    <w:p>
      <w:pPr>
        <w:pStyle w:val="Normal"/>
        <w:spacing w:lineRule="auto" w:line="480"/>
        <w:jc w:val="both"/>
        <w:rPr/>
      </w:pPr>
      <w:r>
        <w:rPr/>
        <w:tab/>
        <w:t xml:space="preserve">According to Christian Miller, a Los Angeles Times staff writer, an operation in Arauca, Columbia was carried out by US-trained Columbian troops with the assistance of US intelligence in the fall of 2003 (5/16/04).  The goal of the operation was, “to </w:t>
      </w:r>
      <w:r>
        <w:rPr>
          <w:color w:val="000000"/>
        </w:rPr>
        <w:t xml:space="preserve">stop rebel attacks on a pipeline that Los Angeles-based Occidental Petroleum Corp. depends on to transport oil. They also had another goal, company officials said: secure an area deep in the heart of rebel territory so Occidental could explore a new field believed to hold 20 million barrels of oil” (Miller 5/16/04).  The attack had a third underlying goal; to stabilize a country surrounded by other important oil producing countries, the largest of which is Venezuela.  Said an anonyms State Department official, “If the Columbian state can’t assert itself and take care of its territory, then regional security is undermined” (Miller 5/16/04).  Predictably, Occidental’s main compound is located only a few yards from the Venezuela and Columbia border.  </w:t>
      </w:r>
    </w:p>
    <w:p>
      <w:pPr>
        <w:pStyle w:val="Normal"/>
        <w:spacing w:lineRule="auto" w:line="480"/>
        <w:ind w:firstLine="720"/>
        <w:jc w:val="both"/>
        <w:rPr>
          <w:color w:val="000000"/>
        </w:rPr>
      </w:pPr>
      <w:r>
        <w:rPr>
          <w:color w:val="000000"/>
        </w:rPr>
        <w:t>Human rights groups who point out Columbia’s spotty past have criticized US involvement in Columbia’s internal affairs.  Amnesty International, Human Rights Watch, and WOLA conclude that Colombia’s government has not, to date, satisfied the conditions of Public Law 107-115 signed by President George W. Bush in 2002 (Human Rights Watch 2004).  Section 567 of this law outlines specific human rights conditions that must be met if any aid is to be given (Human Rights Watch 2004).  Human Rights Watch as well as other prominent groups say that Columbia refuses to suspend security force officers, against whom there is evidence of human rights violations and connections with illegal paramilitary groups (2004).  It seems that cooperation with Columbia is primarily perpetrated with oil interests in mind and at the expense of human rights.  Admittedly, involvement in Columbia is only an indirect link between human rights violations and Venezuelan oil.  However, there is no shortage of direct links.</w:t>
      </w:r>
    </w:p>
    <w:p>
      <w:pPr>
        <w:pStyle w:val="Normal"/>
        <w:spacing w:lineRule="auto" w:line="480"/>
        <w:jc w:val="both"/>
        <w:rPr/>
      </w:pPr>
      <w:r>
        <w:rPr/>
        <w:tab/>
        <w:t>Since 1993, President Clinton has approved $1.8 billion in weapons sales to Venezuela.  Included in this spending are thousands of rounds of ammunition, eleven amphibious assault vehicles, and two F-16 fighters purchased from Lockheed Martin (Honan 2003).  The weapons sold to Venezuela by US corporations facilitated human rights violations.  A 1998 Human Rights Watch report on Venezuela found that the "Security forces resorted to systematic abuses, including torture, extrajudicial executions, and the disproportionate use of lethal force.... Police committed at least 90 extrajudicial executions between January and August [1997]” (Honan 2003).  Continued friendly US relations with Venezuela show that US interests in oil, arms dealing, and corporate contracting in general, supersede human rights interests in that country.</w:t>
      </w:r>
    </w:p>
    <w:p>
      <w:pPr>
        <w:pStyle w:val="Normal"/>
        <w:spacing w:lineRule="auto" w:line="480"/>
        <w:jc w:val="both"/>
        <w:rPr/>
      </w:pPr>
      <w:r>
        <w:rPr/>
        <w:tab/>
        <w:t xml:space="preserve">One more case study of US corporate involvement in unstable oil-producing countries is Burma, or the Myanmar Republic, as the military junta currently in control has renamed it.  Currently UNOCAL is the only major US corporation doing business with the junta.  According to Bryan Goebel of </w:t>
      </w:r>
      <w:r>
        <w:rPr>
          <w:i/>
        </w:rPr>
        <w:t>Faultline</w:t>
      </w:r>
      <w:r>
        <w:rPr/>
        <w:t xml:space="preserve">, a California based environmental magazine, </w:t>
      </w:r>
      <w:r>
        <w:rPr>
          <w:color w:val="000000"/>
        </w:rPr>
        <w:t>the Yadana pipeline project that UNOCAL is a part of, “is one of the single largest sources of revenue to the military junta, which has been accused in pending US lawsuits of forced labor, rape and torture” (9/5/2003).  Recently, in response to the capture and imprisonment of the Burmese leader and Nobel Peace Laureate Aung San Suu Kyi, the Bush administration has firmly stated its unwillingness to cooperate with the military junta.  In Bush’s statement on the “Burmese Freedom and Democracy Act of 2003” he made it clear that, “The United States will not waver from its commitment to the cause of democracy and human rights in Burma” (Bush 7/8/2003).  The refusal of the US to work with the junta in Burma is an admirable break from the tradition of foreign affairs in oil-producing countries illustrated by involvement in Venezuela and Indonesia.  That being said, the Bush administration does have past ties to Burma.  According to Kenny Bruno, while Dick Cheney was CEO of Halliburton, they were doing business in Burma with the Yadana pipeline project, the same notorious project that UNOCAL is receiving political pressure to abandon (10/11/00).</w:t>
      </w:r>
    </w:p>
    <w:p>
      <w:pPr>
        <w:pStyle w:val="Normal"/>
        <w:spacing w:lineRule="auto" w:line="480"/>
        <w:jc w:val="both"/>
        <w:rPr>
          <w:color w:val="000000"/>
        </w:rPr>
      </w:pPr>
      <w:r>
        <w:rPr>
          <w:color w:val="000000"/>
        </w:rPr>
        <w:tab/>
        <w:t>In all three cases, East Timor, Venezuela, and Burma, US corporations have been allowed to do business with unstable oil-producing countries ripe with human rights violations.  The military operations and financial support in these case studies shows that US desires to secure essential imports by ensuring stability is a large motivation in foreign policy matters.  Missions carried out with the professed intent of spreading democracy and protecting human rights are acceptable in a diplomatic sense, in reality, ancillary to a desire to stabilize resources.</w:t>
      </w:r>
    </w:p>
    <w:p>
      <w:pPr>
        <w:pStyle w:val="Normal"/>
        <w:spacing w:lineRule="auto" w:line="480"/>
        <w:jc w:val="both"/>
        <w:rPr>
          <w:color w:val="000000"/>
        </w:rPr>
      </w:pPr>
      <w:r>
        <w:rPr>
          <w:color w:val="000000"/>
        </w:rPr>
        <w:tab/>
        <w:t>Similar circumstances surround US involvement in Iraq in the 80’s and early 90’s.  In 1982 the US State Department removed Iraq from its list of states sponsoring international terrorism (Simons 165).  Then, in March of the same year, pursuant to Ronald Reagan’s National Security Study Memorandum, the United States began to provide Saddam with intelligence and military support (Simons 165).  These moves came despite US knowledge that Iraq was using chemical weapons in the Iran-Iraq conflict.  The purpose of friendly relations with Iraq was an interest in their vast supply of oil, as evidenced by Donald Rumsfeld’s visit as head of the multinational pharmaceutical company G.D. Searle &amp; Company.  He was dispatched to the Middle East as a presidential envoy to talk with Saddam Hussein about their “shared enmity towards Iran and how Iraqi oil exports could be facilitated in the difficult war conditions” (Simons 165).  The Reagan administration, happy with strengthened ties to Iraq, studied the possibility of providing equipment for Iraq’s nuclear program and promised vigorous efforts to block arms exports to Iran (Simons 166).</w:t>
      </w:r>
    </w:p>
    <w:p>
      <w:pPr>
        <w:pStyle w:val="Normal"/>
        <w:spacing w:lineRule="auto" w:line="480"/>
        <w:jc w:val="both"/>
        <w:rPr/>
      </w:pPr>
      <w:r>
        <w:rPr>
          <w:color w:val="000000"/>
        </w:rPr>
        <w:tab/>
        <w:t xml:space="preserve">In the last couple of decades, as Iraq’s actions have been increasingly perceived as destabilizing to the oil industry, US foreign relations in the Middle East have performed a 180 degree turn in regards to who is friend and who is foe.  As a result, human rights abuses in Iran are being completely ignored.  According to Geoff Simons, in 2002 there were about 300 executions, most of which were hangings performed in public places (172).  In addition to the hangings are numerous incidences of stoning, eyes being gouged out, and cutting off hands.  Offenses range from dancing and dog ownership to </w:t>
      </w:r>
      <w:r>
        <w:rPr>
          <w:i/>
          <w:color w:val="000000"/>
        </w:rPr>
        <w:t>alleged</w:t>
      </w:r>
      <w:r>
        <w:rPr>
          <w:color w:val="000000"/>
        </w:rPr>
        <w:t xml:space="preserve"> rape and criticizing the Islamic faith (an offense punishable by death).  The US and Britain have ignored the oppressive and violent nature of the Iranian regime in favor of other concerns.  Says Simons, “Jack Straw, British foreign secretary, visited Iran in early October [2002] and evinced no interest in human rights.  Rather than condemn the regime for its gross abuses, he reassured Kamal Kharazi, his counterpart, that Britain would help Iran get taken off America’s list of pariah states return for its support against Saddam” (172).</w:t>
      </w:r>
    </w:p>
    <w:p>
      <w:pPr>
        <w:pStyle w:val="Normal"/>
        <w:spacing w:lineRule="auto" w:line="480"/>
        <w:jc w:val="both"/>
        <w:rPr/>
      </w:pPr>
      <w:r>
        <w:rPr/>
        <w:tab/>
        <w:t>Currently, in post-war Iraq, history is repeating itself as the US panders to large corporate interests at the expense of US taxpayers and Iraqi human rights.  The sweetheart deals granted to US corporations stem from political connections within the administration.  The most notable connection, which was mentioned above, was the tie between Halliburton and Dick Cheney.  Dick Cheney, the former CEO of Halliburton and current Vice President of the United States, was still receiving annual payments of around $1 million from Halliburton during the war (Simons 82).  This conflict of interests is of concern because Halliburton has landed $18 billion in Iraq contracts as of March 30, 2004 – more than any other company (Chaffin 3/30/04).  Little has been done to assuage fears of corruption as Halliburton refused to give details of the no-bid contracts secured for reconstruction in Iraq (Simons 81).</w:t>
      </w:r>
    </w:p>
    <w:p>
      <w:pPr>
        <w:pStyle w:val="Normal"/>
        <w:spacing w:lineRule="auto" w:line="480"/>
        <w:jc w:val="both"/>
        <w:rPr/>
      </w:pPr>
      <w:r>
        <w:rPr/>
        <w:tab/>
        <w:t xml:space="preserve">Closed-door deals and corporate-political connections do not stop with Cheney.  There is a laundry list of political ties to defense contractors in post-war Iraq.  In his book, </w:t>
      </w:r>
      <w:r>
        <w:rPr>
          <w:i/>
        </w:rPr>
        <w:t>Future Iraq</w:t>
      </w:r>
      <w:r>
        <w:rPr/>
        <w:t>, Geoff Simons outlines some of the more high level connections.  Simons explains that Donald Rumsfeld is good friends with Frank Carlucci, a former defense secretary and current head of the Carlyle Group.  This group is an investment consortium with a large interest in United Defense, a contracting firm.  Both George Bush Sr. and James Baker, the former Secretary of State, serve on Carlyle’s Board.  Former British Prime Minister, John Major, is the Carlyle Group’s European chairman.  Through political connections, the Carlyle group has made large profits off defense contracts including $2 billion for just one program – the Crusader artillery system (Simons 302). Daniel Politi and Andre Verloy provide further links in a report for the Center for Public Integrity.  According to Politi and Verloy, of the 30 members of the Defense Policy Board “at least nine have ties to companies that have won more than $76 billion in defense contracts in 2001 and 2002” (Politi and Verloy 3/28/03).  U.S. Labor Against the War (USLAW) outlines still more connections between defense contractors and the Bush administration.  Bechtel, by far one of the largest contractors, has many prominent connections.  Board member George Shultz is also the chairman of the Committee for the Liberation of Iraq.  CEO Rily Bechtel serves on the President’s Export Council.  Retired General Jack Sheehan is senior vice president at Bechtel and a member of the defense policy board.  The list of Bechtel connections goes on, as does the list of companies linked to the Bush administration.  Other corporations with strong ties who were awarded contracts in Iraq include ABT Associates Inc., Flour Corporation, International Resource Group, Parsons Corporation, and Perini Corporation (USLAW 6/11/03).</w:t>
      </w:r>
    </w:p>
    <w:p>
      <w:pPr>
        <w:pStyle w:val="Normal"/>
        <w:spacing w:lineRule="auto" w:line="480"/>
        <w:jc w:val="both"/>
        <w:rPr/>
      </w:pPr>
      <w:r>
        <w:rPr/>
        <w:tab/>
        <w:t xml:space="preserve">Further evidence of political patronage in Iraq comes from the fact that the US is not allowing enough much offshore competition.  The majority of reconstruction contracts are going to US corporations, with only a few small contracts and subcontracts going to friends like the UK, Spain, Isreal, Jordan, and the Netherlands (Coalition Provisional Authority 5/26/04).  One senior British engineer was not surprised by the disparity in post-war contracts.  In his comments to the </w:t>
      </w:r>
      <w:r>
        <w:rPr>
          <w:i/>
        </w:rPr>
        <w:t>Middle East Economic Digest</w:t>
      </w:r>
      <w:r>
        <w:rPr/>
        <w:t>, the engineer said, “You only have to look at Kuwait after it was liberated to see what might happen” – British contractors would be squeezed out of the reconstruction bonanza (Simons 81).</w:t>
      </w:r>
    </w:p>
    <w:p>
      <w:pPr>
        <w:pStyle w:val="Normal"/>
        <w:spacing w:lineRule="auto" w:line="480"/>
        <w:jc w:val="both"/>
        <w:rPr/>
      </w:pPr>
      <w:r>
        <w:rPr/>
        <w:tab/>
        <w:t xml:space="preserve">Past experiences in East Timor, Venezuela, and Burma, analyzed in conjunction with the current situation in post-war Iraq suggest what Simons calls “a covert </w:t>
      </w:r>
      <w:r>
        <w:rPr>
          <w:i/>
        </w:rPr>
        <w:t>raison d’être</w:t>
      </w:r>
      <w:r>
        <w:rPr/>
        <w:t xml:space="preserve"> for the war”.  The US’s inconsistent foreign policy record in oil-producing countries seems to show that the goal is not to correct human rights and spread democracy, but rather to protect important foreign resources and facilitate the profiteering of US corporations that have financial ties to US politicians.  Clearly, this characterization of US politicians and the Bush administration does not apply to every politician.  For that matter, it is not likely to fully characterize even one politician.  It is just an assertion that, given the evidence, the US government does not always act on the noble purposes it purports, but on occasion acts with personal and national financial gains in mind.</w:t>
      </w:r>
    </w:p>
    <w:p>
      <w:pPr>
        <w:pStyle w:val="Normal"/>
        <w:spacing w:lineRule="auto" w:line="480"/>
        <w:jc w:val="both"/>
        <w:rPr>
          <w:color w:val="000000"/>
        </w:rPr>
      </w:pPr>
      <w:r>
        <w:rPr>
          <w:color w:val="000000"/>
        </w:rPr>
        <w:tab/>
        <w:t>Exacerbating the problems that result from corporate-political connections is the general lack of government oversight for all defense contractors in post-war Iraq.  According to a March 2004 report from the Pentagon’s inspector-general, “there was ‘little or no government surveillance’ on 13 of 24 rebuilding contracts awarded at the outset of the war” (Chaffin 3/30/04).  The lack of government oversight can’t be fully attributed to political connections.  There are some organizational constraints making the process of auditing difficult.  According to Chaffin, the number of auditors has not been scaled to meet the number of contractors because, “Since the 1990’s – when both parties promised to shrink the federal government – the Pentagon has pushed to outsource tasks that do not involve direct combat. However, at the same time that it has entrusted ever greater amounts of work to private companies such as Halliburton, it has also reduced the trained personnel to oversee them” (3/3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tab/>
        <w:t>The lack of oversight over defense contractors in post-war Iraq has led to fears of wasteful spending.  The contracts awarded, at least early on, were all on a “cost plus” basis, meaning that the corporations would be paid the costs of their work and would be awarded a certain percentage as a fee (Gongloff 3/25/03).  Critics fear that cost plus contracts don’t provide defense contractors any incentive to do their jobs efficiently since they are guaranteed a profit.  The Bush administration and defense contractors argue that the cost plus contracts are necessary, “</w:t>
      </w:r>
      <w:r>
        <w:rPr>
          <w:rFonts w:eastAsia="Times New Roman"/>
        </w:rPr>
        <w:t>Since it's still unknown how much damage has been or will be done to Iraqi oil fields in the war, it's difficult to estimate the contract's eventual dollar value” (Gongloff 3/25/03).  Since there are valid arguments on both sides of this issue, worries have shifted to the companies chosen to receive cost plus contracts.  Due to past indiscretions and political connections, a favorite target has been Halliburton subsidy Kellogg, Brown &amp; Root.  “In the mid-1990s, a whistleblower revealed that the company, then known as Brown &amp; Root, had overcharged the government on a contract to convert military bases to civilian uses. Halliburton subsidiary Brown &amp; Root agreed to pay a $2 million dollar fine, but admitted no wrongdoing” (NPR 12/22/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rPr>
      </w:pPr>
      <w:r>
        <w:rPr>
          <w:rFonts w:eastAsia="Times New Roman"/>
        </w:rPr>
        <w:tab/>
        <w:t xml:space="preserve">Wasteful corporate spending in Iraq is especially troubling to US taxpayers faced with paying for the increasingly expensive war.  Originally, the plan was to fund reconstruction of Iraq with the profits gained from temporary control of Iraqi oil, but the dilapidated state of Iraqi pipelines has prevented that plan from coming to fruition.  According to Guy Dinmore of the UK </w:t>
      </w:r>
      <w:r>
        <w:rPr>
          <w:rFonts w:eastAsia="Times New Roman"/>
          <w:i/>
        </w:rPr>
        <w:t>Financial Times</w:t>
      </w:r>
      <w:r>
        <w:rPr>
          <w:rFonts w:eastAsia="Times New Roman"/>
        </w:rPr>
        <w:t>, “</w:t>
      </w:r>
      <w:r>
        <w:rPr/>
        <w:t>Nine months after the fall of Baghdad, as insurgents target oil installations and Iraqis queue for fuel, the Bush administration has abandoned its pre-war assertions that Iraq's natural resources would largely fund reconstruction” (1/16/04).  The most recent figure places the cost of the war at $119.4 billion and rising, much of which will undoubtedly be paid by American tax dollars (Fram 6/1/04).</w:t>
      </w:r>
    </w:p>
    <w:p>
      <w:pPr>
        <w:pStyle w:val="Normal"/>
        <w:spacing w:lineRule="auto" w:line="480"/>
        <w:jc w:val="both"/>
        <w:rPr/>
      </w:pPr>
      <w:r>
        <w:rPr/>
        <w:tab/>
        <w:t xml:space="preserve">In addition to the wasteful spending allegedly facilitated by this corporate invasion, there are worries about a disregard for human rights.  On May 5, 2004 Amy Newell outlined the poor treatment of labor resulting from corporate occupation in Iraq.  According to Newell, the conditions for Iraqi workers have worsened for the working class of Iraq post-war.  Wages and anti-labor laws have stayed about the same, but subsidies like food and housing have plummeted.  In response to the poor conditions of labor, there has been a new motion in Congress to make everyone aware of current conditions.  Newell says that 25 members signed and sent a letter to Rumsfeld and Bremer alerting </w:t>
      </w:r>
      <w:r>
        <w:rPr>
          <w:szCs w:val="24"/>
        </w:rPr>
        <w:t>them</w:t>
      </w:r>
      <w:r>
        <w:rPr/>
        <w:t xml:space="preserve"> of conditions, but received no reply.  While the Iraqi labor force has suffered, there are concerns about the occurrence of still worse human rights issues.  Many worry about the para-military groups that have been hired by defense contractors and the US government to heighten security.  These notorious mercenaries for hire are beholden to no real authority and only heighten the human rights and instability problems in Iraq.</w:t>
      </w:r>
    </w:p>
    <w:p>
      <w:pPr>
        <w:pStyle w:val="Normal"/>
        <w:spacing w:lineRule="auto" w:line="480"/>
        <w:jc w:val="both"/>
        <w:rPr/>
      </w:pPr>
      <w:r>
        <w:rPr/>
      </w:r>
    </w:p>
    <w:p>
      <w:pPr>
        <w:pStyle w:val="Normal"/>
        <w:spacing w:lineRule="auto" w:line="480"/>
        <w:jc w:val="both"/>
        <w:rPr>
          <w:b/>
          <w:b/>
        </w:rPr>
      </w:pPr>
      <w:r>
        <w:rPr>
          <w:b/>
        </w:rPr>
        <w:t>Private Military Companies</w:t>
      </w:r>
    </w:p>
    <w:p>
      <w:pPr>
        <w:pStyle w:val="Normal"/>
        <w:spacing w:lineRule="auto" w:line="480"/>
        <w:ind w:firstLine="720"/>
        <w:jc w:val="both"/>
        <w:rPr/>
      </w:pPr>
      <w:r>
        <w:rPr/>
        <w:t>“</w:t>
      </w:r>
      <w:r>
        <w:rPr/>
        <w:t>The wholesale contracting of military work to these companies is one of the most outrageous forms of war profiteering taking place under the auspices of the Bush administration.” – James Conachy, 2004</w:t>
      </w:r>
    </w:p>
    <w:p>
      <w:pPr>
        <w:pStyle w:val="Normal"/>
        <w:spacing w:lineRule="auto" w:line="480"/>
        <w:jc w:val="both"/>
        <w:rPr/>
      </w:pPr>
      <w:r>
        <w:rPr/>
      </w:r>
    </w:p>
    <w:p>
      <w:pPr>
        <w:pStyle w:val="Normal"/>
        <w:spacing w:lineRule="auto" w:line="480"/>
        <w:jc w:val="both"/>
        <w:rPr/>
      </w:pPr>
      <w:r>
        <w:rPr/>
        <w:t>Besides the billions of dollars spent by the American taxpayers on corporate contracts abroad and in Iraq, still more are spent employing the services of privatized military companies (PMCs). From 1994 to 2002, the U.S. Department of Defense purchased more than 3,000 PMC contracts valued at more than 300 billion dollars, according to the Center for Public Integrity.(Conachy) In post-war Iraq, as many as 35 PMCs have current contracts, contributing a foreign workforce of more than 5,000 professional soldiers and at least 20,000 Iraqis. Including other companies hired for logistical and communications support, PMCs represent as much as 20 percent of the total ground force mobilized by the U.S. in Iraq. (Masland) It is estimated that as much as 25% of the $18 billion reconstruction budget will be spent on security contracts with PMCs. (Conachy) Their responsibilities in Iraq are just as diverse as those of the U.S. military, as described by an April 19</w:t>
      </w:r>
      <w:r>
        <w:rPr>
          <w:vertAlign w:val="superscript"/>
        </w:rPr>
        <w:t>th</w:t>
      </w:r>
      <w:r>
        <w:rPr/>
        <w:t xml:space="preserve"> article in the </w:t>
      </w:r>
      <w:r>
        <w:rPr>
          <w:i/>
        </w:rPr>
        <w:t>Washington Post</w:t>
      </w:r>
      <w:r>
        <w:rPr/>
        <w:t>:</w:t>
      </w:r>
    </w:p>
    <w:p>
      <w:pPr>
        <w:pStyle w:val="Normal"/>
        <w:jc w:val="both"/>
        <w:rPr/>
      </w:pPr>
      <w:r>
        <w:rPr/>
      </w:r>
    </w:p>
    <w:p>
      <w:pPr>
        <w:pStyle w:val="Normal"/>
        <w:spacing w:lineRule="auto" w:line="480"/>
        <w:ind w:left="720" w:right="720" w:hanging="0"/>
        <w:jc w:val="both"/>
        <w:rPr>
          <w:sz w:val="20"/>
        </w:rPr>
      </w:pPr>
      <w:r>
        <w:rPr>
          <w:sz w:val="20"/>
        </w:rPr>
        <w:t>Far more than in any other conflict in United States history, the Pentagon is relying on private security companies to perform crucial jobs once entrusted to the military. In addition to guarding innumerable reconstruction projects, private companies are being asked to provide security for the chief of the Coalition Provisional Authority, L. Paul Bremer, and other senior officials; to escort supply convoys through hostile territory; and to defend key locations, including 15 regional authority headquarters and even in Green Zone in downtown Baghdad, the center of American power in Iraq.</w:t>
      </w:r>
    </w:p>
    <w:p>
      <w:pPr>
        <w:pStyle w:val="Normal"/>
        <w:spacing w:lineRule="auto" w:line="480"/>
        <w:ind w:left="720" w:right="720" w:hanging="0"/>
        <w:jc w:val="both"/>
        <w:rPr>
          <w:sz w:val="20"/>
        </w:rPr>
      </w:pPr>
      <w:r>
        <w:rPr>
          <w:sz w:val="20"/>
        </w:rPr>
      </w:r>
    </w:p>
    <w:p>
      <w:pPr>
        <w:pStyle w:val="Normal"/>
        <w:spacing w:lineRule="auto" w:line="480"/>
        <w:jc w:val="both"/>
        <w:rPr>
          <w:szCs w:val="24"/>
        </w:rPr>
      </w:pPr>
      <w:r>
        <w:rPr>
          <w:szCs w:val="24"/>
        </w:rPr>
        <w:tab/>
        <w:t>The American firm Blackwater (based in South Carolina) showed up in the national headlines in March when four of its employees were killed in an ambush. Their corpses were publicly dragged through the streets of Fallujah on March 30. Blackwater has 450 personnel in Iraq, many of whom are ex-US special forces and Chilean ex-commandos. Their jobs include security for CPA facilities, convoy escort, and even supplying protection for Paul Bremer. The firm charges as much as $1,500 a day. Security firms are so lucrative that many British, American, and Australian special forces have quit to join them. Recently, Britain acknowledged that it is concerned with the large defection of its most highly trained military personnel to private firms. (Conachy)</w:t>
      </w:r>
    </w:p>
    <w:p>
      <w:pPr>
        <w:pStyle w:val="Normal"/>
        <w:ind w:left="720" w:right="720" w:hanging="0"/>
        <w:jc w:val="both"/>
        <w:rPr>
          <w:sz w:val="20"/>
          <w:szCs w:val="24"/>
        </w:rPr>
      </w:pPr>
      <w:r>
        <w:rPr>
          <w:sz w:val="20"/>
          <w:szCs w:val="24"/>
        </w:rPr>
      </w:r>
    </w:p>
    <w:p>
      <w:pPr>
        <w:pStyle w:val="Normal"/>
        <w:spacing w:lineRule="auto" w:line="480"/>
        <w:jc w:val="both"/>
        <w:rPr/>
      </w:pPr>
      <w:r>
        <w:rPr/>
        <w:tab/>
        <w:t>The hiring of mercenaries is not a new trend in American history, and is certainly not in the history of global conflict. The previous decade alone has seen multiple violent conflicts that have involved PMCs as the groups continue to gain legitimacy in an increasingly turbulent global climate. In the early 1990’s a South African mercenary group known as Executive Outcomes gained notoriety for its involvement in Sierra Leone.</w:t>
      </w:r>
    </w:p>
    <w:p>
      <w:pPr>
        <w:pStyle w:val="Normal"/>
        <w:spacing w:lineRule="auto" w:line="480"/>
        <w:ind w:firstLine="720"/>
        <w:jc w:val="both"/>
        <w:rPr/>
      </w:pPr>
      <w:r>
        <w:rPr/>
        <w:t>In 1995, Sierra Leone president Ahmad Tejan Kabbah hired Executive Outcomes to aid the elimination of the brutal rebels known as the Revolutionary United Front. Immediately, the mercenary group mobilized a large unit that included heavy artillery and gunships. The rebels were driven out within a year. Many in Sierra Leone hailed the foreign militants as national heroes.</w:t>
      </w:r>
    </w:p>
    <w:p>
      <w:pPr>
        <w:pStyle w:val="Normal"/>
        <w:spacing w:lineRule="auto" w:line="480"/>
        <w:ind w:firstLine="720"/>
        <w:jc w:val="both"/>
        <w:rPr/>
      </w:pPr>
      <w:r>
        <w:rPr/>
        <w:t>Executive Outcomes may be more notorious for the 1994 genocide in Rwanda despite the fact they never became involved. The group had offered to enter the country to restore order and create havens for the price of 150 million dollars. Not wanting to get involved, the Clinton administration balked at the idea (maybe because there was no oil to be had). Within a year, more than 800,000 Rwandans had been brutally massacred.(Masland)</w:t>
      </w:r>
    </w:p>
    <w:p>
      <w:pPr>
        <w:pStyle w:val="Normal"/>
        <w:spacing w:lineRule="auto" w:line="480"/>
        <w:ind w:firstLine="720"/>
        <w:jc w:val="both"/>
        <w:rPr/>
      </w:pPr>
      <w:r>
        <w:rPr/>
        <w:t>The group has since been dissolved and is now known as Northbridge Services, flying American and British flags. Northbridge Services had been constantly employed by the U.S. government over the past few years, and in currently in Iraq, and Afghanistan. More recently, Northbridge has been involved in the hunt for Charles Taylor, the ex-Liberian president/warlord who is hiding in Nigeria. Northbridge has put out a public offer to send in resources to extradite Taylor. The British have given Northbridge diplomatic approval but refuse to pay, subtly suggesting the PMC seek funding else where. Thus, the U.S. comes into focus as the only legitimate backer. So far, Bush has hesitated to put forth dollars, following the trend of reluctance to fund highly publicized mercenary contracts that was established by the Clinton administration in Rwanda.</w:t>
      </w:r>
    </w:p>
    <w:p>
      <w:pPr>
        <w:pStyle w:val="Normal"/>
        <w:spacing w:lineRule="auto" w:line="480"/>
        <w:ind w:firstLine="720"/>
        <w:jc w:val="both"/>
        <w:rPr/>
      </w:pPr>
      <w:r>
        <w:rPr/>
        <w:t>Northbridge is but one of the numerous PMCs employed by the U.S. government. The demand for these corporate militaries has been fueled by the hyperactive military action deployed by the US over the last decade and especially since September 11</w:t>
      </w:r>
      <w:r>
        <w:rPr>
          <w:vertAlign w:val="superscript"/>
        </w:rPr>
        <w:t>th</w:t>
      </w:r>
      <w:r>
        <w:rPr/>
        <w:t>. The American forces currently have 350,000 troops deployed in 130 countries worldwide, with 135,000 in Iraq. The military is stretched thin, with not nearly enough personnel to handle all of the necessary functions, creating a market for the PMCs. “Our most precious asset is people,” said General Barry McCaffrey, “and there are whole categories of things that lend themselves to being outsourced.” (Masland)</w:t>
      </w:r>
    </w:p>
    <w:p>
      <w:pPr>
        <w:pStyle w:val="Normal"/>
        <w:spacing w:lineRule="auto" w:line="480"/>
        <w:ind w:firstLine="720"/>
        <w:jc w:val="both"/>
        <w:rPr/>
      </w:pPr>
      <w:r>
        <w:rPr/>
      </w:r>
    </w:p>
    <w:p>
      <w:pPr>
        <w:pStyle w:val="Normal"/>
        <w:spacing w:lineRule="auto" w:line="480"/>
        <w:jc w:val="both"/>
        <w:rPr>
          <w:b/>
          <w:b/>
        </w:rPr>
      </w:pPr>
      <w:r>
        <w:rPr>
          <w:b/>
        </w:rPr>
        <w:t>The Natural Resource Curse</w:t>
      </w:r>
    </w:p>
    <w:p>
      <w:pPr>
        <w:pStyle w:val="Normal"/>
        <w:spacing w:lineRule="auto" w:line="480"/>
        <w:ind w:firstLine="720"/>
        <w:jc w:val="both"/>
        <w:rPr/>
      </w:pPr>
      <w:r>
        <w:rPr/>
        <w:t>Iraq is now in a political vacuum. Underneath the ground, it has at least 112 billion barrels of oil, up for grabs.(Warner) This creates ground fertile for greed and corruption, but not for democracy. This is not the first time a country has been doomed by its own wealth; in fact, this curse of natural resources has been experienced by countries across the globe, including Nigeria, Cameroon, Sudan, Indonesia, and Venezuela. Each country presents a different example of political corruption, profiteering, and separatism that occurs when large amounts of easy money are presented to people in positions of power. Yet most of these countries had at the very least their own sovereign governments and none of these countries were occupied by a foreign power.</w:t>
      </w:r>
    </w:p>
    <w:p>
      <w:pPr>
        <w:pStyle w:val="Normal"/>
        <w:spacing w:lineRule="auto" w:line="480"/>
        <w:ind w:firstLine="720"/>
        <w:jc w:val="both"/>
        <w:rPr/>
      </w:pPr>
      <w:r>
        <w:rPr/>
        <w:t>Experts describe the crippling effect of abundant resources within a country as the “natural resource curse”. Iraq has clearly been victim of the natural resource curse, arguably more so than any other country in the region. As Daniel Griswald at the Cato Institute points out, “Iraq’s per capita gross domestic product is the equivalent of $2,500 a year, far lower than the per capita GDP of Qatar ($21,200), Kuwait ($15,000), Saudi Arabia ($10,600) or even Iran ($7,000). Iraq's imports are a fraction of what they were in the 1980s, when it citizens were buying almost $1 billion worth of U.S. farm products a year.” Meanwhile, the unemployment rate in Iraq continues to exceed 60 percent. Those who do possess jobs mainly work at 192 state-owned enterprises which will soon be privatized and streamlined, creating more joblessness. (Areen, 8)</w:t>
      </w:r>
    </w:p>
    <w:p>
      <w:pPr>
        <w:pStyle w:val="Normal"/>
        <w:spacing w:lineRule="auto" w:line="480"/>
        <w:ind w:firstLine="720"/>
        <w:jc w:val="both"/>
        <w:rPr/>
      </w:pPr>
      <w:r>
        <w:rPr/>
        <w:t>Iraq’s lack of economic strength in the past was explained by the corrupted behavior of its leaders, especially Sadaam Hussein, who shamelessly handed out lucrative oil contracts in return for political alliances and favors. The following is an excerpt taken from a paper entitled “Iraq and the Natural Resource Curse”:</w:t>
      </w:r>
    </w:p>
    <w:p>
      <w:pPr>
        <w:pStyle w:val="Normal"/>
        <w:spacing w:lineRule="auto" w:line="480"/>
        <w:ind w:left="720" w:right="720" w:firstLine="720"/>
        <w:jc w:val="both"/>
        <w:rPr>
          <w:sz w:val="20"/>
        </w:rPr>
      </w:pPr>
      <w:r>
        <w:rPr>
          <w:sz w:val="20"/>
        </w:rPr>
        <w:t>During Saddam Hussein’s reign, oil contracts were given to those who would support his regime.  This practice of oil-for-support started in 1997 and lasted until the war began in 2003.  These individuals were individuals or small companies acting as middlemen and not large oil conglomerates like British Petroleum or the Royal Dutch/ Shell Corporation.  Recipients of Saddam’s benefaction were allowed to buy Iraqi oil and then resell it to legitimate corporations at an average profit of fifty cents per barrel.  They were never in possession of the oil, but maintained the rights to resell it.  A list, containing the names of 270 individuals, political parties or companies in 47 nations, was found in the files of the Oil Ministry located in Baghdad in January of 2004. Many of the individuals who received contracts were prominent world leaders as well as steadfast opponents to the recent war in Iraq.  Indonesia President Megawati Sukarnoputri received a contract for ten million barrels of oil, worth an estimated five million dollars in profit.  Another outspoken opponent to the US led war in Iraq was George Galloway, a Member of Parliament who strongly lobbied against British involvement.  Galloway was in line to receive 19 million barrels of oil.  The largest set of contracts was given to Russia, with 92 million barrels going to individuals in the office of President Vladimir Putin.  A total of 1.2 billion barrels of oil were awarded to different political parties and individuals in Russia.  The second largest set of contracts was given to France.  The French receiving contracts were friend and financial supporter of President Jacques Chirac, Patrick Maugein, who was granted a contract worth $18 million in profit.  Also on the list was former French interior minister Charles Pasqua as well as the French priest who arranged the meeting between Pope John Paul II and Saddam’s aid Tariq Aziz.  United States citizens, Samir Vincent and Shakir Alkhalaji, also appeared on the list.  They were granted contracts worth 7.5 million barrels and 10.5 million respectively.  The United States Treasury Department said that any American citizen illegally involved with Saddam’s regime over oil would be prosecuted.  Other countries receiving contracts were Syria, Turkey, Spain, Yugoslavia, Canada, Italy, South Africa, Jordan, Lebanon, Egypt, Qatar, Libya, Chad, Brazil, Myanmar, Ukraine, and Palestinian Territories.  These contracts are not significant solely because of their direct ties to support for the war but they represent the dishonest and harmful ways Saddam sold Iraq’s most precious resource.  This oil should have been sold for its full value to legitimate oil brokers and the money then turned over to help the Iraqi people.  Instead the oil was given to individuals and groups who would pay for it with their loyalty to Saddam.  This was a negative profit on the citizens of Iraq as they would not receive anything for the oil which is rightfully theirs.  This was all done under the aegis of the United Nations Oil-for-Food program.  The process of granting oil contracts shows that beneficiaries were willing to trade the welfare of the Iraqi people and their allegiance to Iraq for any amount of money Saddam was willing to pay them.  (Areen 12-13)</w:t>
      </w:r>
    </w:p>
    <w:p>
      <w:pPr>
        <w:pStyle w:val="Normal"/>
        <w:spacing w:lineRule="auto" w:line="480"/>
        <w:ind w:right="720" w:hanging="0"/>
        <w:jc w:val="both"/>
        <w:rPr>
          <w:szCs w:val="24"/>
        </w:rPr>
      </w:pPr>
      <w:r>
        <w:rPr>
          <w:szCs w:val="24"/>
        </w:rPr>
        <w:tab/>
      </w:r>
    </w:p>
    <w:p>
      <w:pPr>
        <w:pStyle w:val="Normal"/>
        <w:spacing w:lineRule="auto" w:line="480"/>
        <w:jc w:val="both"/>
        <w:rPr>
          <w:szCs w:val="24"/>
        </w:rPr>
      </w:pPr>
      <w:r>
        <w:rPr>
          <w:szCs w:val="24"/>
        </w:rPr>
        <w:tab/>
        <w:t xml:space="preserve">Luckily for the Iraqi people, Saddam was ousted in the recent campaign. The U.S. could no longer permit the shameless plundering of the country by a few corrupted leaders. Instead, the U.S. must preside over the plundering itself, handing out contracts to whom President Bush wishes. </w:t>
      </w:r>
    </w:p>
    <w:p>
      <w:pPr>
        <w:pStyle w:val="Normal"/>
        <w:spacing w:lineRule="auto" w:line="480"/>
        <w:jc w:val="both"/>
        <w:rPr>
          <w:szCs w:val="24"/>
        </w:rPr>
      </w:pPr>
      <w:r>
        <w:rPr>
          <w:szCs w:val="24"/>
        </w:rPr>
        <w:tab/>
        <w:t>Iraqi people have seen this before, which explains why so many of them still persist to attack the same military that has just lifted them from oppression. Violent attacks have continued on nearly all of the American installations in Iraq. The solution? Hire private military companies like Northbridge Services to keep the angry locals in tact. Or better yet, train Iraqi’s to do it themselves.</w:t>
      </w:r>
    </w:p>
    <w:p>
      <w:pPr>
        <w:pStyle w:val="Normal"/>
        <w:spacing w:lineRule="auto" w:line="480"/>
        <w:jc w:val="both"/>
        <w:rPr>
          <w:szCs w:val="24"/>
        </w:rPr>
      </w:pPr>
      <w:r>
        <w:rPr>
          <w:szCs w:val="24"/>
        </w:rPr>
        <w:tab/>
        <w:t>The way oil continues to affect Iraq is both unfortunate and ironic. Even without corrupted leaders, Iraq must confront superpowers abroad conspiring to soak up what wealth remains. It does not seem likely that the oil money will ever be dispersed into the hands of its true owners.</w:t>
      </w:r>
    </w:p>
    <w:p>
      <w:pPr>
        <w:pStyle w:val="Normal"/>
        <w:spacing w:lineRule="auto" w:line="480"/>
        <w:ind w:firstLine="720"/>
        <w:jc w:val="both"/>
        <w:rPr/>
      </w:pPr>
      <w:r>
        <w:rPr/>
        <w:t>Iraq is faced with all of these problems and more. The upcoming transfer of power to the provisional government is set to take place at the end of this month, but none can claim to know what will happen next. In fact, all that is certain is the long list of problems for which solutions must be found if Iraq wants any hope of democracy in the future. Among the problems is the need for an estimated $70 billion additional funding, need for more troops, the public relations disaster in Iraq, and the failure to train and equip Iraqi security forces.(Lochhead) But regaining control of its own underground resources is the most critical and trying of Iraq’s problem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orks Cited</w:t>
      </w:r>
    </w:p>
    <w:p>
      <w:pPr>
        <w:pStyle w:val="Normal"/>
        <w:rPr>
          <w:b/>
          <w:b/>
        </w:rPr>
      </w:pPr>
      <w:r>
        <w:rPr>
          <w:b/>
        </w:rPr>
        <w:t>Corporate Contracts</w:t>
      </w:r>
    </w:p>
    <w:p>
      <w:pPr>
        <w:pStyle w:val="Normal"/>
        <w:jc w:val="center"/>
        <w:rPr>
          <w:b/>
          <w:b/>
        </w:rPr>
      </w:pPr>
      <w:r>
        <w:rPr>
          <w:b/>
        </w:rPr>
      </w:r>
    </w:p>
    <w:p>
      <w:pPr>
        <w:pStyle w:val="Normal"/>
        <w:rPr/>
      </w:pPr>
      <w:r>
        <w:rPr/>
        <w:t>Bruno, Kenny. October 11, 2000. “Halliburton’s Destructive Engagement.”</w:t>
      </w:r>
    </w:p>
    <w:p>
      <w:pPr>
        <w:pStyle w:val="Normal"/>
        <w:ind w:firstLine="720"/>
        <w:rPr/>
      </w:pPr>
      <w:r>
        <w:rPr>
          <w:i/>
        </w:rPr>
        <w:t>CorpWatch.org</w:t>
      </w:r>
      <w:r>
        <w:rPr/>
        <w:t>.</w:t>
      </w:r>
    </w:p>
    <w:p>
      <w:pPr>
        <w:pStyle w:val="Normal"/>
        <w:rPr/>
      </w:pPr>
      <w:r>
        <w:rPr/>
        <w:t>Bush, George W. July 8, 2003. “Statement on Burmese Democracy Act.”</w:t>
      </w:r>
    </w:p>
    <w:p>
      <w:pPr>
        <w:pStyle w:val="Normal"/>
        <w:ind w:firstLine="720"/>
        <w:rPr/>
      </w:pPr>
      <w:r>
        <w:rPr>
          <w:i/>
        </w:rPr>
        <w:t>Whitehouse.gov</w:t>
      </w:r>
      <w:r>
        <w:rPr/>
        <w:t>.</w:t>
      </w:r>
    </w:p>
    <w:p>
      <w:pPr>
        <w:pStyle w:val="Normal"/>
        <w:rPr/>
      </w:pPr>
      <w:r>
        <w:rPr/>
        <w:t>Chaffin, Joshua. March 30, 2004. “Focus on Halliburton Masks Deeper Problems With</w:t>
      </w:r>
    </w:p>
    <w:p>
      <w:pPr>
        <w:pStyle w:val="Normal"/>
        <w:ind w:firstLine="720"/>
        <w:rPr/>
      </w:pPr>
      <w:r>
        <w:rPr/>
        <w:t xml:space="preserve">Iraq Contracts.” </w:t>
      </w:r>
      <w:r>
        <w:rPr>
          <w:i/>
        </w:rPr>
        <w:t>Financial Times</w:t>
      </w:r>
      <w:r>
        <w:rPr/>
        <w:t>.</w:t>
      </w:r>
    </w:p>
    <w:p>
      <w:pPr>
        <w:pStyle w:val="Normal"/>
        <w:ind w:left="720" w:hanging="0"/>
        <w:rPr/>
      </w:pPr>
      <w:hyperlink r:id="rId2">
        <w:r>
          <w:rPr>
            <w:rStyle w:val="InternetLink"/>
          </w:rPr>
          <w:t>http://www.globalpolicy.org/security/issues/iraq/contract/2004/0330usoversight.htm</w:t>
        </w:r>
      </w:hyperlink>
      <w:r>
        <w:rPr/>
        <w:t>.</w:t>
      </w:r>
    </w:p>
    <w:p>
      <w:pPr>
        <w:pStyle w:val="Normal"/>
        <w:rPr/>
      </w:pPr>
      <w:r>
        <w:rPr/>
        <w:t xml:space="preserve">Coalition Provisional Authority. May 26, 2003. </w:t>
      </w:r>
      <w:r>
        <w:rPr>
          <w:i/>
        </w:rPr>
        <w:t>FY2004 Reconstruction Contracts and</w:t>
      </w:r>
    </w:p>
    <w:p>
      <w:pPr>
        <w:pStyle w:val="Normal"/>
        <w:ind w:firstLine="720"/>
        <w:rPr/>
      </w:pPr>
      <w:r>
        <w:rPr>
          <w:i/>
        </w:rPr>
        <w:t>Grants</w:t>
      </w:r>
      <w:r>
        <w:rPr/>
        <w:t xml:space="preserve">. </w:t>
      </w:r>
      <w:hyperlink r:id="rId3">
        <w:r>
          <w:rPr>
            <w:rStyle w:val="InternetLink"/>
          </w:rPr>
          <w:t>http://www.export.gov/iraq/market_ops/contracts04.html</w:t>
        </w:r>
      </w:hyperlink>
      <w:r>
        <w:rPr/>
        <w:t>.</w:t>
      </w:r>
    </w:p>
    <w:p>
      <w:pPr>
        <w:pStyle w:val="Normal"/>
        <w:rPr/>
      </w:pPr>
      <w:r>
        <w:rPr/>
        <w:t>Dinmore, Guy. January 16, 2004. “Bush’s Pipe Dreams for Reconstructing Iraq.”</w:t>
      </w:r>
    </w:p>
    <w:p>
      <w:pPr>
        <w:pStyle w:val="Normal"/>
        <w:ind w:firstLine="720"/>
        <w:rPr/>
      </w:pPr>
      <w:r>
        <w:rPr>
          <w:i/>
        </w:rPr>
        <w:t>Financial Times/UK</w:t>
      </w:r>
      <w:r>
        <w:rPr/>
        <w:t xml:space="preserve">. </w:t>
      </w:r>
      <w:hyperlink r:id="rId4">
        <w:r>
          <w:rPr>
            <w:rStyle w:val="InternetLink"/>
            <w:rFonts w:eastAsia="Times New Roman"/>
          </w:rPr>
          <w:t>http://www.commondreams.org/headlines04/0116-10.htm</w:t>
        </w:r>
      </w:hyperlink>
      <w:r>
        <w:rPr>
          <w:rFonts w:eastAsia="Times New Roman"/>
        </w:rPr>
        <w:t>.</w:t>
      </w:r>
    </w:p>
    <w:p>
      <w:pPr>
        <w:pStyle w:val="Normal"/>
        <w:rPr/>
      </w:pPr>
      <w:r>
        <w:rPr/>
        <w:t xml:space="preserve">Environmental Information Agency. May 2003. </w:t>
      </w:r>
      <w:r>
        <w:rPr>
          <w:i/>
        </w:rPr>
        <w:t>Venezuela Country Analysis Brief</w:t>
      </w:r>
      <w:r>
        <w:rPr/>
        <w:t>.</w:t>
      </w:r>
    </w:p>
    <w:p>
      <w:pPr>
        <w:pStyle w:val="Normal"/>
        <w:ind w:firstLine="720"/>
        <w:rPr/>
      </w:pPr>
      <w:r>
        <w:rPr/>
        <w:t>http://www.eia.doe.gov/emeu/cabs/venez.html.</w:t>
      </w:r>
    </w:p>
    <w:p>
      <w:pPr>
        <w:pStyle w:val="Normal"/>
        <w:rPr/>
      </w:pPr>
      <w:r>
        <w:rPr/>
        <w:t>Fram, Alan. June 1, 2004. “Iraq costs are $119.4 billion and rising; lawmakers ponder</w:t>
      </w:r>
    </w:p>
    <w:p>
      <w:pPr>
        <w:pStyle w:val="Normal"/>
        <w:ind w:left="720" w:hanging="0"/>
        <w:rPr/>
      </w:pPr>
      <w:r>
        <w:rPr/>
        <w:t xml:space="preserve">how money might have been spent.” </w:t>
      </w:r>
      <w:r>
        <w:rPr>
          <w:i/>
        </w:rPr>
        <w:t>Associated Press</w:t>
      </w:r>
      <w:r>
        <w:rPr/>
        <w:t xml:space="preserve">. </w:t>
      </w:r>
      <w:hyperlink r:id="rId5">
        <w:r>
          <w:rPr>
            <w:rStyle w:val="InternetLink"/>
            <w:rFonts w:eastAsia="Times New Roman"/>
          </w:rPr>
          <w:t>http://www.boston.com/dailynews/153/wash/Iraq_costs_are_119_4_billion_aP.shtml</w:t>
        </w:r>
      </w:hyperlink>
    </w:p>
    <w:p>
      <w:pPr>
        <w:pStyle w:val="Normal"/>
        <w:rPr/>
      </w:pPr>
      <w:r>
        <w:rPr/>
        <w:t>Goebel, Bryan. September 5, 2003. “Despite Mounting Pressure, UNOCAL Refuses to</w:t>
      </w:r>
    </w:p>
    <w:p>
      <w:pPr>
        <w:pStyle w:val="Normal"/>
        <w:ind w:firstLine="720"/>
        <w:rPr/>
      </w:pPr>
      <w:r>
        <w:rPr/>
        <w:t xml:space="preserve">Leave Burma.” </w:t>
      </w:r>
      <w:r>
        <w:rPr>
          <w:i/>
        </w:rPr>
        <w:t>Faultline.org</w:t>
      </w:r>
      <w:r>
        <w:rPr/>
        <w:t>.</w:t>
      </w:r>
    </w:p>
    <w:p>
      <w:pPr>
        <w:pStyle w:val="Normal"/>
        <w:rPr/>
      </w:pPr>
      <w:r>
        <w:rPr/>
        <w:t>Gongloff, Mark. March 25, 2003. “Iraq Rebuilding Contracts Awarded.”</w:t>
      </w:r>
    </w:p>
    <w:p>
      <w:pPr>
        <w:pStyle w:val="Normal"/>
        <w:ind w:firstLine="720"/>
        <w:rPr/>
      </w:pPr>
      <w:r>
        <w:rPr>
          <w:i/>
        </w:rPr>
        <w:t>Money.CNN.com</w:t>
      </w:r>
      <w:r>
        <w:rPr/>
        <w:t>.</w:t>
      </w:r>
    </w:p>
    <w:p>
      <w:pPr>
        <w:pStyle w:val="Normal"/>
        <w:rPr/>
      </w:pPr>
      <w:r>
        <w:rPr/>
        <w:t xml:space="preserve">Honan, Matt. 2003. “Venezuela: A Well Armed Chaos.” </w:t>
      </w:r>
      <w:r>
        <w:rPr>
          <w:i/>
        </w:rPr>
        <w:t>MotherJones.com</w:t>
      </w:r>
      <w:r>
        <w:rPr/>
        <w:t>.</w:t>
      </w:r>
    </w:p>
    <w:p>
      <w:pPr>
        <w:pStyle w:val="Normal"/>
        <w:rPr/>
      </w:pPr>
      <w:r>
        <w:rPr/>
        <w:t xml:space="preserve">Jardine, Matthew. 1995. </w:t>
      </w:r>
      <w:r>
        <w:rPr>
          <w:i/>
        </w:rPr>
        <w:t>East Timor: Genocide in Paradise</w:t>
      </w:r>
      <w:r>
        <w:rPr/>
        <w:t>. Odonian Press. Tucson,</w:t>
      </w:r>
    </w:p>
    <w:p>
      <w:pPr>
        <w:pStyle w:val="Normal"/>
        <w:ind w:firstLine="720"/>
        <w:rPr/>
      </w:pPr>
      <w:r>
        <w:rPr/>
        <w:t>Arizona.</w:t>
      </w:r>
    </w:p>
    <w:p>
      <w:pPr>
        <w:pStyle w:val="Normal"/>
        <w:rPr/>
      </w:pPr>
      <w:r>
        <w:rPr/>
        <w:t xml:space="preserve">Miller, Christian. May 16, 2004. “Riding Shotgun on a Pipeline.” </w:t>
      </w:r>
      <w:r>
        <w:rPr>
          <w:i/>
        </w:rPr>
        <w:t>Latimes.com</w:t>
      </w:r>
      <w:r>
        <w:rPr/>
        <w:t>.</w:t>
      </w:r>
    </w:p>
    <w:p>
      <w:pPr>
        <w:pStyle w:val="Normal"/>
        <w:rPr/>
      </w:pPr>
      <w:r>
        <w:rPr/>
        <w:t>NPR. December 22, 2003. “Examining Halliburton’s ‘Sweeheart’ Deal in Iraq.”</w:t>
      </w:r>
    </w:p>
    <w:p>
      <w:pPr>
        <w:pStyle w:val="Normal"/>
        <w:ind w:firstLine="720"/>
        <w:rPr/>
      </w:pPr>
      <w:r>
        <w:rPr>
          <w:i/>
        </w:rPr>
        <w:t>NPR.org</w:t>
      </w:r>
      <w:r>
        <w:rPr/>
        <w:t>.</w:t>
      </w:r>
    </w:p>
    <w:p>
      <w:pPr>
        <w:pStyle w:val="Normal"/>
        <w:rPr/>
      </w:pPr>
      <w:r>
        <w:rPr/>
        <w:t>Newell, Amy. May 5, 2004. “Labor history and the War in Iraq.” EDGE Lecture.</w:t>
      </w:r>
    </w:p>
    <w:p>
      <w:pPr>
        <w:pStyle w:val="Normal"/>
        <w:rPr/>
      </w:pPr>
      <w:r>
        <w:rPr/>
        <w:t>Ploiti, Daniel and Andre Verloy. March 28, 2003. “Advisors of Influence: Nine Members</w:t>
      </w:r>
    </w:p>
    <w:p>
      <w:pPr>
        <w:pStyle w:val="Normal"/>
        <w:ind w:firstLine="720"/>
        <w:rPr/>
      </w:pPr>
      <w:r>
        <w:rPr/>
        <w:t xml:space="preserve">of the Defense Policy Board Have Ties to Defense Contractors.” </w:t>
      </w:r>
      <w:r>
        <w:rPr>
          <w:i/>
        </w:rPr>
        <w:t>Center for</w:t>
      </w:r>
    </w:p>
    <w:p>
      <w:pPr>
        <w:pStyle w:val="Normal"/>
        <w:ind w:firstLine="720"/>
        <w:rPr/>
      </w:pPr>
      <w:r>
        <w:rPr>
          <w:i/>
        </w:rPr>
        <w:t>Public Integrity</w:t>
      </w:r>
      <w:r>
        <w:rPr/>
        <w:t>.</w:t>
      </w:r>
    </w:p>
    <w:p>
      <w:pPr>
        <w:pStyle w:val="Normal"/>
        <w:ind w:firstLine="720"/>
        <w:rPr/>
      </w:pPr>
      <w:hyperlink r:id="rId6">
        <w:r>
          <w:rPr>
            <w:rStyle w:val="InternetLink"/>
          </w:rPr>
          <w:t>http://www.globalpolicy.org/security/issues/iraq/after/2003/0328advisors.htm</w:t>
        </w:r>
      </w:hyperlink>
      <w:r>
        <w:rPr/>
        <w:t>.</w:t>
      </w:r>
    </w:p>
    <w:p>
      <w:pPr>
        <w:pStyle w:val="Normal"/>
        <w:rPr/>
      </w:pPr>
      <w:r>
        <w:rPr/>
        <w:t xml:space="preserve">Simons, Geoff. 2003. </w:t>
      </w:r>
      <w:r>
        <w:rPr>
          <w:i/>
        </w:rPr>
        <w:t>Future Iraq: US Policy in Reshaping the Middle East</w:t>
      </w:r>
      <w:r>
        <w:rPr/>
        <w:t>. Saqi Books,</w:t>
      </w:r>
    </w:p>
    <w:p>
      <w:pPr>
        <w:pStyle w:val="Normal"/>
        <w:ind w:firstLine="720"/>
        <w:rPr/>
      </w:pPr>
      <w:r>
        <w:rPr/>
        <w:t>London.</w:t>
      </w:r>
    </w:p>
    <w:p>
      <w:pPr>
        <w:pStyle w:val="Normal"/>
        <w:rPr/>
      </w:pPr>
      <w:r>
        <w:rPr/>
        <w:t xml:space="preserve">US Labor Against the War. June 11, 2003. </w:t>
      </w:r>
      <w:r>
        <w:rPr>
          <w:i/>
        </w:rPr>
        <w:t>The Corporate Invasion of Iraq</w:t>
      </w:r>
      <w:r>
        <w:rPr/>
        <w:t>.</w:t>
      </w:r>
    </w:p>
    <w:p>
      <w:pPr>
        <w:pStyle w:val="Normal"/>
        <w:rPr/>
      </w:pPr>
      <w:r>
        <w:rPr/>
      </w:r>
    </w:p>
    <w:p>
      <w:pPr>
        <w:pStyle w:val="Normal"/>
        <w:rPr>
          <w:b/>
          <w:b/>
        </w:rPr>
      </w:pPr>
      <w:r>
        <w:rPr>
          <w:b/>
        </w:rPr>
        <w:t>War Profiteering</w:t>
      </w:r>
    </w:p>
    <w:p>
      <w:pPr>
        <w:pStyle w:val="Normal"/>
        <w:rPr/>
      </w:pPr>
      <w:r>
        <w:rPr/>
        <w:t xml:space="preserve">Abrams, Elliot, et al.  June 3, 1997.  “Statement of Principles.” </w:t>
      </w:r>
    </w:p>
    <w:p>
      <w:pPr>
        <w:pStyle w:val="Normal"/>
        <w:ind w:firstLine="720"/>
        <w:rPr/>
      </w:pPr>
      <w:hyperlink r:id="rId7">
        <w:r>
          <w:rPr>
            <w:rStyle w:val="InternetLink"/>
          </w:rPr>
          <w:t>http://www.newamericancentury.org/statementofprinciples.htm</w:t>
        </w:r>
      </w:hyperlink>
    </w:p>
    <w:p>
      <w:pPr>
        <w:pStyle w:val="Normal"/>
        <w:rPr/>
      </w:pPr>
      <w:r>
        <w:rPr/>
        <w:t>Beinin, Joel. February 17, 2004.  “Leading up to the US Invasion of Iraq.”  EDGE</w:t>
      </w:r>
    </w:p>
    <w:p>
      <w:pPr>
        <w:pStyle w:val="Normal"/>
        <w:ind w:firstLine="720"/>
        <w:rPr/>
      </w:pPr>
      <w:r>
        <w:rPr/>
        <w:t>Lecture.</w:t>
      </w:r>
    </w:p>
    <w:p>
      <w:pPr>
        <w:pStyle w:val="Normal"/>
        <w:rPr/>
      </w:pPr>
      <w:r>
        <w:rPr/>
        <w:t xml:space="preserve">Bookman, Jay.  September 29, 2002.  “The President’s Real Goal in Iraq.”  </w:t>
      </w:r>
    </w:p>
    <w:p>
      <w:pPr>
        <w:pStyle w:val="Normal"/>
        <w:ind w:firstLine="720"/>
        <w:rPr/>
      </w:pPr>
      <w:r>
        <w:rPr/>
        <w:t>http://www.whoseflorida.com/misc_pages/real_goal_in_iraq.htm</w:t>
      </w:r>
    </w:p>
    <w:p>
      <w:pPr>
        <w:pStyle w:val="Normal"/>
        <w:ind w:left="720" w:hanging="720"/>
        <w:rPr/>
      </w:pPr>
      <w:r>
        <w:rPr/>
        <w:t>Carter, James M.  December 11, 2003.  “The Merchants of Blood: WarProfiteering from</w:t>
        <w:tab/>
        <w:t xml:space="preserve">Vietnam to Iraq.” http://marketplace.publicradio.org/features/iraq/. </w:t>
      </w:r>
    </w:p>
    <w:p>
      <w:pPr>
        <w:pStyle w:val="Normal"/>
        <w:rPr/>
      </w:pPr>
      <w:r>
        <w:rPr/>
        <w:t>Lowe, Karen. April 20, 2004.  “Spoils of War.”</w:t>
      </w:r>
    </w:p>
    <w:p>
      <w:pPr>
        <w:pStyle w:val="Normal"/>
        <w:ind w:firstLine="720"/>
        <w:rPr/>
      </w:pPr>
      <w:r>
        <w:rPr/>
        <w:t>http://marketplace.publicradio.org/features/iraq/</w:t>
      </w:r>
    </w:p>
    <w:p>
      <w:pPr>
        <w:pStyle w:val="Normal"/>
        <w:rPr/>
      </w:pPr>
      <w:r>
        <w:rPr/>
        <w:t>PBS.  September 17, 2002.  “Chronology: The Evolution of the Bush Doctrine.”</w:t>
      </w:r>
    </w:p>
    <w:p>
      <w:pPr>
        <w:pStyle w:val="Normal"/>
        <w:ind w:firstLine="720"/>
        <w:rPr/>
      </w:pPr>
      <w:hyperlink r:id="rId8">
        <w:r>
          <w:rPr>
            <w:rStyle w:val="InternetLink"/>
          </w:rPr>
          <w:t>http://www.pbs.org/wgbh/pages/frontline/shows/iraq/etc/cron.html</w:t>
        </w:r>
      </w:hyperlink>
    </w:p>
    <w:p>
      <w:pPr>
        <w:pStyle w:val="Normal"/>
        <w:rPr/>
      </w:pPr>
      <w:r>
        <w:rPr/>
        <w:t>Surowiecki, James.  January 5, 2004.  “Army, INC.”</w:t>
      </w:r>
    </w:p>
    <w:p>
      <w:pPr>
        <w:pStyle w:val="Normal"/>
        <w:ind w:firstLine="720"/>
        <w:rPr/>
      </w:pPr>
      <w:r>
        <w:rPr/>
        <w:t>http://www.newyorker.com/talk/content/?040112ta_talk_surowiecki</w:t>
      </w:r>
    </w:p>
    <w:p>
      <w:pPr>
        <w:pStyle w:val="Normal"/>
        <w:rPr/>
      </w:pPr>
      <w:r>
        <w:rPr/>
        <w:t>Weiner, Bernard.  May 26, 2003.  “A PNAC Primer.”</w:t>
      </w:r>
    </w:p>
    <w:p>
      <w:pPr>
        <w:pStyle w:val="Normal"/>
        <w:ind w:firstLine="720"/>
        <w:rPr/>
      </w:pPr>
      <w:hyperlink r:id="rId9">
        <w:r>
          <w:rPr>
            <w:rStyle w:val="InternetLink"/>
          </w:rPr>
          <w:t>http://www.crisispapers.org/Editorials/PNAC-Primer.htm</w:t>
        </w:r>
      </w:hyperlink>
    </w:p>
    <w:p>
      <w:pPr>
        <w:pStyle w:val="Normal"/>
        <w:rPr/>
      </w:pPr>
      <w:r>
        <w:rPr/>
        <w:t xml:space="preserve">Author unknown: Editorial.  April 24, 2003.  “War Profiteering.” </w:t>
      </w:r>
    </w:p>
    <w:p>
      <w:pPr>
        <w:pStyle w:val="Normal"/>
        <w:ind w:firstLine="720"/>
        <w:rPr/>
      </w:pPr>
      <w:hyperlink r:id="rId10">
        <w:r>
          <w:rPr>
            <w:rStyle w:val="InternetLink"/>
          </w:rPr>
          <w:t>www.thenation.com/doc.mhtml%3Fi=20030512&amp;s=editors</w:t>
        </w:r>
      </w:hyperlink>
      <w:r>
        <w:rPr/>
        <w:t>.</w:t>
      </w:r>
    </w:p>
    <w:p>
      <w:pPr>
        <w:pStyle w:val="Normal"/>
        <w:jc w:val="both"/>
        <w:rPr/>
      </w:pPr>
      <w:r>
        <w:rPr/>
        <w:t xml:space="preserve">Warner, Margaret. </w:t>
      </w:r>
      <w:r>
        <w:rPr>
          <w:u w:val="single"/>
        </w:rPr>
        <w:t>Iraq’s Oil</w:t>
      </w:r>
      <w:r>
        <w:rPr/>
        <w:t xml:space="preserve">.  Online NewsHour. October 23, 2003. </w:t>
      </w:r>
    </w:p>
    <w:p>
      <w:pPr>
        <w:pStyle w:val="Normal"/>
        <w:ind w:firstLine="720"/>
        <w:jc w:val="both"/>
        <w:rPr/>
      </w:pPr>
      <w:hyperlink r:id="rId11">
        <w:r>
          <w:rPr>
            <w:rStyle w:val="InternetLink"/>
          </w:rPr>
          <w:t>http://www.pbs.org/newshour/bb/middle_east/july-dec03/oil_10-23.html</w:t>
        </w:r>
      </w:hyperlink>
      <w:r>
        <w:rPr/>
        <w:t>.</w:t>
      </w:r>
    </w:p>
    <w:p>
      <w:pPr>
        <w:pStyle w:val="Normal"/>
        <w:ind w:firstLine="720"/>
        <w:jc w:val="both"/>
        <w:rPr/>
      </w:pPr>
      <w:r>
        <w:rPr/>
      </w:r>
    </w:p>
    <w:p>
      <w:pPr>
        <w:pStyle w:val="Normal"/>
        <w:rPr>
          <w:b/>
          <w:b/>
        </w:rPr>
      </w:pPr>
      <w:r>
        <w:rPr>
          <w:b/>
        </w:rPr>
        <w:t>Private Military Companies</w:t>
      </w:r>
    </w:p>
    <w:p>
      <w:pPr>
        <w:pStyle w:val="Normal"/>
        <w:rPr/>
      </w:pPr>
      <w:r>
        <w:rPr/>
        <w:t>Conachy, James. “Private Military Companies in Iraq: Profiting from Colonialism”. May 3, 2004.</w:t>
      </w:r>
    </w:p>
    <w:p>
      <w:pPr>
        <w:pStyle w:val="Normal"/>
        <w:rPr/>
      </w:pPr>
      <w:r>
        <w:rPr/>
        <w:tab/>
      </w:r>
      <w:hyperlink r:id="rId12">
        <w:r>
          <w:rPr>
            <w:rStyle w:val="InternetLink"/>
          </w:rPr>
          <w:t>http://www.wsws.org</w:t>
        </w:r>
      </w:hyperlink>
    </w:p>
    <w:p>
      <w:pPr>
        <w:pStyle w:val="Normal"/>
        <w:rPr/>
      </w:pPr>
      <w:r>
        <w:rPr/>
        <w:t xml:space="preserve">Masland, Tom. “Privitization of US Military” </w:t>
      </w:r>
      <w:r>
        <w:rPr>
          <w:i/>
        </w:rPr>
        <w:t>Newsweek</w:t>
      </w:r>
      <w:r>
        <w:rPr/>
        <w:t>. April 2, 2004.</w:t>
      </w:r>
    </w:p>
    <w:p>
      <w:pPr>
        <w:pStyle w:val="Normal"/>
        <w:rPr/>
      </w:pPr>
      <w:r>
        <w:rPr/>
        <w:tab/>
      </w:r>
      <w:hyperlink r:id="rId13">
        <w:r>
          <w:rPr>
            <w:rStyle w:val="InternetLink"/>
          </w:rPr>
          <w:t>http://www.casi.org.uk/discuss/2003/msg04002.html</w:t>
        </w:r>
      </w:hyperlink>
    </w:p>
    <w:p>
      <w:pPr>
        <w:pStyle w:val="Normal"/>
        <w:ind w:left="720" w:hanging="720"/>
        <w:rPr/>
      </w:pPr>
      <w:r>
        <w:rPr/>
        <w:t xml:space="preserve">Lochhead, Carolyn. “Growing Worry in DC- What if US Failis in Iraq?” </w:t>
      </w:r>
      <w:r>
        <w:rPr>
          <w:i/>
        </w:rPr>
        <w:t>San Francisco Chronicle</w:t>
      </w:r>
      <w:r>
        <w:rPr/>
        <w:t>. April 15</w:t>
      </w:r>
      <w:r>
        <w:rPr>
          <w:vertAlign w:val="superscript"/>
        </w:rPr>
        <w:t>th</w:t>
      </w:r>
      <w:r>
        <w:rPr/>
        <w:t>, 2004.</w:t>
      </w:r>
    </w:p>
    <w:p>
      <w:pPr>
        <w:pStyle w:val="Normal"/>
        <w:ind w:left="720" w:hanging="720"/>
        <w:rPr/>
      </w:pPr>
      <w:r>
        <w:rPr/>
        <w:t>Areen, Michael and Hehman, Mathew “Iraq and the Natural Resource Curse” Stanford University. March, 2004.</w:t>
      </w:r>
    </w:p>
    <w:sectPr>
      <w:headerReference w:type="default" r:id="rId14"/>
      <w:footerReference w:type="default" r:id="rId15"/>
      <w:type w:val="nextPage"/>
      <w:pgSz w:w="12240" w:h="15840"/>
      <w:pgMar w:left="180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een, Gilmer, Schwartz</w:t>
    </w:r>
  </w:p>
  <w:p>
    <w:pPr>
      <w:pStyle w:val="Header"/>
      <w:jc w:val="right"/>
      <w:rPr/>
    </w:pPr>
    <w:r>
      <w:rPr/>
      <w:t>EDGE Final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policy.org/security/issues/iraq/contract/2004/0330usoversight.htm" TargetMode="External"/><Relationship Id="rId3" Type="http://schemas.openxmlformats.org/officeDocument/2006/relationships/hyperlink" Target="http://www.export.gov/iraq/market_ops/contracts04.html" TargetMode="External"/><Relationship Id="rId4" Type="http://schemas.openxmlformats.org/officeDocument/2006/relationships/hyperlink" Target="http://www.commondreams.org/headlines04/0116-10.htm" TargetMode="External"/><Relationship Id="rId5" Type="http://schemas.openxmlformats.org/officeDocument/2006/relationships/hyperlink" Target="http://www.boston.com/dailynews/153/wash/Iraq_costs_are_119_4_billion_aP.shtml" TargetMode="External"/><Relationship Id="rId6" Type="http://schemas.openxmlformats.org/officeDocument/2006/relationships/hyperlink" Target="http://www.globalpolicy.org/security/issues/iraq/after/2003/0328advisors.htm" TargetMode="External"/><Relationship Id="rId7" Type="http://schemas.openxmlformats.org/officeDocument/2006/relationships/hyperlink" Target="http://www.newamericancentury.org/statementofprinciples.htm" TargetMode="External"/><Relationship Id="rId8" Type="http://schemas.openxmlformats.org/officeDocument/2006/relationships/hyperlink" Target="http://www.pbs.org/wgbh/pages/frontline/shows/iraq/etc/cron.html" TargetMode="External"/><Relationship Id="rId9" Type="http://schemas.openxmlformats.org/officeDocument/2006/relationships/hyperlink" Target="http://www.crisispapers.org/Editorials/PNAC-Primer.htm" TargetMode="External"/><Relationship Id="rId10" Type="http://schemas.openxmlformats.org/officeDocument/2006/relationships/hyperlink" Target="http://www.thenation.com/doc.mhtml%3Fi=20030512&amp;s=editors" TargetMode="External"/><Relationship Id="rId11" Type="http://schemas.openxmlformats.org/officeDocument/2006/relationships/hyperlink" Target="http://www.pbs.org/newshour/bb/middle_east/july-dec03/oil_10-23.html" TargetMode="External"/><Relationship Id="rId12" Type="http://schemas.openxmlformats.org/officeDocument/2006/relationships/hyperlink" Target="http://www.wsws.org/" TargetMode="External"/><Relationship Id="rId13" Type="http://schemas.openxmlformats.org/officeDocument/2006/relationships/hyperlink" Target="http://www.casi.org.uk/discuss/2003/msg0400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31:00Z</dcterms:created>
  <dc:creator>Michael Areen</dc:creator>
  <dc:description/>
  <dc:language>en-US</dc:language>
  <cp:lastModifiedBy>lusignan</cp:lastModifiedBy>
  <cp:lastPrinted>2004-06-03T16:14:00Z</cp:lastPrinted>
  <dcterms:modified xsi:type="dcterms:W3CDTF">2004-06-22T18:31:00Z</dcterms:modified>
  <cp:revision>2</cp:revision>
  <dc:subject/>
  <dc:title>Introduction</dc:title>
</cp:coreProperties>
</file>