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IONAL PATENT APPLICATION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ield of the Inven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vide a one sentence statement of what your invention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AMPLE:  The present invention is directed to 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 of the Related A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ide a brief description of the current state of the art.  This need not be l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 not discuss your invention in this s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t least two objects or objectives of your invention.  Each one should be only one sent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XAMPLE:  In one embodiment of the present invention, a # is provided that 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EF DESCRIPTION OF THE DRAW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riefly describe each drawing and flowc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lowcharts are necessary in software and other types of patent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flowcharts as a form of logic diagrams illustrating the fl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AILED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is is where you describe your in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not describe the prior art in this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ide as much detail as you c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your preferred embodi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so describe different embodi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more description provide, the more you are able to claim as your in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ie the drawings and flowcharts to the text in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ach element you recite here needs an element number that corresponds to the element in the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t numbering the elements sequentially, beginning with 10, 12, 14 and so on.  Skip the od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will be difficult but give it a 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im is a one sentence recitation of your in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re elements or limitations in a claim, the narrower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lf Explan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11:00Z</dcterms:created>
  <dc:creator>pd3</dc:creator>
  <dc:description/>
  <cp:keywords/>
  <dc:language>en-US</dc:language>
  <cp:lastModifiedBy>pd3</cp:lastModifiedBy>
  <dcterms:modified xsi:type="dcterms:W3CDTF">2011-08-06T00:28:00Z</dcterms:modified>
  <cp:revision>2</cp:revision>
  <dc:subject/>
  <dc:title>PROVISIONAL PATENT APPLICATION TEMPLATE</dc:title>
</cp:coreProperties>
</file>