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pdated versions of the model and useful code and parameter information can be found at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ebfiles.nacs.uci.edu/allisons/public/EnzModel/</w:t>
        </w:r>
      </w:hyperlink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File:</w:t>
        <w:tab/>
        <w:t>Model7.h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ate:</w:t>
        <w:tab/>
        <w:t>13-Mar-2005</w:t>
        <w:tab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:</w:t>
        <w:tab/>
        <w:t>Definition file for CSpatialMethod clas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Authors: Steven Allison/Ben Kerr/Skylar Stein</w:t>
        <w:tab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fstream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iostream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"MersenneTwister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"model7class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map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sz w:val="20"/>
          <w:szCs w:val="20"/>
        </w:rPr>
        <w:t xml:space="preserve"> std::map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string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sz w:val="20"/>
          <w:szCs w:val="20"/>
        </w:rPr>
        <w:t xml:space="preserve"> std::str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Constant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L = 100; </w:t>
      </w:r>
      <w:r>
        <w:rPr>
          <w:rFonts w:cs="Courier New" w:ascii="Courier New" w:hAnsi="Courier New"/>
          <w:color w:val="008000"/>
          <w:sz w:val="20"/>
          <w:szCs w:val="20"/>
        </w:rPr>
        <w:t>//Grid siz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oxL, BoxL3; </w:t>
      </w:r>
      <w:r>
        <w:rPr>
          <w:rFonts w:cs="Courier New" w:ascii="Courier New" w:hAnsi="Courier New"/>
          <w:color w:val="008000"/>
          <w:sz w:val="20"/>
          <w:szCs w:val="20"/>
        </w:rPr>
        <w:t>//Grid box siz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ellDen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D, CM, NM, PM, CS, NS, PS, CP, NP, PP, CEC, CEN, CEP, NEC, NEN, NEP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EC, PEN, PEP, MO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>* director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Custom typ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typede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LatticePointNu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typede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>* nam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ng</w:t>
      </w:r>
      <w:r>
        <w:rPr>
          <w:rFonts w:cs="Courier New" w:ascii="Courier New" w:hAnsi="Courier New"/>
          <w:sz w:val="20"/>
          <w:szCs w:val="20"/>
        </w:rPr>
        <w:t xml:space="preserve"> see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nGeneration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terPerHou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ox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T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T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MR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esp_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ass_mi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ass_crit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rea_to_Mas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ispers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ath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irth_reach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irth_loca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reach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local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reach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local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reach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local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hoose_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reach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local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reach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local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reach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local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hoose_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reach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local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reach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local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reach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local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hoose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Mass_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C_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N_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P_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_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_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_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_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_C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_C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_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_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_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_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_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_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_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_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_N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_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_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_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_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_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ParmS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Create a map of pointers to double keyed by string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ap&lt;string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*&gt; S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Create a map of pointers to type ParmSet keyed by in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p&lt;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>, ParmSet*&gt; parmma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TRand rg; </w:t>
      </w:r>
      <w:r>
        <w:rPr>
          <w:rFonts w:cs="Courier New" w:ascii="Courier New" w:hAnsi="Courier New"/>
          <w:color w:val="008000"/>
          <w:sz w:val="20"/>
          <w:szCs w:val="20"/>
        </w:rPr>
        <w:t>//Create instance of random # generato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l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irth_reach, Birth_loca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reach_C, P_reach_C, E_reach_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reach_N, P_reach_N, E_reach_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reach_P, P_reach_P, E_reach_P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local_C, P_local_C, E_local_C, E_Choose_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local_N, P_local_N, E_local_N, E_Choose_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local_P, P_local_P, E_local_P, E_Choose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ng</w:t>
      </w:r>
      <w:r>
        <w:rPr>
          <w:rFonts w:cs="Courier New" w:ascii="Courier New" w:hAnsi="Courier New"/>
          <w:sz w:val="20"/>
          <w:szCs w:val="20"/>
        </w:rPr>
        <w:t xml:space="preserve"> nGenerations;</w:t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total number of hou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ng</w:t>
      </w:r>
      <w:r>
        <w:rPr>
          <w:rFonts w:cs="Courier New" w:ascii="Courier New" w:hAnsi="Courier New"/>
          <w:sz w:val="20"/>
          <w:szCs w:val="20"/>
        </w:rPr>
        <w:t xml:space="preserve"> IterPerHour;</w:t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number of iterations per hou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d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T0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T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T0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T0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T0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T1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T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T1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T1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T1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MR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M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MR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MR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MR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p_E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p_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p_E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p_E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p_E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s_mi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s_m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s_mi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s_mi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s_mi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s_crit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s_cr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s_crit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s_crit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s_crit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ea_to_Ma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_dispers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ath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ath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ath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ath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Cto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C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Cto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Cto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Cto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Cto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Ct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Cto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Cto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Cto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zCto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zC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zCto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zCto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zCto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zCto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zCt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zCto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zCto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zCto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Mass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Mass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Mass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Mass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Mass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C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C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C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C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C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N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N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N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N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N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P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P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P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P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EP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rod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rod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rod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rod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_Prod_C_I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C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C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C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C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rod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rod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rod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rod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_Prod_N_I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N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N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N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N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S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it_P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Input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Decay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_mu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Input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Decay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mu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Decay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mu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0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0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max_1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m_1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0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fficiency_1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_Efficiency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rod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rod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rod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rod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_Prod_P_I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o_Fact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Constit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0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P_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P_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P_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_Per_Area_1_P_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ta_fac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ParmSet* InitParms(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>* i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>* run(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>*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reatePS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parmname[255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reatePSpow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parmname[255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CSpatialModel Definiti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CSpatial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---- Public Methods 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Values are default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CSpatialModel(</w:t>
      </w: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ng</w:t>
      </w:r>
      <w:r>
        <w:rPr>
          <w:rFonts w:cs="Courier New" w:ascii="Courier New" w:hAnsi="Courier New"/>
          <w:sz w:val="20"/>
          <w:szCs w:val="20"/>
        </w:rPr>
        <w:t xml:space="preserve"> se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~CSpatialModel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</w:rPr>
        <w:t xml:space="preserve"> Iterate(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>* Filenam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ng</w:t>
      </w:r>
      <w:r>
        <w:rPr>
          <w:rFonts w:cs="Courier New" w:ascii="Courier New" w:hAnsi="Courier New"/>
          <w:sz w:val="20"/>
          <w:szCs w:val="20"/>
        </w:rPr>
        <w:t xml:space="preserve"> seed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nGenerations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terPerHour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oxL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T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T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MR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esp_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ass_mi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ass_crit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rea_to_Mass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ispers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ath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irth_reach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irth_local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reach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local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reach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local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reach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local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hoose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reach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local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reach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local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reach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local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hoose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reach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local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reach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local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reach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local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hoose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Mass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C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N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P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_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InitializeGrid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T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T1,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Mass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C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N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P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zn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TRand* p_MTRa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---- Private Methods 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ubstrateInput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ubstrateInput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ubstrateInput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ubstrateDecay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ubstrateDecay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ubstrateDecay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ubstrateDiffusion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ubstrateDiffusion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ubstrateDiffusion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roductInput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roductInput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roductInput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roductDecay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roductDecay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roductDecay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roductDiffusion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roductDiffusion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roductDiffusion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EnzymeDecay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EnzymeDecay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EnzymeDecay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EnzymeDiffusion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EnzymeDiffusion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EnzymeDiffusion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roductFormation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roductFormation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roductFormation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Uptake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rea_to_Mass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Choos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esp_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Uptake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rea_to_Mass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Choos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esp_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Uptake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rea_to_Mass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Choos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esp_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etabolism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M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Death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ass_mi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at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[2]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Reproduction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irth_reach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irth_local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ass_cri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[2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Immigratio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ispers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Mass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[2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output(</w:t>
      </w: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ng</w:t>
      </w:r>
      <w:r>
        <w:rPr>
          <w:rFonts w:cs="Courier New" w:ascii="Courier New" w:hAnsi="Courier New"/>
          <w:sz w:val="20"/>
          <w:szCs w:val="20"/>
        </w:rPr>
        <w:t xml:space="preserve"> k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PickNeighbor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y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[2]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---- Private Data 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zyme CEnz_Grid[L][L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zyme NEnz_Grid[L][L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zyme PEnz_Grid[L][L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icrobe Mic_Grid[L][L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atticePointNut SP_Grid[L][L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esp, Cmin, Nmin, Pm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ensities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utrient, proces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ranx, ran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fstream outfi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Useful classes for spatially explicit microbial enzyme mode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Enzy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zyme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i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toNi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toPi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zym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hangeCon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hang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N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~Enzym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, N, P, CtoN, Cto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Micr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robe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d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i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toNi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toPi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rob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hangeMass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hang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hange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chang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hange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Nchang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hange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Chang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akeEnz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P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hangeID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de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N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P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dentify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etab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change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factor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Di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emand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utrie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~Microb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dentity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, N, P, CtoN, Cto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MersenneTwister.h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Mersenne Twister random number generator -- a C++ class MTRan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Based on code by Makoto Matsumoto, Takuji Nishimura, and Shawn Coku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Richard J. Wagner  v1.0  15 May 2003  rjwagner@writeme.com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The Mersenne Twister is an algorithm for generating random numbers.  I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was designed with consideration of the flaws in various other generators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The period, 2^19937-1, and the order of equidistribution, 623 dimensions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are far greater.  The generator is also fast; it avoids multiplication an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division, and it benefits from caches and pipelines.  For more informati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see the inventors' web page at http://www.math.keio.ac.jp/~matumoto/emt.htm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Referenc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M. Matsumoto and T. Nishimura, "Mersenne Twister: A 623-Dimensionally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Equidistributed Uniform Pseudo-Random Number Generator", ACM Transactions 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Modeling and Computer Simulation, Vol. 8, No. 1, January 1998, pp 3-30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Copyright (C) 1997 - 2002, Makoto Matsumoto and Takuji Nishimura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Copyright (C) 2000 - 2003, Richard J. Wagne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// All rights reserved.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Redistribution and use in source and binary forms, with or withou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modification, are permitted provided that the following condition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are met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1. Redistributions of source code must retain the above copyrigh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notice, this list of conditions and the following disclaimer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2. Redistributions in binary form must reproduce the above copyrigh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notice, this list of conditions and the following disclaimer in th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documentation and/or other materials provided with the distribution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//   3. The names of its contributors may not be used to endorse or promote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//      products derived from this software without specific prior written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permission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THIS SOFTWARE IS PROVIDED BY THE COPYRIGHT HOLDERS AND CONTRIBUTOR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"AS IS" AND ANY EXPRESS OR IMPLIED WARRANTIES, INCLUDING, BUT NO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LIMITED TO, THE IMPLIED WARRANTIES OF MERCHANTABILITY AND FITNESS FO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A PARTICULAR PURPOSE ARE DISCLAIMED.  IN NO EVENT SHALL THE COPYRIGHT OWNER O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CONTRIBUTORS BE LIABLE FOR ANY DIRECT, INDIRECT, INCIDENTAL, SPECIAL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EXEMPLARY, OR CONSEQUENTIAL DAMAGES (INCLUDING, BUT NOT LIMITED TO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PROCUREMENT OF SUBSTITUTE GOODS OR SERVICES; LOSS OF USE, DATA, O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PROFITS; OR BUSINESS INTERRUPTION) HOWEVER CAUSED AND ON ANY THEORY OF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LIABILITY, WHETHER IN CONTRACT, STRICT LIABILITY, OR TORT (INCLUDING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NEGLIGENCE OR OTHERWISE) ARISING IN ANY WAY OUT OF THE USE OF THI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SOFTWARE, EVEN IF ADVISED OF THE POSSIBILITY OF SUCH DAMAG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The original code included the following notice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When you use this, send an email to: matumoto@math.keio.ac.jp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with an appropriate reference to your work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It would be nice to CC: rjwagner@writeme.com and Cokus@math.washington.edu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when you writ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fndef</w:t>
      </w:r>
      <w:r>
        <w:rPr>
          <w:rFonts w:cs="Courier New" w:ascii="Courier New" w:hAnsi="Courier New"/>
          <w:sz w:val="20"/>
          <w:szCs w:val="20"/>
        </w:rPr>
        <w:t xml:space="preserve"> MERSENNETWISTER_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define</w:t>
      </w:r>
      <w:r>
        <w:rPr>
          <w:rFonts w:cs="Courier New" w:ascii="Courier New" w:hAnsi="Courier New"/>
          <w:sz w:val="20"/>
          <w:szCs w:val="20"/>
        </w:rPr>
        <w:t xml:space="preserve"> MERSENNETWISTER_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Not thread safe (unless auto-initialization is avoided and each thread ha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its own MTRand object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limits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stdio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time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math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MTRand 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Da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typede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ng</w:t>
      </w:r>
      <w:r>
        <w:rPr>
          <w:rFonts w:cs="Courier New" w:ascii="Courier New" w:hAnsi="Courier New"/>
          <w:sz w:val="20"/>
          <w:szCs w:val="20"/>
        </w:rPr>
        <w:t xml:space="preserve"> uint32;  </w:t>
      </w:r>
      <w:r>
        <w:rPr>
          <w:rFonts w:cs="Courier New" w:ascii="Courier New" w:hAnsi="Courier New"/>
          <w:color w:val="008000"/>
          <w:sz w:val="20"/>
          <w:szCs w:val="20"/>
        </w:rPr>
        <w:t>// unsigned integer type, at least 32 b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{ N = 624 };       </w:t>
      </w:r>
      <w:r>
        <w:rPr>
          <w:rFonts w:cs="Courier New" w:ascii="Courier New" w:hAnsi="Courier New"/>
          <w:color w:val="008000"/>
          <w:sz w:val="20"/>
          <w:szCs w:val="20"/>
        </w:rPr>
        <w:t>// length of state vect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{ SAVE = N + 1 };  </w:t>
      </w:r>
      <w:r>
        <w:rPr>
          <w:rFonts w:cs="Courier New" w:ascii="Courier New" w:hAnsi="Courier New"/>
          <w:color w:val="008000"/>
          <w:sz w:val="20"/>
          <w:szCs w:val="20"/>
        </w:rPr>
        <w:t>// length of array for save(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otected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{ M = 397 };  </w:t>
      </w:r>
      <w:r>
        <w:rPr>
          <w:rFonts w:cs="Courier New" w:ascii="Courier New" w:hAnsi="Courier New"/>
          <w:color w:val="008000"/>
          <w:sz w:val="20"/>
          <w:szCs w:val="20"/>
        </w:rPr>
        <w:t>// period param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uint32 state[N];   </w:t>
      </w:r>
      <w:r>
        <w:rPr>
          <w:rFonts w:cs="Courier New" w:ascii="Courier New" w:hAnsi="Courier New"/>
          <w:color w:val="008000"/>
          <w:sz w:val="20"/>
          <w:szCs w:val="20"/>
        </w:rPr>
        <w:t>// internal st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uint32 *pNext;     </w:t>
      </w:r>
      <w:r>
        <w:rPr>
          <w:rFonts w:cs="Courier New" w:ascii="Courier New" w:hAnsi="Courier New"/>
          <w:color w:val="008000"/>
          <w:sz w:val="20"/>
          <w:szCs w:val="20"/>
        </w:rPr>
        <w:t>// next value to get from st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left;          </w:t>
      </w:r>
      <w:r>
        <w:rPr>
          <w:rFonts w:cs="Courier New" w:ascii="Courier New" w:hAnsi="Courier New"/>
          <w:color w:val="008000"/>
          <w:sz w:val="20"/>
          <w:szCs w:val="20"/>
        </w:rPr>
        <w:t>// number of values left before reload neede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Method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MTRand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&amp; oneSeed );  </w:t>
      </w:r>
      <w:r>
        <w:rPr>
          <w:rFonts w:cs="Courier New" w:ascii="Courier New" w:hAnsi="Courier New"/>
          <w:color w:val="008000"/>
          <w:sz w:val="20"/>
          <w:szCs w:val="20"/>
        </w:rPr>
        <w:t>// initialize with a simple uint3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MTRand( uint32 *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bigSeed, uint32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seedLength = N );  </w:t>
      </w:r>
      <w:r>
        <w:rPr>
          <w:rFonts w:cs="Courier New" w:ascii="Courier New" w:hAnsi="Courier New"/>
          <w:color w:val="008000"/>
          <w:sz w:val="20"/>
          <w:szCs w:val="20"/>
        </w:rPr>
        <w:t>// or an arra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MTRand();  </w:t>
      </w:r>
      <w:r>
        <w:rPr>
          <w:rFonts w:cs="Courier New" w:ascii="Courier New" w:hAnsi="Courier New"/>
          <w:color w:val="008000"/>
          <w:sz w:val="20"/>
          <w:szCs w:val="20"/>
        </w:rPr>
        <w:t>// auto-initialize with /dev/urandom or time() and clock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Do NOT use for CRYPTOGRAPHY without securely hashing several return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values together, otherwise the generator state can be learned aft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reading 624 consecutive val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Access to 32-bit random numb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and();                          </w:t>
      </w:r>
      <w:r>
        <w:rPr>
          <w:rFonts w:cs="Courier New" w:ascii="Courier New" w:hAnsi="Courier New"/>
          <w:color w:val="008000"/>
          <w:sz w:val="20"/>
          <w:szCs w:val="20"/>
        </w:rPr>
        <w:t>// real number in [0,1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and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&amp; n );         </w:t>
      </w:r>
      <w:r>
        <w:rPr>
          <w:rFonts w:cs="Courier New" w:ascii="Courier New" w:hAnsi="Courier New"/>
          <w:color w:val="008000"/>
          <w:sz w:val="20"/>
          <w:szCs w:val="20"/>
        </w:rPr>
        <w:t>// real number in [0,n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andExc();                       </w:t>
      </w:r>
      <w:r>
        <w:rPr>
          <w:rFonts w:cs="Courier New" w:ascii="Courier New" w:hAnsi="Courier New"/>
          <w:color w:val="008000"/>
          <w:sz w:val="20"/>
          <w:szCs w:val="20"/>
        </w:rPr>
        <w:t>// real number in [0,1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andExc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&amp; n );      </w:t>
      </w:r>
      <w:r>
        <w:rPr>
          <w:rFonts w:cs="Courier New" w:ascii="Courier New" w:hAnsi="Courier New"/>
          <w:color w:val="008000"/>
          <w:sz w:val="20"/>
          <w:szCs w:val="20"/>
        </w:rPr>
        <w:t>// real number in [0,n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andDblExc();                    </w:t>
      </w:r>
      <w:r>
        <w:rPr>
          <w:rFonts w:cs="Courier New" w:ascii="Courier New" w:hAnsi="Courier New"/>
          <w:color w:val="008000"/>
          <w:sz w:val="20"/>
          <w:szCs w:val="20"/>
        </w:rPr>
        <w:t>// real number in (0,1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andDblExc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&amp; n );   </w:t>
      </w:r>
      <w:r>
        <w:rPr>
          <w:rFonts w:cs="Courier New" w:ascii="Courier New" w:hAnsi="Courier New"/>
          <w:color w:val="008000"/>
          <w:sz w:val="20"/>
          <w:szCs w:val="20"/>
        </w:rPr>
        <w:t>// real number in (0,n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uint32 randInt();                       </w:t>
      </w:r>
      <w:r>
        <w:rPr>
          <w:rFonts w:cs="Courier New" w:ascii="Courier New" w:hAnsi="Courier New"/>
          <w:color w:val="008000"/>
          <w:sz w:val="20"/>
          <w:szCs w:val="20"/>
        </w:rPr>
        <w:t>// integer in [0,2^32-1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uint32 randInt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&amp; n );      </w:t>
      </w:r>
      <w:r>
        <w:rPr>
          <w:rFonts w:cs="Courier New" w:ascii="Courier New" w:hAnsi="Courier New"/>
          <w:color w:val="008000"/>
          <w:sz w:val="20"/>
          <w:szCs w:val="20"/>
        </w:rPr>
        <w:t>// integer in [0,n] for n &lt; 2^3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perator</w:t>
      </w:r>
      <w:r>
        <w:rPr>
          <w:rFonts w:cs="Courier New" w:ascii="Courier New" w:hAnsi="Courier New"/>
          <w:sz w:val="20"/>
          <w:szCs w:val="20"/>
        </w:rPr>
        <w:t xml:space="preserve">()()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and(); }  </w:t>
      </w:r>
      <w:r>
        <w:rPr>
          <w:rFonts w:cs="Courier New" w:ascii="Courier New" w:hAnsi="Courier New"/>
          <w:color w:val="008000"/>
          <w:sz w:val="20"/>
          <w:szCs w:val="20"/>
        </w:rPr>
        <w:t>// same as rand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Access to 53-bit random numbers (capacity of IEEE double precision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and53();  </w:t>
      </w:r>
      <w:r>
        <w:rPr>
          <w:rFonts w:cs="Courier New" w:ascii="Courier New" w:hAnsi="Courier New"/>
          <w:color w:val="008000"/>
          <w:sz w:val="20"/>
          <w:szCs w:val="20"/>
        </w:rPr>
        <w:t>// real number in [0,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Access to nonuniform random number distribution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andNorm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&amp; mean = 0.0,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amp; variance = 0.0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Re-seeding functions with same behavior as initializ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eed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 oneSeed 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eed( uint32 *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bigSeed,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 seedLength = N 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eed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Saving and loading generator st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ave( uint32* saveArray )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;  </w:t>
      </w:r>
      <w:r>
        <w:rPr>
          <w:rFonts w:cs="Courier New" w:ascii="Courier New" w:hAnsi="Courier New"/>
          <w:color w:val="008000"/>
          <w:sz w:val="20"/>
          <w:szCs w:val="20"/>
        </w:rPr>
        <w:t>// to array of size SAV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load( uint32 *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loadArray );  </w:t>
      </w:r>
      <w:r>
        <w:rPr>
          <w:rFonts w:cs="Courier New" w:ascii="Courier New" w:hAnsi="Courier New"/>
          <w:color w:val="008000"/>
          <w:sz w:val="20"/>
          <w:szCs w:val="20"/>
        </w:rPr>
        <w:t>// from such arra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friend</w:t>
      </w:r>
      <w:r>
        <w:rPr>
          <w:rFonts w:cs="Courier New" w:ascii="Courier New" w:hAnsi="Courier New"/>
          <w:sz w:val="20"/>
          <w:szCs w:val="20"/>
        </w:rPr>
        <w:t xml:space="preserve"> std::ostream&amp; </w:t>
      </w:r>
      <w:r>
        <w:rPr>
          <w:rFonts w:cs="Courier New" w:ascii="Courier New" w:hAnsi="Courier New"/>
          <w:color w:val="0000FF"/>
          <w:sz w:val="20"/>
          <w:szCs w:val="20"/>
        </w:rPr>
        <w:t>operator</w:t>
      </w:r>
      <w:r>
        <w:rPr>
          <w:rFonts w:cs="Courier New" w:ascii="Courier New" w:hAnsi="Courier New"/>
          <w:sz w:val="20"/>
          <w:szCs w:val="20"/>
        </w:rPr>
        <w:t xml:space="preserve">&lt;&lt;( std::ostream&amp; os,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MTRand&amp; mtrand 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friend</w:t>
      </w:r>
      <w:r>
        <w:rPr>
          <w:rFonts w:cs="Courier New" w:ascii="Courier New" w:hAnsi="Courier New"/>
          <w:sz w:val="20"/>
          <w:szCs w:val="20"/>
        </w:rPr>
        <w:t xml:space="preserve"> std::istream&amp; </w:t>
      </w:r>
      <w:r>
        <w:rPr>
          <w:rFonts w:cs="Courier New" w:ascii="Courier New" w:hAnsi="Courier New"/>
          <w:color w:val="0000FF"/>
          <w:sz w:val="20"/>
          <w:szCs w:val="20"/>
        </w:rPr>
        <w:t>operator</w:t>
      </w:r>
      <w:r>
        <w:rPr>
          <w:rFonts w:cs="Courier New" w:ascii="Courier New" w:hAnsi="Courier New"/>
          <w:sz w:val="20"/>
          <w:szCs w:val="20"/>
        </w:rPr>
        <w:t>&gt;&gt;( std::istream&amp; is, MTRand&amp; mtrand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otected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initialize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 oneSeed 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reload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uint32 hiBit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&amp; u )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u &amp; 0x80000000UL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uint32 loBit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&amp; u )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u &amp; 0x00000001UL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uint32 loBits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&amp; u )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u &amp; 0x7fffffffUL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uint32 mixBits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&amp; u,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&amp; v )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hiBit(u) | loBits(v)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uint32 twist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&amp; m,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&amp; s0,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&amp; s1 )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 ^ (mixBits(s0,s1)&gt;&gt;1) ^ (-loBit(s1) &amp; 0x9908b0dfUL)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static</w:t>
      </w:r>
      <w:r>
        <w:rPr>
          <w:rFonts w:cs="Courier New" w:ascii="Courier New" w:hAnsi="Courier New"/>
          <w:sz w:val="20"/>
          <w:szCs w:val="20"/>
        </w:rPr>
        <w:t xml:space="preserve"> uint32 hash( time_t t, clock_t c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MTRand::MTRand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&amp; oneSeed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 seed(oneSeed)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MTRand::MTRand( uint32 *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bigSeed,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 seedLength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 seed(bigSeed,seedLength)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MTRand::MTRand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 seed()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TRand::rand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(randInt()) * (1.0/4294967295.0)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TRand::rand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amp; n 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and() * n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TRand::randExc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(randInt()) * (1.0/4294967296.0)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TRand::randExc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amp; n 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andExc() * n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TRand::randDblExc(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(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(randInt()) + 0.5 ) * (1.0/4294967296.0)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TRand::randDblExc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amp; n 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andDblExc() * n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TRand::rand53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int32 a = randInt() &gt;&gt; 5, b = randInt() &gt;&gt; 6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( a * 67108864.0 + b ) * (1.0/9007199254740992.0);  </w:t>
      </w:r>
      <w:r>
        <w:rPr>
          <w:rFonts w:cs="Courier New" w:ascii="Courier New" w:hAnsi="Courier New"/>
          <w:color w:val="008000"/>
          <w:sz w:val="20"/>
          <w:szCs w:val="20"/>
        </w:rPr>
        <w:t>// by Isaku W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TRand::randNorm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&amp; mean,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&amp; varianc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Return a real number from a normal (Gaussian) distribution with giv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mean and variance by Box-Muller metho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 = sqrt( -2.0 * log( 1.0-randDblExc()) ) * varianc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hi = 2.0 * 3.14159265358979323846264338328 * randExc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ean + r * cos(phi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MTRand::uint32 MTRand::randInt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Pull a 32-bit integer from the generator st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Every other access function simply transforms the numbers extracted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>( left == 0 ) reload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lef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uint32 s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1 = *pNext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1 ^= (s1 &gt;&gt; 1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1 ^= (s1 &lt;&lt;  7) &amp; 0x9d2c5680U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1 ^= (s1 &lt;&lt; 15) &amp; 0xefc60000U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( s1 ^ (s1 &gt;&gt; 18)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MTRand::uint32 MTRand::randInt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&amp; 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Find which bits are used in 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Optimized by Magnus Jonsson (magnus@smartelectronix.co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int32 used = 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sed |= used &gt;&gt;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sed |= used &gt;&gt; 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sed |= used &gt;&gt; 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sed |= used &gt;&gt; 8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sed |= used &gt;&gt; 1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Draw numbers until one is found in [0,n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int32 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i = randInt() &amp; used;  </w:t>
      </w:r>
      <w:r>
        <w:rPr>
          <w:rFonts w:cs="Courier New" w:ascii="Courier New" w:hAnsi="Courier New"/>
          <w:color w:val="008000"/>
          <w:sz w:val="20"/>
          <w:szCs w:val="20"/>
        </w:rPr>
        <w:t>// toss unused bits to shorten searc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>( i &gt; n 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TRand::seed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 oneSeed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Seed the generator with a simple uint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itialize(oneSe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load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TRand::seed( uint32 *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bigSeed,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 seedLength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Seed the generator with an array of uint32'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There are 2^19937-1 possible initial states.  This function allow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all of those to be accessed by providing at least 19937 bits (with 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default seed length of N = 624 uint32's).  Any bits above the lower 3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in each element are discarde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Just call seed() if you want to get array from /dev/uran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itialize(19650218U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 = 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uint32 j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k = ( N &gt; seedLength ? N : seedLength 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 ; k; --k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ate[i] 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tate[i] ^ ( (state[i-1] ^ (state[i-1] &gt;&gt; 30)) * 1664525UL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ate[i] += ( bigSeed[j] &amp; 0xffffffffUL ) + j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ate[i] &amp;= 0xffffffffU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++i;  ++j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>( i &gt;= N ) { state[0] = state[N-1];  i = 1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>( j &gt;= seedLength ) j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 k = N - 1; k; --k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ate[i] 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tate[i] ^ ( (state[i-1] ^ (state[i-1] &gt;&gt; 30)) * 1566083941UL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ate[i] -=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tate[i] &amp;= 0xffffffffU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++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>( i &gt;= N ) { state[0] = state[N-1];  i = 1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state[0] = 0x80000000UL;  </w:t>
      </w:r>
      <w:r>
        <w:rPr>
          <w:rFonts w:cs="Courier New" w:ascii="Courier New" w:hAnsi="Courier New"/>
          <w:color w:val="008000"/>
          <w:sz w:val="20"/>
          <w:szCs w:val="20"/>
        </w:rPr>
        <w:t>// MSB is 1, assuring non-zero initial a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load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TRand::seed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Seed the generator with an array from /dev/urandom if availab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Otherwise use a hash of time() and clock()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First try getting an array from /dev/uran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ILE* urandom = fopen( "/dev/urandom", "rb" 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>( urandom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uint32 bigSeed[N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uint32 *s = bigSee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 = 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</w:rPr>
        <w:t xml:space="preserve"> success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>( success &amp;&amp; i-- 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success = fread( s++, </w:t>
      </w:r>
      <w:r>
        <w:rPr>
          <w:rFonts w:cs="Courier New" w:ascii="Courier New" w:hAnsi="Courier New"/>
          <w:color w:val="0000FF"/>
          <w:sz w:val="20"/>
          <w:szCs w:val="20"/>
        </w:rPr>
        <w:t>sizeof</w:t>
      </w:r>
      <w:r>
        <w:rPr>
          <w:rFonts w:cs="Courier New" w:ascii="Courier New" w:hAnsi="Courier New"/>
          <w:sz w:val="20"/>
          <w:szCs w:val="20"/>
        </w:rPr>
        <w:t>(uint32), 1, urandom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close(urando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( success ) { seed( bigSeed, N );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>;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Was not successful, so use time() and clock()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ed( hash( time(NULL), clock() )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TRand::initialize(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 seed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Initialize generator state with se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See Knuth TAOCP Vol 2, 3rd Ed, p.106 for multiplier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In previous versions, most significant bits (MSBs) of the seed aff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only MSBs of the state array.  Modified 9 Jan 2002 by Makoto Matsumot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uint32 *s = st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uint32 *r = st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*s++ = seed &amp; 0xffffffffU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 ; i &lt; N; ++i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*s++ = ( 1812433253UL * ( *r ^ (*r &gt;&gt; 30) ) + i ) &amp; 0xffffffffU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TRand::reload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Generate N new values in st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Made clearer and faster by Matthew Bellew (matthew.bellew@home.com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uint32 *p = st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 i = N - M; i--; ++p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*p = twist( p[M], p[0], p[1] 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 i = M; --i; ++p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*p = twist( p[M-N], p[0], p[1]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*p = twist( p[M-N], p[0], state[0]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eft = N, pNext = st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MTRand::uint32 MTRand::hash( time_t t, clock_t c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Get a uint32 from t and 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Better than uint32(x) in case x is floating point in [0,1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 Based on code by Lawrence Kirby (fred@genesis.demon.co.uk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static</w:t>
      </w:r>
      <w:r>
        <w:rPr>
          <w:rFonts w:cs="Courier New" w:ascii="Courier New" w:hAnsi="Courier New"/>
          <w:sz w:val="20"/>
          <w:szCs w:val="20"/>
        </w:rPr>
        <w:t xml:space="preserve"> uint32 differ = 0;  </w:t>
      </w:r>
      <w:r>
        <w:rPr>
          <w:rFonts w:cs="Courier New" w:ascii="Courier New" w:hAnsi="Courier New"/>
          <w:color w:val="008000"/>
          <w:sz w:val="20"/>
          <w:szCs w:val="20"/>
        </w:rPr>
        <w:t>// guarantee time-based seeds will chang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int32 h1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*p = (</w:t>
      </w: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*) &amp;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( size_t i = 0; i &lt; </w:t>
      </w:r>
      <w:r>
        <w:rPr>
          <w:rFonts w:cs="Courier New" w:ascii="Courier New" w:hAnsi="Courier New"/>
          <w:color w:val="0000FF"/>
          <w:sz w:val="20"/>
          <w:szCs w:val="20"/>
        </w:rPr>
        <w:t>sizeof</w:t>
      </w:r>
      <w:r>
        <w:rPr>
          <w:rFonts w:cs="Courier New" w:ascii="Courier New" w:hAnsi="Courier New"/>
          <w:sz w:val="20"/>
          <w:szCs w:val="20"/>
        </w:rPr>
        <w:t>(t); ++i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h1 *= UCHAR_MAX + 2U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h1 += p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int32 h2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p = (</w:t>
      </w: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*) &amp;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( size_t j = 0; j &lt; </w:t>
      </w:r>
      <w:r>
        <w:rPr>
          <w:rFonts w:cs="Courier New" w:ascii="Courier New" w:hAnsi="Courier New"/>
          <w:color w:val="0000FF"/>
          <w:sz w:val="20"/>
          <w:szCs w:val="20"/>
        </w:rPr>
        <w:t>sizeof</w:t>
      </w:r>
      <w:r>
        <w:rPr>
          <w:rFonts w:cs="Courier New" w:ascii="Courier New" w:hAnsi="Courier New"/>
          <w:sz w:val="20"/>
          <w:szCs w:val="20"/>
        </w:rPr>
        <w:t>(c); ++j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h2 *= UCHAR_MAX + 2U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h2 += p[j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( h1 + differ++ ) ^ h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TRand::save( uint32* saveArray )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uint32 *sa = saveArra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uint32 *s = st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 = 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 ; i--; *sa++ = *s++ ) 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*sa = lef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TRand::load( uint32 *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loadArray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uint32 *s = st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uint32 *la = loadArra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 = 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 ; i--; *s++ = *la++ ) 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eft = *l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Next = &amp;state[N-left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std::ostream&amp; </w:t>
      </w:r>
      <w:r>
        <w:rPr>
          <w:rFonts w:cs="Courier New" w:ascii="Courier New" w:hAnsi="Courier New"/>
          <w:color w:val="0000FF"/>
          <w:sz w:val="20"/>
          <w:szCs w:val="20"/>
        </w:rPr>
        <w:t>operator</w:t>
      </w:r>
      <w:r>
        <w:rPr>
          <w:rFonts w:cs="Courier New" w:ascii="Courier New" w:hAnsi="Courier New"/>
          <w:sz w:val="20"/>
          <w:szCs w:val="20"/>
        </w:rPr>
        <w:t xml:space="preserve">&lt;&lt;( std::ostream&amp; os,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MTRand&amp; mtrand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MTRand::uint32 *s = mtrand.st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 = mtrand.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 ; i--; os &lt;&lt; *s++ &lt;&lt; "\t" ) 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os &lt;&lt; mtrand.lef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line</w:t>
      </w:r>
      <w:r>
        <w:rPr>
          <w:rFonts w:cs="Courier New" w:ascii="Courier New" w:hAnsi="Courier New"/>
          <w:sz w:val="20"/>
          <w:szCs w:val="20"/>
        </w:rPr>
        <w:t xml:space="preserve"> std::istream&amp; </w:t>
      </w:r>
      <w:r>
        <w:rPr>
          <w:rFonts w:cs="Courier New" w:ascii="Courier New" w:hAnsi="Courier New"/>
          <w:color w:val="0000FF"/>
          <w:sz w:val="20"/>
          <w:szCs w:val="20"/>
        </w:rPr>
        <w:t>operator</w:t>
      </w:r>
      <w:r>
        <w:rPr>
          <w:rFonts w:cs="Courier New" w:ascii="Courier New" w:hAnsi="Courier New"/>
          <w:sz w:val="20"/>
          <w:szCs w:val="20"/>
        </w:rPr>
        <w:t>&gt;&gt;( std::istream&amp; is, MTRand&amp; mtrand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MTRand::uint32 *s = mtrand.st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gis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 = mtrand.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 ; i--; is &gt;&gt; *s++ ) 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s &gt;&gt; mtrand.lef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trand.pNext = &amp;mtrand.state[mtrand.N-mtrand.left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i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endif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 MERSENNETWISTER_H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Change log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v0.1 - First release on 15 May 2000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Based on code by Makoto Matsumoto, Takuji Nishimura, and Shawn Coku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Translated from C to C++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Made completely ANSI complian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Designed convenient interface for initialization, seeding, an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obtaining numbers in default or user-defined rang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Added automatic seeding from /dev/urandom or time() and clock(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Provided functions for saving and loading generator stat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v0.2 - Fixed bug which reloaded generator one step too lat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v0.3 - Switched to clearer, faster reload() code from Matthew Bellew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v0.4 - Removed trailing newline in saved generator format to be consisten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with output format of built-in typ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v0.5 - Improved portability by replacing static const int's with enum's an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clarifying return values in seed(); suggested by Eric Heimburg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Removed MAXINT constant; use 0xffffffffUL instea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v0.6 - Eliminated seed overflow when uint32 is larger than 32 bit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Changed integer [0,n] generator to give better uniformity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v0.7 - Fixed operator precedence ambiguity in reload(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Added access for real numbers in (0,1) and (0,n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v0.8 - Included time.h header to properly support time_t and clock_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v1.0 - Revised seeding to match 26 Jan 2002 update of Nishimura and Matsumot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Allowed for seeding with arrays of any length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Added access for real numbers in [0,1) with 53-bit resoluti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Added access for real numbers from normal (Gaussian) distribution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Increased overall speed by optimizing twist(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Doubled speed of integer [0,n] generati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Fixed out-of-range number generation on 64-bit machin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Improved portability by substituting literal constants for long enum'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- Changed license from GNU LGPL to BS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File:</w:t>
        <w:tab/>
        <w:t>Model7.cpp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ate:</w:t>
        <w:tab/>
        <w:t>13-Mar-2005</w:t>
        <w:tab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:</w:t>
        <w:tab/>
        <w:t>Implementation file for CSpatialModel clas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Authors: Steve Allison/Ben Kerr/Skylar Stei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"model7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"MersenneTwister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pthread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sys/types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sys/stat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errno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open text file to import model 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stream infile ("Parameter_Data7.txt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create a new folder to hold the results whenever the model run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ret_no = -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rectory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>[255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ir_no = 0; ret_no != 0; dir_no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rintf(directory, "results%i", dir_n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_no = mkdir(directory, S_IRWXU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rrno != EEXIST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{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import data from text fi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parameters that end in _D are default valu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a range of parameters can be enter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_A is the starting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_B is the final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_I is the step siz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to use the default, make _A larger than _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some parameters are LOG10 valu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at least one parameter must have _B larger than _A for the model to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nGenerati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terPerHou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T0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T0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T0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T0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T1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T1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T1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T1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BMR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BMR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BMR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BMR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Resp_E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Resp_E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Resp_E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Resp_E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ass_mi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ass_mi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ass_mi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ass_mi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ass_crit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ass_crit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ass_crit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ass_crit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Area_to_Ma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P_disperse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ath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ath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ath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ath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Birth_reach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Birth_loc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icCto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icCto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icCto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icCto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icCto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icCto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icCto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icCto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nzCto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nzCto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nzCto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nzCto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nzCto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nzCto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nzCto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nzCto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S_reach_C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S_local_C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P_reach_C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P_local_C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E_reach_C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E_local_C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hoose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S_reach_N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S_local_N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P_reach_N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P_local_N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E_reach_N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E_local_N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hoose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S_reach_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S_local_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P_reach_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P_local_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E_reach_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E_local_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hoose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Mass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Mass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Mass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Mass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S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S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S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S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P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P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P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P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EC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EC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EC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EC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Input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Input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Input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Input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Decay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Decay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Decay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Decay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mu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mu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mu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mu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Input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Input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Input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Input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cay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cay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cay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cay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mu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mu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mu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mu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Decay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Decay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Decay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Decay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mu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mu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mu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mu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0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0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0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0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0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0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0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0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1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1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1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1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1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1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1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1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0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0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0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0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1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1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1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1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rod_Efficiency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rod_Efficiency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rod_Efficiency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rod_Efficiency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rod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rod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rod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rod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Allo_Fact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Allo_Fact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Allo_Fact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Allo_Fact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onstit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onstit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onstit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onstit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0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0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0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0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1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1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1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1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S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S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S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S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P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P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P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P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EN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EN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EN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EN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Input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Input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Input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Input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Decay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Decay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Decay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Decay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mu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mu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mu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mu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Input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Input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Input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Input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cay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cay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cay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cay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mu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mu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mu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mu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Decay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Decay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Decay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Decay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mu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mu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mu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mu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0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0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0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0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0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0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0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0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1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1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1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1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1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1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1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1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0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0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0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0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1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1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1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1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rod_Efficiency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rod_Efficiency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rod_Efficiency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rod_Efficiency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rod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rod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rod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e &gt;&gt; E_Prod_N_I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Allo_Fact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Allo_Fact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Allo_Fact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Allo_Fact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onstit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onstit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onstit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onstit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0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0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0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0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1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1_N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1_N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1_N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S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S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S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S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P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P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P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P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EP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EP_C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EP_C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nit_EP_C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Input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Input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Input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Input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Decay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Decay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Decay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Decay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mu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mu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mu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S_mu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Input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Input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Input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Input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cay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cay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cay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Decay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mu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mu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mu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_mu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Decay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Decay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Decay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Decay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mu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mu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mu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mu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0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0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0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0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0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0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0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0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1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1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1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Vmax_1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1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1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1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Km_1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0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0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0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0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1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1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1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fficiency_1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rod_Efficiency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rod_Efficiency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rod_Efficiency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rod_Efficiency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rod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rod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rod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rod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Allo_Fact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Allo_Fact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Allo_Fact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Allo_Fact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onstit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onstit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onstit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Constit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0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0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0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0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1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1_P_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1_P_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E_Per_Area_1_P_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eta_fac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I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C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N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C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C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N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CE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C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CE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NE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N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NE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E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PE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 &gt;&gt; MO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Create individual parameter data sets from the ranges abov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To skip any one of the loops, set Parameter_A &gt; Parameter_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Init_T0_A, Init_T0_B, Init_T0_I, "Init_T0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Init_T1_A, Init_T1_B, Init_T1_I, "Init_T1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BMR_A, BMR_B, BMR_I, "BMR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Resp_E_A, Resp_E_B, Resp_E_I, "Resp_E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Mass_min_A, Mass_min_B, Mass_min_I, "Mass_mi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Mass_crit_A, Mass_crit_B, Mass_crit_I, "Mass_crit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P_death_A, P_death_B, P_death_I, "P_death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MicCtoN_A, MicCtoN_B, MicCtoN_I, "MicCto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MicCtoP_A, MicCtoP_B, MicCtoP_I, "MicCto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nzCtoN_A, EnzCtoN_B, EnzCtoN_I, "EnzCto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nzCtoP_A, EnzCtoP_B, EnzCtoP_I, "EnzCto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Init_Mass_C_A, Init_Mass_C_B, Init_Mass_C_I, "Init_Mass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Init_S_C_A, Init_S_C_B, Init_S_C_I, "Init_S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Init_P_C_A, Init_P_C_B, Init_P_C_I, "Init_P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Init_EC_C_A, Init_EC_C_B, Init_EC_C_I, "Init_EC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Init_EN_C_A, Init_EN_C_B, Init_EN_C_I, "Init_EN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Init_EP_C_A, Init_EP_C_B, Init_EP_C_I, "Init_EP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S_Input_C_A, S_Input_C_B, S_Input_C_I, "S_Input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S_Decay_C_A, S_Decay_C_B, S_Decay_C_I, "S_Decay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S_mu_C_A, S_mu_C_B, S_mu_C_I, "S_mu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P_Input_C_A, P_Input_C_B, P_Input_C_I, "P_Input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P_Decay_C_A, P_Decay_C_B, P_Decay_C_I, "P_Decay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P_mu_C_A, P_mu_C_B, P_mu_C_I, "P_mu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E_Decay_C_A, E_Decay_C_B, E_Decay_C_I, "E_Decay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E_mu_C_A, E_mu_C_B, E_mu_C_I, "E_mu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Vmax_C_A, Vmax_C_B, Vmax_C_I, "Vmax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Km_C_A, Km_C_B, Km_C_I, "Km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Vmax_0_C_A, Vmax_0_C_B, Vmax_0_C_I, "Vmax_0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Km_0_C_A, Km_0_C_B, Km_0_C_I, "Km_0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Vmax_1_C_A, Vmax_1_C_B, Vmax_1_C_I, "Vmax_1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Km_1_C_A, Km_1_C_B, Km_1_C_I, "Km_1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fficiency_0_C_A, Efficiency_0_C_B, Efficiency_0_C_I, "Efficiency_0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fficiency_1_C_A, Efficiency_1_C_B, Efficiency_1_C_I, "Efficiency_1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Prod_Efficiency_C_A, Prod_Efficiency_C_B, Prod_Efficiency_C_I, "Prod_Efficiency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Allo_Fact_C_A, Allo_Fact_C_B, Allo_Fact_C_I, "Allo_Fact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E_Constit_C_A, E_Constit_C_B, E_Constit_C_I, "E_Constit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_Per_Area_0_C_A, E_Per_Area_0_C_B, E_Per_Area_0_C_I, "E_Per_Irea_0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_Per_Area_1_C_A, E_Per_Area_1_C_B, E_Per_Area_1_C_I, "E_Per_Irea_1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Init_S_N_A, Init_S_N_B, Init_S_N_I, "Init_S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Init_P_N_A, Init_P_N_B, Init_P_N_I, "Init_P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_Prod_C_A, E_Prod_C_B, E_Prod_C_I, "E_Prod_C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_Prod_N_A, E_Prod_N_B, E_Prod_N_I, "E_Prod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_Prod_P_A, E_Prod_P_B, E_Prod_P_I, "E_Prod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S_Input_N_A, S_Input_N_B, S_Input_N_I, "S_Input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S_Decay_N_A, S_Decay_N_B, S_Decay_N_I, "S_Decay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S_mu_N_A, S_mu_N_B, S_mu_N_I, "S_mu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P_Input_N_A, P_Input_N_B, P_Input_N_I, "P_Input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P_Decay_N_A, P_Decay_N_B, P_Decay_N_I, "P_Decay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P_mu_N_A, P_mu_N_B, P_mu_N_I, "P_mu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E_Decay_N_A, E_Decay_N_B, E_Decay_N_I, "E_Decay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E_mu_N_A, E_mu_N_B, E_mu_N_I, "E_mu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Vmax_N_A, Vmax_N_B, Vmax_N_I, "Vmax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Km_N_A, Km_N_B, Km_N_I, "Km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Vmax_0_N_A, Vmax_0_N_B, Vmax_0_N_I, "Vmax_0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Km_0_N_A, Km_0_N_B, Km_0_N_I, "Km_0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Vmax_1_N_A, Vmax_1_N_B, Vmax_1_N_I, "Vmax_1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Km_1_N_A, Km_1_N_B, Km_1_N_I, "Km_1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fficiency_0_N_A, Efficiency_0_N_B, Efficiency_0_N_I, "Efficiency_0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fficiency_1_N_A, Efficiency_1_N_B, Efficiency_1_N_I, "Efficiency_1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Prod_Efficiency_N_A, Prod_Efficiency_N_B, Prod_Efficiency_N_I, "Prod_Efficiency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Allo_Fact_N_A, Allo_Fact_N_B, Allo_Fact_N_I, "Allo_Fact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E_Constit_N_A, E_Constit_N_B, E_Constit_N_I, "E_Constit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_Per_Area_0_N_A, E_Per_Area_0_N_B, E_Per_Area_0_N_I, "E_Per_Irea_0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_Per_Area_1_N_A, E_Per_Area_1_N_B, E_Per_Area_1_N_I, "E_Per_Irea_1_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Init_S_P_A, Init_S_P_B, Init_S_P_I, "Init_S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Init_P_P_A, Init_P_P_B, Init_P_P_I, "Init_P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S_Input_P_A, S_Input_P_B, S_Input_P_I, "S_Input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S_Decay_P_A, S_Decay_P_B, S_Decay_P_I, "S_Decay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S_mu_P_A, S_mu_P_B, S_mu_P_I, "S_mu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P_Input_P_A, P_Input_P_B, P_Input_P_I, "P_Input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P_Decay_P_A, P_Decay_P_B, P_Decay_P_I, "P_Decay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P_mu_P_A, P_mu_P_B, P_mu_P_I, "P_mu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E_Decay_P_A, E_Decay_P_B, E_Decay_P_I, "E_Decay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E_mu_P_A, E_mu_P_B, E_mu_P_I, "E_mu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Vmax_P_A, Vmax_P_B, Vmax_P_I, "Vmax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Km_P_A, Km_P_B, Km_P_I, "Km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Vmax_0_P_A, Vmax_0_P_B, Vmax_0_P_I, "Vmax_0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Km_0_P_A, Km_0_P_B, Km_0_P_I, "Km_0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Vmax_1_P_A, Vmax_1_P_B, Vmax_1_P_I, "Vmax_1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Km_1_P_A, Km_1_P_B, Km_1_P_I, "Km_1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fficiency_0_P_A, Efficiency_0_P_B, Efficiency_0_P_I, "Efficiency_0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fficiency_1_P_A, Efficiency_1_P_B, Efficiency_1_P_I, "Efficiency_1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Prod_Efficiency_P_A, Prod_Efficiency_P_B, Prod_Efficiency_P_I, "Prod_Efficiency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Allo_Fact_P_A, Allo_Fact_P_B, Allo_Fact_P_I, "Allo_Fact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pow(E_Constit_P_A, E_Constit_P_B, E_Constit_P_I, "E_Constit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_Per_Area_0_P_A, E_Per_Area_0_P_B, E_Per_Area_0_P_I, "E_Per_Irea_0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ePS(E_Per_Area_1_P_A, E_Per_Area_1_P_B, E_Per_Area_1_P_I, "E_Per_Irea_1_P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Determine the size of the parameter set map vect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p&lt;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>, ParmSet*&gt;::size_type size = parmmap.siz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thread_t* Thread_Names; </w:t>
      </w:r>
      <w:r>
        <w:rPr>
          <w:rFonts w:cs="Courier New" w:ascii="Courier New" w:hAnsi="Courier New"/>
          <w:color w:val="008000"/>
          <w:sz w:val="20"/>
          <w:szCs w:val="20"/>
        </w:rPr>
        <w:t>//Pointer variable to hold thread ID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read_Names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pthread_t[size]; </w:t>
      </w:r>
      <w:r>
        <w:rPr>
          <w:rFonts w:cs="Courier New" w:ascii="Courier New" w:hAnsi="Courier New"/>
          <w:color w:val="008000"/>
          <w:sz w:val="20"/>
          <w:szCs w:val="20"/>
        </w:rPr>
        <w:t>//Create a thread ID array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//A loop that iterates over all parameter set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=0; m&lt;size; m++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Step through the map of pointers to ParmSet structs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all POSIX function to create a thread at memory addres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hread_Name, with NULL attributes, calling a function to ru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he model with a new parameter set, and passing the memo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address of that parameter se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thread_create(&amp;(Thread_Names[m]), NULL, run, (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>*)parmmap[m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Wait for threads to exit before allowing main() to exi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=0; m&lt;size; m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thread_join(Thread_Names[m], NUL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elete</w:t>
      </w:r>
      <w:r>
        <w:rPr>
          <w:rFonts w:cs="Courier New" w:ascii="Courier New" w:hAnsi="Courier New"/>
          <w:sz w:val="20"/>
          <w:szCs w:val="20"/>
        </w:rPr>
        <w:t xml:space="preserve"> Thread_Names; </w:t>
      </w:r>
      <w:r>
        <w:rPr>
          <w:rFonts w:cs="Courier New" w:ascii="Courier New" w:hAnsi="Courier New"/>
          <w:color w:val="008000"/>
          <w:sz w:val="20"/>
          <w:szCs w:val="20"/>
        </w:rPr>
        <w:t>//Deallocate memory for thread id'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createPS(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 Function to create a parameter set to run the mode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 xml:space="preserve">Parameters: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 Min, Max, and Step Size and parameter name that is varie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reatePS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parmname[255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arm; </w:t>
      </w:r>
      <w:r>
        <w:rPr>
          <w:rFonts w:cs="Courier New" w:ascii="Courier New" w:hAnsi="Courier New"/>
          <w:color w:val="008000"/>
          <w:sz w:val="20"/>
          <w:szCs w:val="20"/>
        </w:rPr>
        <w:t>//The parameter to chan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armSet* setname; </w:t>
      </w:r>
      <w:r>
        <w:rPr>
          <w:rFonts w:cs="Courier New" w:ascii="Courier New" w:hAnsi="Courier New"/>
          <w:color w:val="008000"/>
          <w:sz w:val="20"/>
          <w:szCs w:val="20"/>
        </w:rPr>
        <w:t>//Pointer to type Parm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parm = A; parm &lt;= B; parm += 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* setX; </w:t>
      </w:r>
      <w:r>
        <w:rPr>
          <w:rFonts w:cs="Courier New" w:ascii="Courier New" w:hAnsi="Courier New"/>
          <w:color w:val="008000"/>
          <w:sz w:val="20"/>
          <w:szCs w:val="20"/>
        </w:rPr>
        <w:t>//Pointer to char to hold file 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etX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[255]; </w:t>
      </w:r>
      <w:r>
        <w:rPr>
          <w:rFonts w:cs="Courier New" w:ascii="Courier New" w:hAnsi="Courier New"/>
          <w:color w:val="008000"/>
          <w:sz w:val="20"/>
          <w:szCs w:val="20"/>
        </w:rPr>
        <w:t>//Allocate memory for file 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Print the file name to buffer set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rintf(setX, "%s/%s_%10.10f.txt", directory, parmname, parm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all function to fill struct with default parameters and th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fil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tname = InitParms(setX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etname-&gt;seed = rg.randInt(); </w:t>
      </w:r>
      <w:r>
        <w:rPr>
          <w:rFonts w:cs="Courier New" w:ascii="Courier New" w:hAnsi="Courier New"/>
          <w:color w:val="008000"/>
          <w:sz w:val="20"/>
          <w:szCs w:val="20"/>
        </w:rPr>
        <w:t>//Get and store a random intege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Write the memory addresses of the current set of parameter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o a map keyed by parameter 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T0"] = &amp;setname-&gt;Init_T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T1"] = &amp;setname-&gt;Init_T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BMR"] = &amp;setname-&gt;BM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Resp_E"] = &amp;setname-&gt;Resp_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Mass_min"] = &amp;setname-&gt;Mass_m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Mass_crit"] = &amp;setname-&gt;Mass_cr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death"] = &amp;setname-&gt;P_dea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MicCtoN"] = &amp;setname-&gt;Mic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MicCtoP"] = &amp;setname-&gt;Mic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nzCtoN"] = &amp;setname-&gt;Enz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nzCtoP"] = &amp;setname-&gt;Enz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Mass_C"] = &amp;setname-&gt;Init_Mass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S_C"] = &amp;setname-&gt;Init_S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P_C"] = &amp;setname-&gt;Init_P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EC_C"] = &amp;setname-&gt;Init_EC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EN_C"] = &amp;setname-&gt;Init_EN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EP_C"] = &amp;setname-&gt;Init_EP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Input_C"] = &amp;setname-&gt;S_Input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Decay_C"] = &amp;setname-&gt;S_Decay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mu_C"] = &amp;setname-&gt;S_mu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Input_C"] = &amp;setname-&gt;P_Input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Decay_C"] = &amp;setname-&gt;P_Decay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mu_C"] = &amp;setname-&gt;P_mu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Decay_C"] = &amp;setname-&gt;E_Decay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mu_C"] = &amp;setname-&gt;E_mu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C"] = &amp;setname-&gt;Vmax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C"] = &amp;setname-&gt;Km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0_C"] = &amp;setname-&gt;Vmax_0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0_C"] = &amp;setname-&gt;Km_0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1_C"] = &amp;setname-&gt;Vmax_1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1_C"] = &amp;setname-&gt;Km_1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fficiency_0_C"] = &amp;setname-&gt;Efficiency_0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fficiency_1_C"] = &amp;setname-&gt;Efficiency_1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rod_Efficiency_C"] = &amp;setname-&gt;Prod_Efficiency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Allo_Fact_C"] = &amp;setname-&gt;Allo_Fact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Constit_C"] = &amp;setname-&gt;E_Constit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er_Area_0_C"] = &amp;setname-&gt;E_Per_Area_0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er_Area_1_C"] = &amp;setname-&gt;E_Per_Area_1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S_N"] = &amp;setname-&gt;Init_S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P_N"] = &amp;setname-&gt;Init_P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rod_C"] = &amp;setname-&gt;E_Prod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rod_N"] = &amp;setname-&gt;E_Prod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rod_P"] = &amp;setname-&gt;E_Prod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Input_N"] = &amp;setname-&gt;S_Input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Decay_N"] = &amp;setname-&gt;S_Decay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mu_N"] = &amp;setname-&gt;S_mu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Input_N"] = &amp;setname-&gt;P_Input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Decay_N"] = &amp;setname-&gt;P_Decay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mu_N"] = &amp;setname-&gt;P_mu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Decay_N"] = &amp;setname-&gt;E_Decay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mu_N"] = &amp;setname-&gt;E_mu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N"] = &amp;setname-&gt;Vmax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N"] = &amp;setname-&gt;Km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0_N"] = &amp;setname-&gt;Vmax_0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0_N"] = &amp;setname-&gt;Km_0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1_N"] = &amp;setname-&gt;Vmax_1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1_N"] = &amp;setname-&gt;Km_1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fficiency_0_N"] = &amp;setname-&gt;Efficiency_0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fficiency_1_N"] = &amp;setname-&gt;Efficiency_1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rod_Efficiency_N"] = &amp;setname-&gt;Prod_Efficiency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Allo_Fact_N"] = &amp;setname-&gt;Allo_Fact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Constit_N"] = &amp;setname-&gt;E_Constit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er_Area_0_N"] = &amp;setname-&gt;E_Per_Area_0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er_Area_1_N"] = &amp;setname-&gt;E_Per_Area_1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S_P"] = &amp;setname-&gt;Init_S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P_P"] = &amp;setname-&gt;Init_P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Input_P"] = &amp;setname-&gt;S_Input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Decay_P"] = &amp;setname-&gt;S_Decay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mu_P"] = &amp;setname-&gt;S_mu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Input_P"] = &amp;setname-&gt;P_Input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Decay_P"] = &amp;setname-&gt;P_Decay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mu_P"] = &amp;setname-&gt;P_mu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Decay_P"] = &amp;setname-&gt;E_Decay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mu_P"] = &amp;setname-&gt;E_mu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P"] = &amp;setname-&gt;Vmax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P"] = &amp;setname-&gt;Km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0_P"] = &amp;setname-&gt;Vmax_0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0_P"] = &amp;setname-&gt;Km_0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1_P"] = &amp;setname-&gt;Vmax_1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1_P"] = &amp;setname-&gt;Km_1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fficiency_0_P"] = &amp;setname-&gt;Efficiency_0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fficiency_1_P"] = &amp;setname-&gt;Efficiency_1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rod_Efficiency_P"] = &amp;setname-&gt;Prod_Efficiency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Allo_Fact_P"] = &amp;setname-&gt;Allo_Fact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Constit_P"] = &amp;setname-&gt;E_Constit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er_Area_0_P"] = &amp;setname-&gt;E_Per_Area_0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er_Area_1_P"] = &amp;setname-&gt;E_Per_Area_1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Pointer to double holding the address of the focal paramt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* p_parm = SM[parmname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*p_parm = parm; </w:t>
      </w:r>
      <w:r>
        <w:rPr>
          <w:rFonts w:cs="Courier New" w:ascii="Courier New" w:hAnsi="Courier New"/>
          <w:color w:val="008000"/>
          <w:sz w:val="20"/>
          <w:szCs w:val="20"/>
        </w:rPr>
        <w:t>//Write new parameter value to Parm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Store the memory address of the parameter set at key 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rmmap[l] = setn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createPSpow(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 Function to create a parameter set to run the model fo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 LOG10 parameter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 xml:space="preserve">Parameters: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 Min, Max, and Step Size and parameter name that is varie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reatePSpow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parmname[255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arm; </w:t>
      </w:r>
      <w:r>
        <w:rPr>
          <w:rFonts w:cs="Courier New" w:ascii="Courier New" w:hAnsi="Courier New"/>
          <w:color w:val="008000"/>
          <w:sz w:val="20"/>
          <w:szCs w:val="20"/>
        </w:rPr>
        <w:t>//The parameter to chan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armSet* setname; </w:t>
      </w:r>
      <w:r>
        <w:rPr>
          <w:rFonts w:cs="Courier New" w:ascii="Courier New" w:hAnsi="Courier New"/>
          <w:color w:val="008000"/>
          <w:sz w:val="20"/>
          <w:szCs w:val="20"/>
        </w:rPr>
        <w:t>//Pointer to type Parm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parm = A; parm &lt;= B; parm += 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* setX; </w:t>
      </w:r>
      <w:r>
        <w:rPr>
          <w:rFonts w:cs="Courier New" w:ascii="Courier New" w:hAnsi="Courier New"/>
          <w:color w:val="008000"/>
          <w:sz w:val="20"/>
          <w:szCs w:val="20"/>
        </w:rPr>
        <w:t>//Pointer to char to hold file 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etX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[255]; </w:t>
      </w:r>
      <w:r>
        <w:rPr>
          <w:rFonts w:cs="Courier New" w:ascii="Courier New" w:hAnsi="Courier New"/>
          <w:color w:val="008000"/>
          <w:sz w:val="20"/>
          <w:szCs w:val="20"/>
        </w:rPr>
        <w:t>//Allocate memory for file 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Print the file name to buffer set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rintf(setX, "%s/%s_%10.10f.txt", directory, parmname, pow(10,parm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all function to fill struct with default parameters and th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fil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tname = InitParms(setX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etname-&gt;seed = rg.randInt(); </w:t>
      </w:r>
      <w:r>
        <w:rPr>
          <w:rFonts w:cs="Courier New" w:ascii="Courier New" w:hAnsi="Courier New"/>
          <w:color w:val="008000"/>
          <w:sz w:val="20"/>
          <w:szCs w:val="20"/>
        </w:rPr>
        <w:t>//Get and store a random intege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Write the memory addresses of the current set of parameter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o a map keyed by parameter 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T0"] = &amp;setname-&gt;Init_T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T1"] = &amp;setname-&gt;Init_T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BMR"] = &amp;setname-&gt;BM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Resp_E"] = &amp;setname-&gt;Resp_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Mass_min"] = &amp;setname-&gt;Mass_m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Mass_crit"] = &amp;setname-&gt;Mass_cr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death"] = &amp;setname-&gt;P_dea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MicCtoN"] = &amp;setname-&gt;Mic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MicCtoP"] = &amp;setname-&gt;Mic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nzCtoN"] = &amp;setname-&gt;Enz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nzCtoP"] = &amp;setname-&gt;Enz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Mass_C"] = &amp;setname-&gt;Init_Mass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S_C"] = &amp;setname-&gt;Init_S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P_C"] = &amp;setname-&gt;Init_P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EC_C"] = &amp;setname-&gt;Init_EC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EN_C"] = &amp;setname-&gt;Init_EN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EP_C"] = &amp;setname-&gt;Init_EP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Input_C"] = &amp;setname-&gt;S_Input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Decay_C"] = &amp;setname-&gt;S_Decay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mu_C"] = &amp;setname-&gt;S_mu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Input_C"] = &amp;setname-&gt;P_Input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Decay_C"] = &amp;setname-&gt;P_Decay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mu_C"] = &amp;setname-&gt;P_mu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Decay_C"] = &amp;setname-&gt;E_Decay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mu_C"] = &amp;setname-&gt;E_mu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C"] = &amp;setname-&gt;Vmax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C"] = &amp;setname-&gt;Km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0_C"] = &amp;setname-&gt;Vmax_0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0_C"] = &amp;setname-&gt;Km_0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1_C"] = &amp;setname-&gt;Vmax_1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1_C"] = &amp;setname-&gt;Km_1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fficiency_0_C"] = &amp;setname-&gt;Efficiency_0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fficiency_1_C"] = &amp;setname-&gt;Efficiency_1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rod_Efficiency_C"] = &amp;setname-&gt;Prod_Efficiency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Allo_Fact_C"] = &amp;setname-&gt;Allo_Fact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Constit_C"] = &amp;setname-&gt;E_Constit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er_Area_0_C"] = &amp;setname-&gt;E_Per_Area_0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er_Area_1_C"] = &amp;setname-&gt;E_Per_Area_1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S_N"] = &amp;setname-&gt;Init_S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P_N"] = &amp;setname-&gt;Init_P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rod_C"] = &amp;setname-&gt;E_Prod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rod_N"] = &amp;setname-&gt;E_Prod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rod_P"] = &amp;setname-&gt;E_Prod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Input_N"] = &amp;setname-&gt;S_Input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Decay_N"] = &amp;setname-&gt;S_Decay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mu_N"] = &amp;setname-&gt;S_mu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Input_N"] = &amp;setname-&gt;P_Input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Decay_N"] = &amp;setname-&gt;P_Decay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mu_N"] = &amp;setname-&gt;P_mu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Decay_N"] = &amp;setname-&gt;E_Decay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mu_N"] = &amp;setname-&gt;E_mu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N"] = &amp;setname-&gt;Vmax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N"] = &amp;setname-&gt;Km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0_N"] = &amp;setname-&gt;Vmax_0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0_N"] = &amp;setname-&gt;Km_0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1_N"] = &amp;setname-&gt;Vmax_1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1_N"] = &amp;setname-&gt;Km_1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fficiency_0_N"] = &amp;setname-&gt;Efficiency_0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fficiency_1_N"] = &amp;setname-&gt;Efficiency_1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rod_Efficiency_N"] = &amp;setname-&gt;Prod_Efficiency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Allo_Fact_N"] = &amp;setname-&gt;Allo_Fact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Constit_N"] = &amp;setname-&gt;E_Constit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er_Area_0_N"] = &amp;setname-&gt;E_Per_Area_0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er_Area_1_N"] = &amp;setname-&gt;E_Per_Area_1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S_P"] = &amp;setname-&gt;Init_S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Init_P_P"] = &amp;setname-&gt;Init_P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Input_P"] = &amp;setname-&gt;S_Input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Decay_P"] = &amp;setname-&gt;S_Decay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S_mu_P"] = &amp;setname-&gt;S_mu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Input_P"] = &amp;setname-&gt;P_Input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Decay_P"] = &amp;setname-&gt;P_Decay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_mu_P"] = &amp;setname-&gt;P_mu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Decay_P"] = &amp;setname-&gt;E_Decay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mu_P"] = &amp;setname-&gt;E_mu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P"] = &amp;setname-&gt;Vmax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P"] = &amp;setname-&gt;Km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0_P"] = &amp;setname-&gt;Vmax_0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0_P"] = &amp;setname-&gt;Km_0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Vmax_1_P"] = &amp;setname-&gt;Vmax_1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Km_1_P"] = &amp;setname-&gt;Km_1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fficiency_0_P"] = &amp;setname-&gt;Efficiency_0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fficiency_1_P"] = &amp;setname-&gt;Efficiency_1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Prod_Efficiency_P"] = &amp;setname-&gt;Prod_Efficiency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Allo_Fact_P"] = &amp;setname-&gt;Allo_Fact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Constit_P"] = &amp;setname-&gt;E_Constit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er_Area_0_P"] = &amp;setname-&gt;E_Per_Area_0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M["E_Per_Area_1_P"] = &amp;setname-&gt;E_Per_Area_1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Pointer to double holding the address of the focal paramt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>* p_parm = SM[parmname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*p_parm = pow(10,parm); </w:t>
      </w:r>
      <w:r>
        <w:rPr>
          <w:rFonts w:cs="Courier New" w:ascii="Courier New" w:hAnsi="Courier New"/>
          <w:color w:val="008000"/>
          <w:sz w:val="20"/>
          <w:szCs w:val="20"/>
        </w:rPr>
        <w:t>//Write new parameter value to Parm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Store the memory address of the parameter set at key 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rmmap[l] = setn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run(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 Function to call for a thread to use to run the mode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 xml:space="preserve">Parameters: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 A void pointer to a struct which holds model paramter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Returns: Void pointe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>* run(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>* setna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Recast the void pointer as a pointer to Parm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mSet* parameters = (ParmSet*)setnam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Allocate memory for the class that runs the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SpatialModel* p_CSM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_CSM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SpatialModel(parameters-&gt;se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</w:rPr>
        <w:t>//Call member function to intialize grid with new 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CSM-&gt;InitializeGrid(parameters-&gt;Init_T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Init_T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Init_Mass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Init_S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Init_P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Init_EC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Init_EN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Init_EP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Init_S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Init_P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Init_S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Init_P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EnzC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EnzCt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MicC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rameters-&gt;MicCt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Call member function to iterate grid process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</w:rPr>
        <w:t xml:space="preserve"> bResult 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CSM-&gt;Iterate(parameters-&gt;n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nGener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IterPerH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Box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Init_T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Init_T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BM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Resp_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Mass_mi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Mass_cri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Area_to_Ma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dispe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Birth_reach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Birth_loc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MicC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MicCt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nzC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nzCt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reach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local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reach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local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reach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local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Choose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reach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local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reach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local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reach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local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Choose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reach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local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reach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local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reach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local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Choose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Init_Mass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Init_S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Init_P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Init_EC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Init_EN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Init_EP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Input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Decay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mu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Input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Decay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mu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Decay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mu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Vmax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Km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Vmax_0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Km_0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Vmax_1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Km_1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fficiency_0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fficiency_1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rod_Efficiency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Allo_Fact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Constit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Per_Area_0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Per_Area_1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Init_S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Init_P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Prod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Prod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Prod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Input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Decay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mu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Input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Decay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mu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Decay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mu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Vmax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Km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Vmax_0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Km_0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Vmax_1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Km_1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fficiency_0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fficiency_1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rod_Efficiency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Allo_Fact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Constit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Per_Area_0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Per_Area_1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Init_S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Init_P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Input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Decay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S_mu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Input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Decay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_mu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Decay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mu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Vmax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Km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Vmax_0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Km_0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Vmax_1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Km_1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fficiency_0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fficiency_1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Prod_Efficiency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Allo_Fact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Constit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Per_Area_0_P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parameters-&gt;E_Per_Area_1_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(NUL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InitParms(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Function to read default paramters into the parameter-holding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structur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Parameters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Pointer to char array that holds the file nam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Returns: A pointer to a struct of type ParmSe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Note: The model will interpret a LOG10 parameter value of zer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as zero and not 10^0 (or 1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ParmSet* InitParms(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>* i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Allocate memory for a pointer to Parm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armSet* p_ParmSet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ParmSe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Read default parameters into struct Parm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nam = i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seed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nGenerations = nGenerati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IterPerHour = IterPerHou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BoxL = 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Init_T0 = Init_T0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Init_T1 = Init_T1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BMR  = BMR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Resp_E = Resp_E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Mass_min  = Mass_mi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Mass_crit  = Mass_crit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Area_to_Mass  = Area_to_Ma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P_disperse = P_dispers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_death_D == 0) {p_ParmSet-&gt;P_death = P_death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P_death = pow(10,P_death_D)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_ParmSet-&gt;Birth_reach  = Birth_reach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Birth_local = Birth_loc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MicCtoN = MicCto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MicCtoP = MicCto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nzCtoN = EnzCto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nzCtoP = EnzCto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S_reach_C  = S_reach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S_local_C  = S_local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P_reach_C  = P_reach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P_local_C  = P_local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reach_C  = E_reach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local_C  = E_local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Choose_C = E_Choose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S_reach_N  = S_reach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S_local_N  = S_local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P_reach_N  = P_reach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P_local_N  = P_local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reach_N  = E_reach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local_N  = E_local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Choose_N = E_Choose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S_reach_P  = S_reach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S_local_P  = S_local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P_reach_P  = P_reach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P_local_P  = P_local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reach_P  = E_reach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_ParmSet-&gt;E_local_P  = E_local_P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Choose_P = E_Choose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Init_Mass_C = Init_Mass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Init_S_C = Init_S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Init_P_C = Init_P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Init_EC_C = Init_EC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Init_EN_C = Init_EN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Init_EP_C = Init_EP_C_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_Input_C_D == 0) {p_ParmSet-&gt;S_Input_C  = S_Input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S_Input_C  = pow(10,S_Input_C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_Decay_C_D == 0) {p_ParmSet-&gt;S_Decay_C  = S_Decay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S_Decay_C  = pow(10,S_Decay_C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_mu_C_D == 0) {p_ParmSet-&gt;S_mu_C  = S_mu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S_mu_C  = pow(10,S_mu_C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_Input_C_D == 0) {p_ParmSet-&gt;P_Input_C  = P_Input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P_Input_C  = pow(10,P_Input_C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_Decay_C_D == 0) {p_ParmSet-&gt;P_Decay_C  = P_Decay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P_Decay_C  = pow(10,P_Decay_C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_mu_C_D == 0) {p_ParmSet-&gt;P_mu_C  = P_mu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P_mu_C = pow(10,P_mu_C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Decay_C_D == 0) {p_ParmSet-&gt;E_Decay_C  = E_Decay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E_Decay_C  = pow(10,E_Decay_C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mu_C_D == 0) {p_ParmSet-&gt;E_mu_C  = E_mu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E_mu_C  = pow(10,E_mu_C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Vmax_C_D == 0) {p_ParmSet-&gt;Vmax_C  = Vmax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Vmax_C  = pow(10,Vmax_C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Km_C_D == 0) {p_ParmSet-&gt;Km_C  = Km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Km_C  = pow(10,Km_C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Vmax_0_C_D == 0) {p_ParmSet-&gt;Vmax_0_C  = Vmax_0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Vmax_0_C  = pow(10,Vmax_0_C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Km_0_C_D == 0) {p_ParmSet-&gt;Km_0_C  = Km_0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Km_0_C  = pow(10,Km_0_C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Vmax_1_C_D == 0) {p_ParmSet-&gt;Vmax_1_C  = Vmax_1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Vmax_1_C  = pow(10,Vmax_1_C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Km_1_C_D == 0) {p_ParmSet-&gt;Km_1_C  = Km_1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Km_1_C  = pow(10,Km_1_C_D)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fficiency_0_C  = Efficiency_0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fficiency_1_C  = Efficiency_1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Prod_Efficiency_C  = Prod_Efficiency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Allo_Fact_C = Allo_Fact_C_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onstit_C_D == 0) {p_ParmSet-&gt;E_Constit_C = E_Constit_C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E_Constit_C = pow(10,E_Constit_C_D)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Per_Area_0_C  = E_Per_Area_0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Per_Area_1_C  = E_Per_Area_1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Init_S_N = Init_S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Init_P_N = Init_P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Prod_C = E_Prod_C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Prod_N = E_Prod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Prod_P = E_Prod_P_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_Input_N_D == 0) {p_ParmSet-&gt;S_Input_N  = S_Input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S_Input_N  = pow(10,S_Input_N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_Decay_N_D == 0) {p_ParmSet-&gt;S_Decay_N  = S_Decay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S_Decay_N  = pow(10,S_Decay_N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_mu_N_D == 0) {p_ParmSet-&gt;S_mu_N  = S_mu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S_mu_N  = pow(10,S_mu_N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_Input_N_D == 0) {p_ParmSet-&gt;P_Input_N  = P_Input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P_Input_N  = pow(10,P_Input_N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_Decay_N_D == 0) {p_ParmSet-&gt;P_Decay_N  = P_Decay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P_Decay_N  = pow(10,P_Decay_N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_mu_N_D == 0) {p_ParmSet-&gt;P_mu_N  = 10,P_mu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P_mu_N = pow(10,P_mu_N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Decay_N_D == 0) {p_ParmSet-&gt;E_Decay_N  = E_Decay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E_Decay_N  = pow(10,E_Decay_N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mu_N_D == 0) {p_ParmSet-&gt;E_mu_N  = E_mu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E_mu_N  = pow(10,E_mu_N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Vmax_N_D == 0) {p_ParmSet-&gt;Vmax_N  = Vmax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Vmax_N  = pow(10,Vmax_N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Km_N_D == 0) {p_ParmSet-&gt;Km_N  = Km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Km_N  = pow(10,Km_N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Vmax_0_N_D == 0) {p_ParmSet-&gt;Vmax_0_N  = Vmax_0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Vmax_0_N  = pow(10,Vmax_0_N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Km_0_N_D == 0) {p_ParmSet-&gt;Km_0_N  = Km_0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Km_0_N  = pow(10,Km_0_N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Vmax_1_N_D == 0) {p_ParmSet-&gt;Vmax_1_N  = Vmax_1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Vmax_1_N  = pow(10,Vmax_1_N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Km_1_N_D == 0) {p_ParmSet-&gt;Km_1_N  = Km_1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Km_1_N  = pow(10,Km_1_N_D)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fficiency_0_N  = Efficiency_0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fficiency_1_N  = Efficiency_1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Prod_Efficiency_N  = Prod_Efficiency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Allo_Fact_N = Allo_Fact_N_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onstit_N_D == 0) {p_ParmSet-&gt;E_Constit_N = E_Constit_N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E_Constit_N = pow(10,E_Constit_N_D)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Per_Area_0_N  = E_Per_Area_0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Per_Area_1_N  = E_Per_Area_1_N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Init_S_P = Init_S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Init_P_P = Init_P_P_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_Input_P_D == 0) {p_ParmSet-&gt;S_Input_P  = S_Input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S_Input_P  = pow(10,S_Input_P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_Decay_P_D == 0) {p_ParmSet-&gt;S_Decay_P  = S_Decay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S_Decay_P  = pow(10,S_Decay_P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_mu_P_D == 0) {p_ParmSet-&gt;S_mu_P  = S_mu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S_mu_P  = pow(10,S_mu_P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_Input_P_D == 0) {p_ParmSet-&gt;P_Input_P  = P_Input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P_Input_P  = pow(10,P_Input_P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_Decay_P_D == 0) {p_ParmSet-&gt;P_Decay_P  = P_Decay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P_Decay_P  = pow(10,P_Decay_P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_mu_P_D == 0) {p_ParmSet-&gt;P_mu_P  = 10,P_mu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P_mu_P = pow(10,P_mu_P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Decay_P_D == 0) {p_ParmSet-&gt;E_Decay_P  = E_Decay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E_Decay_P  = pow(10,E_Decay_P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mu_P_D == 0) {p_ParmSet-&gt;E_mu_P  = E_mu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E_mu_P  = pow(10,E_mu_P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Vmax_P_D == 0) {p_ParmSet-&gt;Vmax_P  = Vmax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Vmax_P  = pow(10,Vmax_P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Km_P_D == 0) {p_ParmSet-&gt;Km_P  = Km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Km_P  = pow(10,Km_P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Vmax_0_P_D == 0) {p_ParmSet-&gt;Vmax_0_P  = Vmax_0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Vmax_0_P  = pow(10,Vmax_0_P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Km_0_P_D == 0) {p_ParmSet-&gt;Km_0_P  = Km_0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Km_0_P  = pow(10,Km_0_P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Vmax_1_P_D == 0) {p_ParmSet-&gt;Vmax_1_P  = Vmax_1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Vmax_1_P  = pow(10,Vmax_1_P_D)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Km_1_P_D == 0) {p_ParmSet-&gt;Km_1_P  = Km_1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Km_1_P  = pow(10,Km_1_P_D)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fficiency_0_P  = Efficiency_0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fficiency_1_P  = Efficiency_1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Prod_Efficiency_P  = Prod_Efficiency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Allo_Fact_P = Allo_Fact_P_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onstit_P_D == 0) {p_ParmSet-&gt;E_Constit_P = E_Constit_P_D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p_ParmSet-&gt;E_Constit_P = pow(10,E_Constit_P_D)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Per_Area_0_P  = E_Per_Area_0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_ParmSet-&gt;E_Per_Area_1_P  = E_Per_Area_1_P_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p_ParmS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CSpatialModel Implementati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SpatialModel::CSpatialModel(</w:t>
      </w: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ng</w:t>
      </w:r>
      <w:r>
        <w:rPr>
          <w:rFonts w:cs="Courier New" w:ascii="Courier New" w:hAnsi="Courier New"/>
          <w:sz w:val="20"/>
          <w:szCs w:val="20"/>
        </w:rPr>
        <w:t xml:space="preserve"> se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Allocate memory for the random # generator and seed i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with pre-generated random se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_MTRand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MTRand(se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patialModel::~CSpatialModel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elete</w:t>
      </w:r>
      <w:r>
        <w:rPr>
          <w:rFonts w:cs="Courier New" w:ascii="Courier New" w:hAnsi="Courier New"/>
          <w:sz w:val="20"/>
          <w:szCs w:val="20"/>
        </w:rPr>
        <w:t xml:space="preserve"> p_MTRa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CSpatialModel::InitializeGrid(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 xml:space="preserve">  Use inputs to assign initial biomass, substrate, product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enzyme, and identity values to each grid poin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Parameters: Initial values of grid parameter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InitializeGrid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T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T1,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Mass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C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N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P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,j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a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p = Cmin = Nmin = Pmin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Set initial microbial densities to zero and input initial values in gri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When already declared and passed as function arguments, arrays are passed as names only without s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nsities[0]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nsities[1]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CEnz_Grid[i][j]=Enzyme(Init_EC_C, EnzCtoN, EnzCt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NEnz_Grid[i][j]=Enzyme(Init_EN_C, EnzCtoN, EnzCt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Enz_Grid[i][j]=Enzyme(Init_EP_C, EnzCtoN, EnzCt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i][j]=Microbe(-1, 0.0, MicCtoN, MicCt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i][j].S_C=Init_S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i][j].P_C=Init_P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i][j].S_N=Init_S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i][j].P_N=Init_P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i][j].S_P=Init_S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i][j].P_P=Init_P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ran=p_MTRand-&gt;rand();</w:t>
        <w:tab/>
      </w:r>
      <w:r>
        <w:rPr>
          <w:rFonts w:cs="Courier New" w:ascii="Courier New" w:hAnsi="Courier New"/>
          <w:color w:val="008000"/>
          <w:sz w:val="20"/>
          <w:szCs w:val="20"/>
        </w:rPr>
        <w:t>//Identities are assigned at random with frequency Init_T0,1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ran&lt;Init_T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Densities[0]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i][j].ChangeID(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i][j].ChangeMass(Init_Mass_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ran&lt;Init_T0+Init_T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Densities[1]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i][j].ChangeID(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i][j].ChangeMass(Init_Mass_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i][j].ChangeID(-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i][j].ChangeMass(0.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CSpatialModel::Iterate(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 xml:space="preserve">  Loop to update the variables for each grid point for N iteration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Parameters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       File name, random seed, model chemistry parameter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Returns: True or Fals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each output file is saved under a new name, with input parameter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</w:rPr>
        <w:t xml:space="preserve"> CSpatialModel::Iterate(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>* Filenam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ng</w:t>
      </w:r>
      <w:r>
        <w:rPr>
          <w:rFonts w:cs="Courier New" w:ascii="Courier New" w:hAnsi="Courier New"/>
          <w:sz w:val="20"/>
          <w:szCs w:val="20"/>
        </w:rPr>
        <w:t xml:space="preserve"> seed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nGenerations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terPerHour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oxL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T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T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MR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esp_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ass_mi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ass_crit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rea_to_Mass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ispers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ath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irth_reach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irth_local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reach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local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reach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local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reach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local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hoose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reach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local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reach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local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reach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local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hoose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reach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local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reach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local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reach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local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hoose_P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Mass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C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N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EP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_C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_C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_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_N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_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S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P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_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_P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_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open the output file and name it File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.open(Filen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write params to file so you know what was used to generate resu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seed:" &lt;&lt; seed 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Init_T0:" &lt;&lt; Init_T0 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Init_T1:" &lt;&lt; Init_T1 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BMR:" &lt;&lt; </w:t>
        <w:tab/>
        <w:t xml:space="preserve"> BMR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Resp_E:" &lt;&lt;</w:t>
        <w:tab/>
        <w:t xml:space="preserve"> Resp_E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Mass_min:" &lt;&lt; </w:t>
        <w:tab/>
        <w:t xml:space="preserve"> Mass_mi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Mass_crit:" &lt;&lt; </w:t>
        <w:tab/>
        <w:t xml:space="preserve"> Mass_crit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Area_to_Mass:" &lt;&lt; </w:t>
        <w:tab/>
        <w:t xml:space="preserve"> Area_to_Mass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disperse:" &lt;&lt;    P_disperse     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death:" &lt;&lt;</w:t>
        <w:tab/>
        <w:t xml:space="preserve"> P_death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Birth_reach:" &lt;&lt; </w:t>
        <w:tab/>
        <w:t xml:space="preserve"> Birth_reach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Birth_local:" &lt;&lt;</w:t>
        <w:tab/>
        <w:t xml:space="preserve"> Birth_local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MicCtoN:" &lt;&lt;</w:t>
        <w:tab/>
        <w:t xml:space="preserve"> MicCtoN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MicCtoP:" &lt;&lt;</w:t>
        <w:tab/>
        <w:t xml:space="preserve"> MicCtoP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nzCtoN:" &lt;&lt;</w:t>
        <w:tab/>
        <w:t xml:space="preserve"> EnzCtoN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nzCtoP:" &lt;&lt;</w:t>
        <w:tab/>
        <w:t xml:space="preserve"> EnzCtoP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reach_C:" &lt;&lt; </w:t>
        <w:tab/>
        <w:t xml:space="preserve"> S_reach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local_C:" &lt;&lt; </w:t>
        <w:tab/>
        <w:t xml:space="preserve"> S_local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reach_C:" &lt;&lt; </w:t>
        <w:tab/>
        <w:t xml:space="preserve"> P_reach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local_C:" &lt;&lt; </w:t>
        <w:tab/>
        <w:t xml:space="preserve"> P_local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reach_C:" &lt;&lt; </w:t>
        <w:tab/>
        <w:t xml:space="preserve"> E_reach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local_C:" &lt;&lt; </w:t>
        <w:tab/>
        <w:t xml:space="preserve"> E_local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Choose_C:" &lt;&lt;</w:t>
        <w:tab/>
        <w:t xml:space="preserve"> E_Choose_C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reach_N:" &lt;&lt; </w:t>
        <w:tab/>
        <w:t xml:space="preserve"> S_reach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local_N:" &lt;&lt; </w:t>
        <w:tab/>
        <w:t xml:space="preserve"> S_local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reach_N:" &lt;&lt; </w:t>
        <w:tab/>
        <w:t xml:space="preserve"> P_reach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local_N:" &lt;&lt; </w:t>
        <w:tab/>
        <w:t xml:space="preserve"> P_local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reach_N:" &lt;&lt; </w:t>
        <w:tab/>
        <w:t xml:space="preserve"> E_reach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local_N:" &lt;&lt; </w:t>
        <w:tab/>
        <w:t xml:space="preserve"> E_local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Choose_N:" &lt;&lt;</w:t>
        <w:tab/>
        <w:t xml:space="preserve"> E_Choose_N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reach_P:" &lt;&lt; </w:t>
        <w:tab/>
        <w:t xml:space="preserve"> S_reach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local_P:" &lt;&lt; </w:t>
        <w:tab/>
        <w:t xml:space="preserve"> S_local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reach_P:" &lt;&lt; </w:t>
        <w:tab/>
        <w:t xml:space="preserve"> P_reach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local_P:" &lt;&lt; </w:t>
        <w:tab/>
        <w:t xml:space="preserve"> P_local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reach_P:" &lt;&lt; </w:t>
        <w:tab/>
        <w:t xml:space="preserve"> E_reach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local_P:" &lt;&lt; </w:t>
        <w:tab/>
        <w:t xml:space="preserve"> E_local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Choose_P:" &lt;&lt;</w:t>
        <w:tab/>
        <w:t xml:space="preserve"> E_Choose_P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Init_Mass_C:" &lt;&lt;</w:t>
        <w:tab/>
        <w:t xml:space="preserve"> Init_Mass_C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Init_S_C:" &lt;&lt;</w:t>
        <w:tab/>
        <w:t xml:space="preserve"> Init_S_C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Init_P_C:" &lt;&lt;</w:t>
        <w:tab/>
        <w:t xml:space="preserve"> Init_P_C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Init_EC_C:" &lt;&lt;</w:t>
        <w:tab/>
        <w:t xml:space="preserve"> Init_EC_C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Init_EN_C:" &lt;&lt;</w:t>
        <w:tab/>
        <w:t xml:space="preserve"> Init_EN_C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Init_EP_C:" &lt;&lt;</w:t>
        <w:tab/>
        <w:t xml:space="preserve"> Init_EP_C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Input_C:" &lt;&lt; </w:t>
        <w:tab/>
        <w:t xml:space="preserve"> S_Input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Decay_C:" &lt;&lt; </w:t>
        <w:tab/>
        <w:t xml:space="preserve"> S_Decay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mu_C:" &lt;&lt; </w:t>
        <w:tab/>
        <w:t xml:space="preserve"> S_mu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Input_C:" &lt;&lt; </w:t>
        <w:tab/>
        <w:t xml:space="preserve"> P_Input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Decay_C:" &lt;&lt; </w:t>
        <w:tab/>
        <w:t xml:space="preserve"> P_Decay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mu_C:" &lt;&lt; </w:t>
        <w:tab/>
        <w:t xml:space="preserve"> P_mu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Decay_C:" &lt;&lt; </w:t>
        <w:tab/>
        <w:t xml:space="preserve"> E_Decay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mu_C:" &lt;&lt; </w:t>
        <w:tab/>
        <w:t xml:space="preserve"> E_mu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Vmax_C:" &lt;&lt; </w:t>
        <w:tab/>
        <w:t xml:space="preserve"> Vmax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Km_C:" &lt;&lt; </w:t>
        <w:tab/>
        <w:t xml:space="preserve"> Km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Vmax_0_C:" &lt;&lt; </w:t>
        <w:tab/>
        <w:t xml:space="preserve"> Vmax_0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Km_0_C:" &lt;&lt; </w:t>
        <w:tab/>
        <w:t xml:space="preserve"> Km_0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Vmax_1_C:" &lt;&lt; </w:t>
        <w:tab/>
        <w:t xml:space="preserve"> Vmax_1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Km_1_C:" &lt;&lt; </w:t>
        <w:tab/>
        <w:t xml:space="preserve"> Km_1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fficiency_0_C:" &lt;&lt; </w:t>
        <w:tab/>
        <w:t xml:space="preserve"> Efficiency_0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fficiency_1_C:" &lt;&lt; </w:t>
        <w:tab/>
        <w:t xml:space="preserve"> Efficiency_1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rod_Efficiency_C:" &lt;&lt; </w:t>
        <w:tab/>
        <w:t xml:space="preserve"> Prod_Efficiency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Prod_C:" &lt;&lt; </w:t>
        <w:tab/>
        <w:t xml:space="preserve"> E_Prod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Allo_Fact_C:" &lt;&lt;</w:t>
        <w:tab/>
        <w:t xml:space="preserve"> Allo_Fact_C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Constit_C:" &lt;&lt;</w:t>
        <w:tab/>
        <w:t xml:space="preserve"> E_Constit_C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Per_Area_0_C:" &lt;&lt; </w:t>
        <w:tab/>
        <w:t xml:space="preserve"> E_Per_Area_0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Per_Area_1_C:" &lt;&lt; </w:t>
        <w:tab/>
        <w:t xml:space="preserve"> E_Per_Area_1_C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Init_S_N:" &lt;&lt;</w:t>
        <w:tab/>
        <w:t xml:space="preserve"> Init_S_N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Init_P_N:" &lt;&lt;</w:t>
        <w:tab/>
        <w:t xml:space="preserve"> Init_P_N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Prod_C:" &lt;&lt;</w:t>
        <w:tab/>
        <w:t xml:space="preserve"> E_Prod_C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Prod_N:" &lt;&lt;</w:t>
        <w:tab/>
        <w:t xml:space="preserve"> E_Prod_N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Prod_P:" &lt;&lt;</w:t>
        <w:tab/>
        <w:t xml:space="preserve"> E_Prod_P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Input_N:" &lt;&lt; </w:t>
        <w:tab/>
        <w:t xml:space="preserve"> S_Input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Decay_N:" &lt;&lt; </w:t>
        <w:tab/>
        <w:t xml:space="preserve"> S_Decay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mu_N:" &lt;&lt; </w:t>
        <w:tab/>
        <w:t xml:space="preserve"> S_mu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Input_N:" &lt;&lt; </w:t>
        <w:tab/>
        <w:t xml:space="preserve"> P_Input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Decay_N:" &lt;&lt; </w:t>
        <w:tab/>
        <w:t xml:space="preserve"> P_Decay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mu_N:" &lt;&lt; </w:t>
        <w:tab/>
        <w:t xml:space="preserve"> P_mu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Decay_N:" &lt;&lt; </w:t>
        <w:tab/>
        <w:t xml:space="preserve"> E_Decay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mu_N:" &lt;&lt; </w:t>
        <w:tab/>
        <w:t xml:space="preserve"> E_mu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Vmax_N:" &lt;&lt; </w:t>
        <w:tab/>
        <w:t xml:space="preserve"> Vmax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Km_N:" &lt;&lt; </w:t>
        <w:tab/>
        <w:t xml:space="preserve"> Km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Vmax_0_N:" &lt;&lt; </w:t>
        <w:tab/>
        <w:t xml:space="preserve"> Vmax_0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Km_0_N:" &lt;&lt; </w:t>
        <w:tab/>
        <w:t xml:space="preserve"> Km_0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Vmax_1_N:" &lt;&lt; </w:t>
        <w:tab/>
        <w:t xml:space="preserve"> Vmax_1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Km_1_N:" &lt;&lt; </w:t>
        <w:tab/>
        <w:t xml:space="preserve"> Km_1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fficiency_0_N:" &lt;&lt; </w:t>
        <w:tab/>
        <w:t xml:space="preserve"> Efficiency_0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fficiency_1_N:" &lt;&lt; </w:t>
        <w:tab/>
        <w:t xml:space="preserve"> Efficiency_1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rod_Efficiency_N:" &lt;&lt; </w:t>
        <w:tab/>
        <w:t xml:space="preserve"> Prod_Efficiency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Prod_N:" &lt;&lt; </w:t>
        <w:tab/>
        <w:t xml:space="preserve"> E_Prod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Allo_Fact_N:" &lt;&lt;</w:t>
        <w:tab/>
        <w:t xml:space="preserve"> Allo_Fact_N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Constit_N:" &lt;&lt;</w:t>
        <w:tab/>
        <w:t xml:space="preserve"> E_Constit_N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Per_Area_0_N:" &lt;&lt; </w:t>
        <w:tab/>
        <w:t xml:space="preserve"> E_Per_Area_0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Per_Area_1_N:" &lt;&lt; </w:t>
        <w:tab/>
        <w:t xml:space="preserve"> E_Per_Area_1_N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Init_S_P:" &lt;&lt;</w:t>
        <w:tab/>
        <w:t xml:space="preserve"> Init_S_P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Init_P_P:" &lt;&lt;</w:t>
        <w:tab/>
        <w:t xml:space="preserve"> Init_P_P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Input_P:" &lt;&lt; </w:t>
        <w:tab/>
        <w:t xml:space="preserve"> S_Input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Decay_P:" &lt;&lt; </w:t>
        <w:tab/>
        <w:t xml:space="preserve"> S_Decay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S_mu_P:" &lt;&lt; </w:t>
        <w:tab/>
        <w:t xml:space="preserve"> S_mu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Input_P:" &lt;&lt; </w:t>
        <w:tab/>
        <w:t xml:space="preserve"> P_Input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Decay_P:" &lt;&lt; </w:t>
        <w:tab/>
        <w:t xml:space="preserve"> P_Decay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_mu_P:" &lt;&lt; </w:t>
        <w:tab/>
        <w:t xml:space="preserve"> P_mu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Decay_P:" &lt;&lt; </w:t>
        <w:tab/>
        <w:t xml:space="preserve"> E_Decay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mu_P:" &lt;&lt; </w:t>
        <w:tab/>
        <w:t xml:space="preserve"> E_mu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Vmax_P:" &lt;&lt; </w:t>
        <w:tab/>
        <w:t xml:space="preserve"> Vmax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Km_P:" &lt;&lt; </w:t>
        <w:tab/>
        <w:t xml:space="preserve"> Km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Vmax_0_P:" &lt;&lt; </w:t>
        <w:tab/>
        <w:t xml:space="preserve"> Vmax_0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Km_0_P:" &lt;&lt; </w:t>
        <w:tab/>
        <w:t xml:space="preserve"> Km_0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Vmax_1_P:" &lt;&lt; </w:t>
        <w:tab/>
        <w:t xml:space="preserve"> Vmax_1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Km_1_P:" &lt;&lt; </w:t>
        <w:tab/>
        <w:t xml:space="preserve"> Km_1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fficiency_0_P:" &lt;&lt; </w:t>
        <w:tab/>
        <w:t xml:space="preserve"> Efficiency_0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fficiency_1_P:" &lt;&lt; </w:t>
        <w:tab/>
        <w:t xml:space="preserve"> Efficiency_1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Prod_Efficiency_P:" &lt;&lt; </w:t>
        <w:tab/>
        <w:t xml:space="preserve"> Prod_Efficiency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Allo_Fact_P:" &lt;&lt;</w:t>
        <w:tab/>
        <w:t xml:space="preserve"> Allo_Fact_P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Constit_P:" &lt;&lt;</w:t>
        <w:tab/>
        <w:t xml:space="preserve"> E_Constit_P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Per_Area_0_P:" &lt;&lt; </w:t>
        <w:tab/>
        <w:t xml:space="preserve"> E_Per_Area_0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"E_Per_Area_1_P:" &lt;&lt; </w:t>
        <w:tab/>
        <w:t xml:space="preserve"> E_Per_Area_1_P </w:t>
        <w:tab/>
        <w:t>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run the model for nGeneration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k = 0; k &lt; nGenerations; k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k % MOD =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output(k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p = Cmin = Nmin = Pmin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ng</w:t>
      </w:r>
      <w:r>
        <w:rPr>
          <w:rFonts w:cs="Courier New" w:ascii="Courier New" w:hAnsi="Courier New"/>
          <w:sz w:val="20"/>
          <w:szCs w:val="20"/>
        </w:rPr>
        <w:t xml:space="preserve"> i = 0; i &lt; IterPerHour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Choosing and assigning the random numb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process=p_MTRand-&gt;randInt(13);</w:t>
        <w:tab/>
      </w:r>
      <w:r>
        <w:rPr>
          <w:rFonts w:cs="Courier New" w:ascii="Courier New" w:hAnsi="Courier New"/>
          <w:color w:val="008000"/>
          <w:sz w:val="20"/>
          <w:szCs w:val="20"/>
        </w:rPr>
        <w:t>//Choose one of the 14 processes at rando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nutrient=p_MTRand-&gt;randInt(2);</w:t>
        <w:tab/>
      </w:r>
      <w:r>
        <w:rPr>
          <w:rFonts w:cs="Courier New" w:ascii="Courier New" w:hAnsi="Courier New"/>
          <w:color w:val="008000"/>
          <w:sz w:val="20"/>
          <w:szCs w:val="20"/>
        </w:rPr>
        <w:t>//Choose a nutrient at random: 0=carbon 1=nitrogen 2=phosphoru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ranx=p_MTRand-&gt;randInt(L-1);</w:t>
        <w:tab/>
      </w:r>
      <w:r>
        <w:rPr>
          <w:rFonts w:cs="Courier New" w:ascii="Courier New" w:hAnsi="Courier New"/>
          <w:color w:val="008000"/>
          <w:sz w:val="20"/>
          <w:szCs w:val="20"/>
        </w:rPr>
        <w:t>//ranx, rany are the grid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any=p_MTRand-&gt;randInt(L-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proce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nutri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SubstrateInput_C(S_Input_C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SubstrateInput_N(S_Input_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SubstrateInput_P(S_Input_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nutri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SubstrateDecay_C(S_Decay_C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SubstrateDecay_N(S_Decay_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SubstrateDecay_P(S_Decay_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nutri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SubstrateDiffusion_C(S_mu_C, S_reach_C, S_local_C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SubstrateDiffusion_N(S_mu_N, S_reach_N, S_local_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SubstrateDiffusion_P(S_mu_P, S_reach_P, S_local_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3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nutri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ProductInput_C(P_Input_C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ProductInput_N(P_Input_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ProductInput_P(P_Input_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4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nutri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ProductDecay_C(P_Decay_C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ProductDecay_N(P_Decay_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ProductDecay_P(P_Decay_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5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nutri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ProductDiffusion_C(P_mu_C, P_reach_C, P_local_C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ProductDiffusion_N(P_mu_N, P_reach_N, P_local_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ProductDiffusion_P(P_mu_P, P_reach_P, P_local_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6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nutri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nzymeDecay_C(E_Decay_C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nzymeDecay_N(E_Decay_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nzymeDecay_P(E_Decay_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7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nutri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nzymeDiffusion_C(E_mu_C, E_reach_C, E_local_C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nzymeDiffusion_N(E_mu_N, E_reach_N, E_local_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nzymeDiffusion_P(E_mu_P, E_reach_P, E_local_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8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nutri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ProductFormation_C(Vmax_C, Km_C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ProductFormation_N(Vmax_N, Km_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ProductFormation_P(Vmax_P, Km_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9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nutri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Uptake_C(E_Per_Area_0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_Per_Area_1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Area_to_Mas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Km_0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Km_1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Vmax_0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Vmax_1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fficiency_0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fficiency_1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MicC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MicCt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nzC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nzCt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_Choose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Prod_Efficiency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Allo_Fact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_Constit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_Prod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Resp_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P_local_C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Uptake_N(E_Per_Area_0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_Per_Area_1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Area_to_Mas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Km_0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Km_1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Vmax_0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Vmax_1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fficiency_0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fficiency_1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MicC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MicCt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nzC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nzCt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_Choose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Prod_Efficiency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Allo_Fact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_Constit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_Prod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Resp_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P_local_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Uptake_P(E_Per_Area_0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_Per_Area_1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Area_to_Mas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Km_0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Km_1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Vmax_0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Vmax_1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fficiency_0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fficiency_1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MicC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MicCt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nzCt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nzCto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_Choose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Prod_Efficiency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Allo_Fact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_Constit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E_Prod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Resp_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P_local_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etabolism(BM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Death(Mass_min, P_death, Densities, MicCtoN, MicCtoP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Reproduction(Birth_re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Birth_loc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Mass_cr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Densitie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3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Immigration(P_dispe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Init_Mass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Densiti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Statements to warn if concentrations are negativ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MicC()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MicNut " &lt;&lt; " C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MicC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P_Grid[ranx][rany].S_C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S" &lt;&lt; " C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SubC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P_Grid[ranx][rany].P_C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P" &lt;&lt; " C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ProdC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Enz_Grid[ranx][rany].EnzC()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EC" &lt;&lt; " C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CEnzC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nz_Grid[ranx][rany].EnzC()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EN" &lt;&lt; " C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NEnzC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Enz_Grid[ranx][rany].EnzC()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EP" &lt;&lt; " C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PEnzC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MicN()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MicNut " &lt;&lt; " N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MicN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P_Grid[ranx][rany].S_N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S" &lt;&lt; " N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SubN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P_Grid[ranx][rany].P_N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P" &lt;&lt; " N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ProdN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Enz_Grid[ranx][rany].EnzN()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EC" &lt;&lt; " N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CEnzN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nz_Grid[ranx][rany].EnzN()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EN" &lt;&lt; " N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NEnzN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Enz_Grid[ranx][rany].EnzN()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EP" &lt;&lt; " N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PEnzN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MicP()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MicNut " &lt;&lt; " P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MicP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P_Grid[ranx][rany].S_P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S" &lt;&lt; " P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SubP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P_Grid[ranx][rany].P_P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P" &lt;&lt; " P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ProdP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Enz_Grid[ranx][rany].EnzP()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EC" &lt;&lt; " P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CEnzP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nz_Grid[ranx][rany].EnzP()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EN" &lt;&lt; " P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NEnzP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Enz_Grid[ranx][rany].EnzP()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cout &lt;&lt; "EP" &lt;&lt; " P" &lt;&lt; " process" &lt;&lt; process &lt;&lt; " ranx" &lt;&lt; ranx &lt;&lt; " rany" &lt;&lt; rany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"Error: Negative PEnzP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put(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.clos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An object 'Enzyme'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Construct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Enzyme::Enzyme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i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toNi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toPi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 = C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= Cin/CtoN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 = Cin/CtoP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toN = CtoN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toP = CtoP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Default constru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zyme::Enzym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 = N = P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toN = 3.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toP = 2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Destru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zyme::~Enzym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Member function to change the enzyme concentra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Enzyme::ChangeCon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h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 += chan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= C/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 = C/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Functions to return element concentration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yme::EnzC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yme::Enz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yme::EnzP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An object 'Microbe'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Construct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icrobe::Microbe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d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i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toNi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toPi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dentity = i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 = C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= Cin/CtoN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 = Cin/CtoP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toN = CtoN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toP = CtoP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Default constru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robe::Microb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dentity =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 = N = P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toN = 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toP = 6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Destru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robe::~Microb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Member function to stoichiometrically change microbe ma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icrobe::ChangeMass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h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 += chan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= C/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 = C/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Functions to change element concentrations in microb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icrobe::Change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ch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 += Cchan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icrobe::Change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Nch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+= Nchan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icrobe::Change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ch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 += Pchan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Function to secrete enzym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icrobe::MakeEnz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 -= Enz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-= EnzC/Enz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 -= EnzC/Enz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Function to change microbe identi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icrobe::ChangeID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d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dentity = id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Functions to return microbial element concentration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robe::MicC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robe::Mic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robe::MicP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Function to return microbe identi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icrobe::Identify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identi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Function controlling microbe metabolis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icrobe::Metab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Cchange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facto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 -= Cchan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-= factor*Cchange/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 -= factor*Cchange/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Function controlling microbe deat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icrobe::Di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 = N = P = 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dentity =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Function to determine if a nutrient is limit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icrobe::Demand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utri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ema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nutri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/N &lt;= CtoN &amp;&amp; C/P &lt;= 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demand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demand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/N &gt;= CtoN &amp;&amp; N/P &lt;= CtoP/Ct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demand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demand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/P &gt;= CtoP &amp;&amp; P/N &lt;= CtoN/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demand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demand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dema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SubstrateInpu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Inputs substrate to the grid poin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SubstrateInput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S_C+=S_Input/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SubstrateInput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S_N+=S_Input/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SubstrateInput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Inpu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S_P+=S_Input/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SubstrateDecay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The fraction S_Decay is lost from the substrate poo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SubstrateDecay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S_C=(1-S_Decay)*SP_Grid[ranx][rany].S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SubstrateDecay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S_N=(1-S_Decay)*SP_Grid[ranx][rany].S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SubstrateDecay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Dec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S_P=(1-S_Decay)*SP_Grid[ranx][rany].S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SubstrateDiffusi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Substrate moves across grid cells in proportion to S_mu and dif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from a distance S_reach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SubstrateDiffusion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loc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dif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eighbor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ckNeighbor(ranx,rany,Neighbor,S_reach,S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f = SP_Grid[ranx][rany].S_C - SP_Grid[Neighbor[0]][Neighbor[1]].S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S_C = SP_Grid[ranx][rany].S_C - S_mu*dif/(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Neighbor[0]][Neighbor[1]].S_C = SP_Grid[Neighbor[0]][Neighbor[1]].S_C + S_mu*dif/(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SubstrateDiffusion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loc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dif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eighbor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ckNeighbor(ranx,rany,Neighbor,S_reach,S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f = SP_Grid[ranx][rany].S_N - SP_Grid[Neighbor[0]][Neighbor[1]].S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S_N = SP_Grid[ranx][rany].S_N - S_mu*dif/(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Neighbor[0]][Neighbor[1]].S_N = SP_Grid[Neighbor[0]][Neighbor[1]].S_N + S_mu*dif/(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SubstrateDiffusion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S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_loc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dif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eighbor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ckNeighbor(ranx,rany,Neighbor,S_reach,S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f = SP_Grid[ranx][rany].S_P - SP_Grid[Neighbor[0]][Neighbor[1]].S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S_P = SP_Grid[ranx][rany].S_P - S_mu*dif/(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Neighbor[0]][Neighbor[1]].S_P = SP_Grid[Neighbor[0]][Neighbor[1]].S_P + S_mu*dif/(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ProductInpu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Inputs product to the grid poin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ProductInput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P_C+=P_Input/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ProductInput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P_N+=P_Input/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ProductInput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Inpu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P_P+=P_Input/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ProductDecay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The fraction P_Decay is lost from the product poo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ProductDecay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P_C=(1-P_Decay)*SP_Grid[ranx][rany].P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ProductDecay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P_N=(1-P_Decay)*SP_Grid[ranx][rany].P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ProductDecay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c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P_P=(1-P_Decay)*SP_Grid[ranx][rany].P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ProductDiffusi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Product moves across grid cells in proportion to P_mu and dif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from a distance P_reach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ProductDiffusion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loc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dif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eighbor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ckNeighbor(ranx,rany,Neighbor,P_reach,P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f=SP_Grid[ranx][rany].P_C - SP_Grid[Neighbor[0]][Neighbor[1]].P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P_C = SP_Grid[ranx][rany].P_C - P_mu*dif/(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Neighbor[0]][Neighbor[1]].P_C = SP_Grid[Neighbor[0]][Neighbor[1]].P_C + P_mu*dif/(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ProductDiffusion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loc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dif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eighbor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ckNeighbor(ranx,rany,Neighbor,P_reach,P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f=SP_Grid[ranx][rany].P_N - SP_Grid[Neighbor[0]][Neighbor[1]].P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P_N = SP_Grid[ranx][rany].P_N - P_mu*dif/(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Neighbor[0]][Neighbor[1]].P_N = SP_Grid[Neighbor[0]][Neighbor[1]].P_N + P_mu*dif/(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ProductDiffusion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loc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dif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eighbor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ckNeighbor(ranx,rany,Neighbor,P_reach,P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f=SP_Grid[ranx][rany].P_P - SP_Grid[Neighbor[0]][Neighbor[1]].P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ranx][rany].P_P = SP_Grid[ranx][rany].P_P - P_mu*dif/(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_Grid[Neighbor[0]][Neighbor[1]].P_P = SP_Grid[Neighbor[0]][Neighbor[1]].P_P + P_mu*dif/(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EnzymeDecay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The fraction E_Decay is lost from the enzyme poo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EnzymeDecay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nz_Grid[ranx][rany].ChangeConc(-E_Decay*CEnz_Grid[ranx][rany].EnzC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EnzymeDecay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nz_Grid[ranx][rany].ChangeConc(-E_Decay*NEnz_Grid[ranx][rany].EnzC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EnzymeDecay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Dec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nz_Grid[ranx][rany].ChangeConc(-E_Decay*PEnz_Grid[ranx][rany].EnzC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EnzymeDiffusi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Enzyme moves across grid cells in proportion to E_mu and dif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from a distance E_reach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EnzymeDiffusion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loc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dif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eighbor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ckNeighbor(ranx,rany,Neighbor,E_reach,E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f=CEnz_Grid[ranx][rany].EnzC() - CEnz_Grid[Neighbor[0]][Neighbor[1]].Enz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nz_Grid[ranx][rany].ChangeConc(-E_mu*dif/(BoxL*BoxL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nz_Grid[Neighbor[0]][Neighbor[1]].ChangeConc(E_mu*dif/(BoxL*BoxL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EnzymeDiffusion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loc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dif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eighbor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ckNeighbor(ranx,rany,Neighbor,E_reach,E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f=NEnz_Grid[ranx][rany].EnzC() - NEnz_Grid[Neighbor[0]][Neighbor[1]].Enz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nz_Grid[ranx][rany].ChangeConc(-E_mu*dif/(BoxL*BoxL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nz_Grid[Neighbor[0]][Neighbor[1]].ChangeConc(E_mu*dif/(BoxL*BoxL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EnzymeDiffusion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mu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loc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dif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eighbor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ckNeighbor(ranx,rany,Neighbor,E_reach,E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f=PEnz_Grid[ranx][rany].EnzC() - PEnz_Grid[Neighbor[0]][Neighbor[1]].Enz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nz_Grid[ranx][rany].ChangeConc(-E_mu*dif/(BoxL*BoxL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nz_Grid[Neighbor[0]][Neighbor[1]].ChangeConc(E_mu*dif/(BoxL*BoxL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ProductFormati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Product is formed in a grid cell according to Michaelis-Mente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kinetics, and only if there is enough substrate present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Substrate is removed accordingly.  Vmax is in terms of produc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formed per mass (in C units) of enzym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ProductFormation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OldS = SP_Grid[ranx][rany].S_C; </w:t>
      </w:r>
      <w:r>
        <w:rPr>
          <w:rFonts w:cs="Courier New" w:ascii="Courier New" w:hAnsi="Courier New"/>
          <w:color w:val="008000"/>
          <w:sz w:val="20"/>
          <w:szCs w:val="20"/>
        </w:rPr>
        <w:t>//variable to hold the substrate concentration without changing i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(CEnz_Grid[ranx][rany].EnzC()*BoxL*BoxL*BoxL*Vmax*SP_Grid[ranx][rany].S_C)/(Km+SP_Grid[ranx][rany].S_C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= SP_Grid[ranx][rany].S_C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P_Grid[ranx][rany].S_C = SP_Grid[ranx][rany].S_C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(CEnz_Grid[ranx][rany].EnzC()*Vmax*SP_Grid[ranx][rany].S_C)/(Km+SP_Grid[ranx][rany].S_C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_Grid[ranx][rany].P_C = SP_Grid[ranx][rany].P_C + ((CEnz_Grid[ranx][rany].EnzC()*Vmax*OldS)/(Km+OldS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_Grid[ranx][rany].P_C = SP_Grid[ranx][rany].P_C + SP_Grid[ranx][rany].S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_Grid[ranx][rany].S_C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min = Cmin + (OldS - SP_Grid[ranx][rany].S_C)*BoxL*BoxL*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ProductFormation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OldS = SP_Grid[ranx][rany].S_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(NEnz_Grid[ranx][rany].EnzC()*BoxL*BoxL*BoxL*Vmax*SP_Grid[ranx][rany].S_N)/(Km+SP_Grid[ranx][rany].S_N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= SP_Grid[ranx][rany].S_N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P_Grid[ranx][rany].S_N = SP_Grid[ranx][rany].S_N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(NEnz_Grid[ranx][rany].EnzC()*Vmax*SP_Grid[ranx][rany].S_N)/(Km+SP_Grid[ranx][rany].S_N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_Grid[ranx][rany].P_N = SP_Grid[ranx][rany].P_N + ((NEnz_Grid[ranx][rany].EnzC()*Vmax*OldS)/(Km+OldS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_Grid[ranx][rany].P_N = SP_Grid[ranx][rany].P_N + SP_Grid[ranx][rany].S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_Grid[ranx][rany].S_N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min = Nmin + (OldS - SP_Grid[ranx][rany].S_N)*BoxL*BoxL*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ProductFormation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OldS = SP_Grid[ranx][rany].S_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(PEnz_Grid[ranx][rany].EnzC()*BoxL*BoxL*BoxL*Vmax*SP_Grid[ranx][rany].S_P)/(Km+SP_Grid[ranx][rany].S_P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= SP_Grid[ranx][rany].S_P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P_Grid[ranx][rany].S_P = SP_Grid[ranx][rany].S_P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(PEnz_Grid[ranx][rany].EnzC()*Vmax*SP_Grid[ranx][rany].S_P)/(Km+SP_Grid[ranx][rany].S_P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_Grid[ranx][rany].P_P = SP_Grid[ranx][rany].P_P + ((PEnz_Grid[ranx][rany].EnzC()*Vmax*OldS)/(Km+OldS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_Grid[ranx][rany].P_P = SP_Grid[ranx][rany].P_P + SP_Grid[ranx][rany].S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_Grid[ranx][rany].S_P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min = Pmin + (OldS - SP_Grid[ranx][rany].S_P)*BoxL*BoxL*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Uptak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Product is taken up by carriers on the cell surface.  Uses th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Demand function to determine if nutrient should be taken up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Uptake is Michaelis-Menten proportional to the surface area of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the cell, the density of carriers on the surface, and Vmax of th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enzyme.  Uptake cannot exceed the total amount of product in th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grid cell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Enzyme is produced if there is an enzyme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producing microbe present with a demand for the nutrient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 xml:space="preserve">First the program calculates the expected product return for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that grid cell (same as uptake calculation).  If the retur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is lower than the costs of enzyme production and metabolism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the microbe just secretes enzyme at a low, constitutive rat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If the return is positive, than the 'extra' return is allocate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 xml:space="preserve">to enzyme production and growth depending on the value of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Allo_Fact.  Enzymes may cost more than the mass they requir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according to Prod_Efficiency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Uptake_C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rea_to_Mass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Choos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esp_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loc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trient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tempMicNut = Mic_Grid[ranx][rany].MicC();</w:t>
        <w:tab/>
      </w:r>
      <w:r>
        <w:rPr>
          <w:rFonts w:cs="Courier New" w:ascii="Courier New" w:hAnsi="Courier New"/>
          <w:color w:val="008000"/>
          <w:sz w:val="20"/>
          <w:szCs w:val="20"/>
        </w:rPr>
        <w:t>//variable to hold the initial microbial carbon amou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uptak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_Var, E_Prod_Var_Maybe, New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_local != 0) </w:t>
      </w:r>
      <w:r>
        <w:rPr>
          <w:rFonts w:cs="Courier New" w:ascii="Courier New" w:hAnsi="Courier New"/>
          <w:color w:val="008000"/>
          <w:sz w:val="20"/>
          <w:szCs w:val="20"/>
        </w:rPr>
        <w:t>//if this is not a well mixed model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== 0 &amp;&amp; Mic_Grid[ranx][rany].Demand(nutrient) !=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Directions for cells of type z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E_Per_Area_0*Area_to_Mass*pow(Mic_Grid[ranx][rany].MicC(),2.0/3.0)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Vmax_0*SP_Grid[ranx][rany].P_C/(Km_0+SP_Grid[ranx][rany].P_C)) &lt;= SP_Grid[ranx][rany].P_C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ChangeC(Efficiency_0*E_Per_Area_0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ow(Mic_Grid[ranx][rany].MicC(),2.0/3.0)*(Vmax_0*SP_Grid[ranx][rany].P_C)/(Km_0+SP_Grid[ranx][rany].P_C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ranx][rany].P_C = SP_Grid[ranx][rany].P_C - (E_Per_Area_0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ow(tempMicNut,2.0/3.0)*(Vmax_0*SP_Grid[ranx][rany].P_C)/(Km_0+SP_Grid[ranx][rany].P_C))/(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Uptake cannot exceed available product at the grid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ChangeC(Efficiency_0*SP_Grid[ranx][rany].P_C*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ranx][rany].P_C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== 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Directions for cells of typ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Demand(nutrient) !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E_Per_Area_1*Area_to_Mass*pow(Mic_Grid[ranx][rany].MicC(),2.0/3.0)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Vmax_1*SP_Grid[ranx][rany].P_C/(Km_1+SP_Grid[ranx][rany].P_C)) &lt;= SP_Grid[ranx][rany].P_C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uptake = Efficiency_1*E_Per_Area_1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ow(Mic_Grid[ranx][rany].MicC(),2.0/3.0)*(Vmax_1*SP_Grid[ranx][rany].P_C)/(Km_1+SP_Grid[ranx][rany].P_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C(uptak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SP_Grid[ranx][rany].P_C = SP_Grid[ranx][rany].P_C - (E_Per_Area_1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pow(tempMicNut,2.0/3.0)*(Vmax_1*SP_Grid[ranx][rany].P_C)/(Km_1+SP_Grid[ranx][rany].P_C))/(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uptake = Efficiency_1*SP_Grid[ranx][rany].P_C*BoxL*BoxL*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C(uptak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SP_Grid[ranx][rany].P_C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hoose == 1)</w:t>
        <w:tab/>
      </w:r>
      <w:r>
        <w:rPr>
          <w:rFonts w:cs="Courier New" w:ascii="Courier New" w:hAnsi="Courier New"/>
          <w:color w:val="008000"/>
          <w:sz w:val="20"/>
          <w:szCs w:val="20"/>
        </w:rPr>
        <w:t>//E_Choose tells program to optimize the enzyme production rate instead of using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Allo_Fact*uptak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New_C = Mic_Grid[ranx][rany].MicC()-(Prod_Efficiency+Resp_E)*E_Prod_Va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Produce enzymes at consitutive levels if returns from uptake are high enoug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o alleviate nutrient limitation (i.e. production is not necessary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MicC() &gt;= Mic_Grid[ranx][rany].MicN()*MicCtoN &amp;&a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Mic_Grid[ranx][rany].MicC() &gt;= Mic_Grid[ranx][rany].MicP()*Mic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If the expenditure of N on enzyme production makes N limiting relative to 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hen produce just enough enzyme so N and C are equally limiting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he first term is microbial N minus N costs to the microbe, converted to C uni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his must be less than the expected C return minus the C costs to the microb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Statement detail: Microbial Nitrogen - (cost of constitutive enzyme production + cost o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additional enzyme production [allocation factor times what remains after constitutiv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enzyme production and metabolism]), all converted to microbial C uni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w_C/(Mic_Grid[ranx][rany].MicN()-Prod_Efficiency*Allo_Fact*uptake/EnzCt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&gt; MicCt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Impose nitrogen balance condition for carbon enzyme p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(Mic_Grid[ranx][rany].MicN()*MicCtoN-Mic_Grid[ranx][rany].MicC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(Prod_Efficiency*(MicCtoN/EnzCtoN-1)-Resp_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Now compare this to phosphorus costs of C enzyme produ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Impose phosphorus balance condition for carbon enzyme produ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w_C/(Mic_Grid[ranx][rany].MicP()-Prod_Efficiency*Allo_Fact*uptake/Enz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&gt; Mic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E_Prod_Var_Maybe = (Mic_Grid[ranx][rany].MicP()*MicCtoP-Mic_Grid[ranx][rany].MicC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Prod_Efficiency*(MicCtoP/EnzCtoP-1)-Resp_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hoose the lesser of the two possible enzyme production rat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_Maybe &lt; E_Prod_V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E_Prod_Var = E_Prod_Var_Mayb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heck the phosphorus condition if the N condition was skipp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w_C/(Mic_Grid[ranx][rany].MicP()-Prod_Efficiency*Allo_Fact*uptake/Enz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&gt; Mic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(Mic_Grid[ranx][rany].MicP()*MicCtoP-Mic_Grid[ranx][rany].MicC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(Prod_Efficiency*(MicCtoP/EnzCtoP-1)-Resp_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Do not allow enzyme production higher than dictated by uptak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 &gt; Allo_Fact*uptak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Allo_Fact*uptak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Do not allow enzyme production lower than constitutive level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 &lt; E_Constit*Mic_Grid[ranx][rany].MicC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If E_Choose is not turned on, a constant enzyme production rate i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Prod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hoose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Prod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alculating the contribution of enzyme production to total respi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p = resp + Resp_E*E_Prod_Va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Subtracting the cost of enzyme production from the micr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_Grid[ranx][rany].MakeEnz(Prod_Efficiency*E_Prod_Var, EnzCtoN, EnzCt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_Grid[ranx][rany].ChangeC(-Resp_E*E_Prod_V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Enz_Grid[ranx][rany].ChangeConc(E_Prod_Var/(BoxL*BoxL*BoxL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//this is a well-mixed model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eighbor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ickNeighbor(ranx, rany, Neighbor, 1, P_local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== 0 &amp;&amp; Mic_Grid[ranx][rany].Demand(nutrient) !=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Directions for cells of type z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E_Per_Area_0*Area_to_Mass*pow(Mic_Grid[ranx][rany].MicC(),2.0/3.0)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Vmax_0*SP_Grid[Neighbor[0]][Neighbor[1]].P_C/(Km_0+SP_Grid[Neighbor[0]][Neighbor[1]].P_C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= SP_Grid[Neighbor[0]][Neighbor[1]].P_C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ChangeC(Efficiency_0*E_Per_Area_0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ow(Mic_Grid[ranx][rany].MicC(),2.0/3.0)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(Vmax_0*SP_Grid[Neighbor[0]][Neighbor[1]].P_C)/(Km_0+SP_Grid[Neighbor[0]][Neighbor[1]].P_C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Neighbor[0]][Neighbor[1]].P_C = SP_Grid[Neighbor[0]][Neighbor[1]].P_C - (E_Per_Area_0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ow(tempMicNut,2.0/3.0)*(Vmax_0*SP_Grid[Neighbor[0]][Neighbor[1]].P_C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(Km_0+SP_Grid[Neighbor[0]][Neighbor[1]].P_C))/(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Uptake cannot exceed available product at the grid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ChangeC(Efficiency_0*SP_Grid[Neighbor[0]][Neighbor[1]].P_C*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Neighbor[0]][Neighbor[1]].P_C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== 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Directions for cells of typ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Demand(nutrient) !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E_Per_Area_1*Area_to_Mass*pow(Mic_Grid[ranx][rany].MicC(),2.0/3.0)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Vmax_1*SP_Grid[Neighbor[0]][Neighbor[1]].P_C/(Km_1+SP_Grid[Neighbor[0]][Neighbor[1]].P_C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&lt;= SP_Grid[Neighbor[0]][Neighbor[1]].P_C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uptake = Efficiency_1*E_Per_Area_1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ow(Mic_Grid[ranx][rany].MicC(),2.0/3.0)*(Vmax_1*SP_Grid[Neighbor[0]][Neighbor[1]].P_C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(Km_1+SP_Grid[Neighbor[0]][Neighbor[1]].P_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C(uptak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SP_Grid[Neighbor[0]][Neighbor[1]].P_C = SP_Grid[Neighbor[0]][Neighbor[1]].P_C - (E_Per_Area_1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pow(tempMicNut,2.0/3.0)*(Vmax_1*SP_Grid[Neighbor[0]][Neighbor[1]].P_C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(Km_1+SP_Grid[Neighbor[0]][Neighbor[1]].P_C))/(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uptake = Efficiency_1*SP_Grid[Neighbor[0]][Neighbor[1]].P_C*BoxL*BoxL*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C(uptak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SP_Grid[Neighbor[0]][Neighbor[1]].P_C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ickNeighbor(ranx, rany, Neighbor, 1, P_loca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hoose == 1)</w:t>
        <w:tab/>
      </w:r>
      <w:r>
        <w:rPr>
          <w:rFonts w:cs="Courier New" w:ascii="Courier New" w:hAnsi="Courier New"/>
          <w:color w:val="008000"/>
          <w:sz w:val="20"/>
          <w:szCs w:val="20"/>
        </w:rPr>
        <w:t>//E_Choose tells program to optimize the enzyme production rate instead of using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Allo_Fact*uptak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New_C = Mic_Grid[ranx][rany].MicC()-(Prod_Efficiency+Resp_E)*E_Prod_Va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Produce enzymes at consitutive levels if returns from uptake are high enoug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o alleviate nutrient limitation (i.e. production is not necessary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MicC() &gt;= Mic_Grid[ranx][rany].MicN()*MicCtoN &amp;&a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Mic_Grid[ranx][rany].MicC() &gt;= Mic_Grid[ranx][rany].MicP()*Mic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If the expenditure of N on enzyme production makes N limiting relative to 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hen produce just enough enzyme so N and C are equally limiting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he first term is microbial N minus N costs to the microbe, converted to C uni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his must be less than the expected C return minus the C costs to the microb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Statement detail: Microbial Nitrogen - (cost of constitutive enzyme production + cost of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additional enzyme production [allocation factor times what remains after constitutiv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enzyme production and metabolism]), all converted to microbial C unit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w_C/(Mic_Grid[ranx][rany].MicN()-Prod_Efficiency*Allo_Fact*uptake/EnzCt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&gt; MicCt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Impose nitrogen balance condition for carbon enzyme p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(Mic_Grid[ranx][rany].MicN()*MicCtoN-Mic_Grid[ranx][rany].MicC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(Prod_Efficiency*(MicCtoN/EnzCtoN-1)-Resp_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Now compare this to phosphorus costs of C enzyme produ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Impose phosphorus balance condition for carbon enzyme produ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w_C/(Mic_Grid[ranx][rany].MicP()-Prod_Efficiency*Allo_Fact*uptake/Enz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&gt; Mic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E_Prod_Var_Maybe = (Mic_Grid[ranx][rany].MicP()*MicCtoP-Mic_Grid[ranx][rany].MicC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Prod_Efficiency*(MicCtoP/EnzCtoP-1)-Resp_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hoose the lesser of the two possible enzyme production rat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_Maybe &lt; E_Prod_V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E_Prod_Var = E_Prod_Var_Mayb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heck the phosphorus condition if the N condition was skipp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w_C/(Mic_Grid[ranx][rany].MicP()-Prod_Efficiency*Allo_Fact*uptake/Enz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&gt; Mic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(Mic_Grid[ranx][rany].MicP()*MicCtoP-Mic_Grid[ranx][rany].MicC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(Prod_Efficiency*(MicCtoP/EnzCtoP-1)-Resp_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Do not allow enzyme production higher than dictated by uptak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 &gt; Allo_Fact*uptak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Allo_Fact*uptak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Do not allow enzyme production lower than constitutive level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 &lt; E_Constit*Mic_Grid[ranx][rany].MicC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If E_Choose is not turned on, a constant enzyme production rate i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Prod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hoose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Prod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alculating the contribution of enzyme production to total respi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p = resp + Resp_E*E_Prod_Va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Subtracting the cost of enzyme production from the micr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_Grid[ranx][rany].MakeEnz(Prod_Efficiency*E_Prod_Var, EnzCtoN, EnzCt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_Grid[ranx][rany].ChangeC(-Resp_E*E_Prod_V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Enz_Grid[Neighbor[0]][Neighbor[1]].ChangeConc(E_Prod_Var/(BoxL*BoxL*BoxL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Uptake_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rea_to_Mass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Choos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esp_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loc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uptak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_Var, E_Prod_Var_Maybe, New_C, New_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NtoP = MicCtoP/MicCto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NtoP = EnzCtoP/Enz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trient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_local != 0) </w:t>
      </w:r>
      <w:r>
        <w:rPr>
          <w:rFonts w:cs="Courier New" w:ascii="Courier New" w:hAnsi="Courier New"/>
          <w:color w:val="008000"/>
          <w:sz w:val="20"/>
          <w:szCs w:val="20"/>
        </w:rPr>
        <w:t>//if this is not a well-mixed model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== 0 &amp;&amp; Mic_Grid[ranx][rany].Demand(nutrient) !=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Directions for cells of type z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E_Per_Area_0*Area_to_Mass*pow(Mic_Grid[ranx][rany].MicC(),2.0/3.0)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Vmax_0*SP_Grid[ranx][rany].P_N/(Km_0+SP_Grid[ranx][rany].P_N)) &lt;= SP_Grid[ranx][rany].P_N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ChangeN(Efficiency_0*E_Per_Area_0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ow(Mic_Grid[ranx][rany].MicC(),2.0/3.0)*(Vmax_0*SP_Grid[ranx][rany].P_N)/(Km_0+SP_Grid[ranx][rany].P_N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ranx][rany].P_N = SP_Grid[ranx][rany].P_N - (E_Per_Area_0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ow(Mic_Grid[ranx][rany].MicC(),2.0/3.0)*(Vmax_0*SP_Grid[ranx][rany].P_N)/(Km_0+SP_Grid[ranx][rany].P_N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(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Uptake cannot exceed available product at the grid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ChangeN(Efficiency_0*SP_Grid[ranx][rany].P_N*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ranx][rany].P_N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== 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Directions for cells of typ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Demand(nutrient) !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E_Per_Area_1*Area_to_Mass*pow(Mic_Grid[ranx][rany].MicC(),2.0/3.0)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Vmax_1*SP_Grid[ranx][rany].P_N/(Km_1+SP_Grid[ranx][rany].P_N)) &lt;= SP_Grid[ranx][rany].P_N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uptake = Efficiency_1*E_Per_Area_1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ow(Mic_Grid[ranx][rany].MicC(),2.0/3.0)*(Vmax_1*SP_Grid[ranx][rany].P_N)/(Km_1+SP_Grid[ranx][rany].P_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N(uptak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SP_Grid[ranx][rany].P_N = SP_Grid[ranx][rany].P_N - (E_Per_Area_1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pow(Mic_Grid[ranx][rany].MicC(),2.0/3.0)*(Vmax_1*SP_Grid[ranx][rany].P_N)/(Km_1+SP_Grid[ranx][rany].P_N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(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uptake = Efficiency_1*SP_Grid[ranx][rany].P_N*BoxL*BoxL*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N(uptak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SP_Grid[ranx][rany].P_N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hoose == 1)</w:t>
        <w:tab/>
      </w:r>
      <w:r>
        <w:rPr>
          <w:rFonts w:cs="Courier New" w:ascii="Courier New" w:hAnsi="Courier New"/>
          <w:color w:val="008000"/>
          <w:sz w:val="20"/>
          <w:szCs w:val="20"/>
        </w:rPr>
        <w:t>//E_Choose tells program to optimize the enzyme production rate instead of using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Allo_Fact*uptake*Enz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New_N = Mic_Grid[ranx][rany].MicN()-Prod_Efficiency*E_Prod_Var/Enz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New_C = Mic_Grid[ranx][rany].MicC()-(Prod_Efficiency+Resp_E)*E_Prod_Va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Produce enzymes at consitutive levels if returns from uptake are high enoug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o alleviate nutrient limitation (i.e. production is not necessary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MicN() &gt;= Mic_Grid[ranx][rany].MicC()/MicCtoN &amp;&a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Mic_Grid[ranx][rany].MicN() &gt;= Mic_Grid[ranx][rany].MicP()*Mic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If the expenditure of C on enzyme production makes C limiting relative to 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hen produce just enough enzyme so C and N are equally limiting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w_C/New_N &lt; MicCt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Impose carbon balance condition for N enzyme p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(Mic_Grid[ranx][rany].MicN()*MicCtoN-Mic_Grid[ranx][rany].MicC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(Prod_Efficiency*(MicCtoN/EnzCtoN-1)-Resp_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Now compare this to phosphorus costs of N enzyme produ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Impose phosphorus balance condition for N enzyme produ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w_N/(Mic_Grid[ranx][rany].MicP()-Prod_Efficiency*Allo_Fact*uptake/Enz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&gt; Mic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E_Prod_Var_Maybe = (Mic_Grid[ranx][rany].MicP()*MicNtoP-Mic_Grid[ranx][rany].MicN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Prod_Efficiency*(MicNtoP/EnzNtoP-1))*EnzCto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hoose the lesser of the two possible enzyme production rat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_Maybe &lt; E_Prod_V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E_Prod_Var = E_Prod_Var_Mayb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heck the phosphorus condition if the C condition was skipp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w_N/(Mic_Grid[ranx][rany].MicP()-Prod_Efficiency*Allo_Fact*uptake/Enz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&gt; Mic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(Mic_Grid[ranx][rany].MicP()*MicNtoP-Mic_Grid[ranx][rany].MicN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(Prod_Efficiency*(MicNtoP/EnzNtoP-1))*Enz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Do not allow enzyme production higher than dictated by uptak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 &gt; Allo_Fact*uptake*EnzCt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Allo_Fact*uptake*Enz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Do not allow enzyme production lower than constitutive level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 &lt; E_Constit*Mic_Grid[ranx][rany].MicC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If E_Choose is not turned on, a constant enzyme production rate i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Prod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hoose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Prod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8000"/>
          <w:sz w:val="20"/>
          <w:szCs w:val="20"/>
        </w:rPr>
        <w:t>//Calculating the contribution of enzyme production to total respi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p = resp + Resp_E*E_Prod_Va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Subtracting the cost of enzyme production from the micr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_Grid[ranx][rany].MakeEnz(Prod_Efficiency*E_Prod_Var, EnzCtoN, EnzCt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_Grid[ranx][rany].ChangeC(-Resp_E*E_Prod_V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nz_Grid[ranx][rany].ChangeConc(E_Prod_Var/(BoxL*BoxL*BoxL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//this is a well-mixed model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eighbor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ickNeighbor(ranx, rany, Neighbor, 1, P_local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== 0 &amp;&amp; Mic_Grid[ranx][rany].Demand(nutrient) !=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Directions for cells of type z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E_Per_Area_0*Area_to_Mass*pow(Mic_Grid[ranx][rany].MicC(),2.0/3.0)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Vmax_0*SP_Grid[Neighbor[0]][Neighbor[1]].P_N/(Km_0+SP_Grid[Neighbor[0]][Neighbor[1]].P_N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= SP_Grid[Neighbor[0]][Neighbor[1]].P_N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ChangeN(Efficiency_0*E_Per_Area_0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ow(Mic_Grid[ranx][rany].MicC(),2.0/3.0)*(Vmax_0*SP_Grid[Neighbor[0]][Neighbor[1]].P_N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(Km_0+SP_Grid[Neighbor[0]][Neighbor[1]].P_N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Neighbor[0]][Neighbor[1]].P_N = SP_Grid[Neighbor[0]][Neighbor[1]].P_N - (E_Per_Area_0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ow(Mic_Grid[ranx][rany].MicC(),2.0/3.0)*(Vmax_0*SP_Grid[Neighbor[0]][Neighbor[1]].P_N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(Km_0+SP_Grid[Neighbor[0]][Neighbor[1]].P_N))/(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Uptake cannot exceed available product at the grid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ChangeN(Efficiency_0*SP_Grid[Neighbor[0]][Neighbor[1]].P_N*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Neighbor[0]][Neighbor[1]].P_N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== 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Directions for cells of typ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Demand(nutrient) !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E_Per_Area_1*Area_to_Mass*pow(Mic_Grid[ranx][rany].MicC(),2.0/3.0)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Vmax_1*SP_Grid[Neighbor[0]][Neighbor[1]].P_N/(Km_1+SP_Grid[Neighbor[0]][Neighbor[1]].P_N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&lt;= SP_Grid[Neighbor[0]][Neighbor[1]].P_N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uptake = Efficiency_1*E_Per_Area_1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ow(Mic_Grid[ranx][rany].MicC(),2.0/3.0)*(Vmax_1*SP_Grid[Neighbor[0]][Neighbor[1]].P_N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(Km_1+SP_Grid[Neighbor[0]][Neighbor[1]].P_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N(uptak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SP_Grid[Neighbor[0]][Neighbor[1]].P_N = SP_Grid[Neighbor[0]][Neighbor[1]].P_N - (E_Per_Area_1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pow(Mic_Grid[ranx][rany].MicC(),2.0/3.0)*(Vmax_1*SP_Grid[Neighbor[0]][Neighbor[1]].P_N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(Km_1+SP_Grid[Neighbor[0]][Neighbor[1]].P_N))/(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uptake = Efficiency_1*SP_Grid[Neighbor[0]][Neighbor[1]].P_N*BoxL*BoxL*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N(uptak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SP_Grid[Neighbor[0]][Neighbor[1]].P_N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ickNeighbor(ranx, rany, Neighbor, 1, P_loca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hoose == 1)</w:t>
        <w:tab/>
      </w:r>
      <w:r>
        <w:rPr>
          <w:rFonts w:cs="Courier New" w:ascii="Courier New" w:hAnsi="Courier New"/>
          <w:color w:val="008000"/>
          <w:sz w:val="20"/>
          <w:szCs w:val="20"/>
        </w:rPr>
        <w:t>//E_Choose tells program to optimize the enzyme production rate instead of using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Allo_Fact*uptake*Enz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New_N = Mic_Grid[ranx][rany].MicN()-Prod_Efficiency*E_Prod_Var/Enz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New_C = Mic_Grid[ranx][rany].MicC()-(Prod_Efficiency+Resp_E)*E_Prod_Va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Produce enzymes at consitutive levels if returns from uptake are high enoug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o alleviate nutrient limitation (i.e. production is not necessary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MicN() &gt;= Mic_Grid[ranx][rany].MicC()/MicCtoN &amp;&a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Mic_Grid[ranx][rany].MicN() &gt;= Mic_Grid[ranx][rany].MicP()*Mic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If the expenditure of C on enzyme production makes C limiting relative to 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hen produce just enough enzyme so C and N are equally limiting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w_C/New_N &lt; MicCt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Impose carbon balance condition for N enzyme p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(Mic_Grid[ranx][rany].MicN()*MicCtoN-Mic_Grid[ranx][rany].MicC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(Prod_Efficiency*(MicCtoN/EnzCtoN-1)-Resp_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Now compare this to phosphorus costs of N enzyme produ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Impose phosphorus balance condition for N enzyme produ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w_N/(Mic_Grid[ranx][rany].MicP()-Prod_Efficiency*Allo_Fact*uptake/Enz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&gt; Mic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E_Prod_Var_Maybe = (Mic_Grid[ranx][rany].MicP()*MicNtoP-Mic_Grid[ranx][rany].MicN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Prod_Efficiency*(MicNtoP/EnzNtoP-1))*EnzCto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hoose the lesser of the two possible enzyme production rat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_Maybe &lt; E_Prod_V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E_Prod_Var = E_Prod_Var_Mayb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heck the phosphorus condition if the C condition was skipp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w_N/(Mic_Grid[ranx][rany].MicP()-Prod_Efficiency*Allo_Fact*uptake/Enz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&gt; Mic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(Mic_Grid[ranx][rany].MicP()*MicNtoP-Mic_Grid[ranx][rany].MicN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(Prod_Efficiency*(MicNtoP/EnzNtoP-1))*Enz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Do not allow enzyme production higher than dictated by uptak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 &gt; Allo_Fact*uptake*EnzCt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Allo_Fact*uptake*Enz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Do not allow enzyme production lower than constitutive level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 &lt; E_Constit*Mic_Grid[ranx][rany].MicC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If E_Choose is not turned on, a constant enzyme production rate i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Prod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hoose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Prod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8000"/>
          <w:sz w:val="20"/>
          <w:szCs w:val="20"/>
        </w:rPr>
        <w:t>//Calculating the contribution of enzyme production to total respi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p = resp + Resp_E*E_Prod_Va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Subtracting the cost of enzyme production from the micr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_Grid[ranx][rany].MakeEnz(Prod_Efficiency*E_Prod_Var, EnzCtoN, EnzCt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_Grid[ranx][rany].ChangeC(-Resp_E*E_Prod_V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nz_Grid[Neighbor[0]][Neighbor[1]].ChangeConc(E_Prod_Var/(BoxL*BoxL*BoxL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Uptake_P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er_Area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rea_to_Mass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Km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Vmax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fficiency_1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N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Cto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_Choos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rod_Efficienc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Allo_Fac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Consti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esp_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_loc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uptak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_Prod_Var, E_Prod_Var_Maybe, New_C, New_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NtoP = MicCtoP/MicCto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EnzNtoP = EnzCtoP/EnzCt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trient = 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_local != 0) </w:t>
      </w:r>
      <w:r>
        <w:rPr>
          <w:rFonts w:cs="Courier New" w:ascii="Courier New" w:hAnsi="Courier New"/>
          <w:color w:val="008000"/>
          <w:sz w:val="20"/>
          <w:szCs w:val="20"/>
        </w:rPr>
        <w:t>//if this is not a well-mixed model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== 0 &amp;&amp; Mic_Grid[ranx][rany].Demand(nutrient) !=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Directions for cells of type z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E_Per_Area_0*Area_to_Mass*pow(Mic_Grid[ranx][rany].MicC(),2.0/3.0)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Vmax_0*SP_Grid[ranx][rany].P_P/(Km_0+SP_Grid[ranx][rany].P_P)) &lt;= SP_Grid[ranx][rany].P_P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ChangeP(Efficiency_0*E_Per_Area_0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ow(Mic_Grid[ranx][rany].MicC(),2.0/3.0)*(Vmax_0*SP_Grid[ranx][rany].P_P)/(Km_0+SP_Grid[ranx][rany].P_P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ranx][rany].P_P = SP_Grid[ranx][rany].P_P - (E_Per_Area_0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ow(Mic_Grid[ranx][rany].MicC(),2.0/3.0)*(Vmax_0*SP_Grid[ranx][rany].P_P)/(Km_0+SP_Grid[ranx][rany].P_P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(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Uptake cannot exceed available product at the grid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ChangeP(Efficiency_0*SP_Grid[ranx][rany].P_P*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ranx][rany].P_P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== 1)</w:t>
        <w:tab/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Directions for cells of typ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Demand(nutrient) !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E_Per_Area_1*Area_to_Mass*pow(Mic_Grid[ranx][rany].MicC(),2.0/3.0)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Vmax_1*SP_Grid[ranx][rany].P_P/(Km_1+SP_Grid[ranx][rany].P_P)) &lt;= SP_Grid[ranx][rany].P_P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uptake = Efficiency_1*E_Per_Area_1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ow(Mic_Grid[ranx][rany].MicC(),2.0/3.0)*(Vmax_1*SP_Grid[ranx][rany].P_P)/(Km_1+SP_Grid[ranx][rany].P_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P(uptak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SP_Grid[ranx][rany].P_P = SP_Grid[ranx][rany].P_P - (E_Per_Area_1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pow(Mic_Grid[ranx][rany].MicC(),2.0/3.0)*(Vmax_1*SP_Grid[ranx][rany].P_P)/(Km_1+SP_Grid[ranx][rany].P_P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(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uptake = Efficiency_1*SP_Grid[ranx][rany].P_P*BoxL*BoxL*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P(uptak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SP_Grid[ranx][rany].P_P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hoose == 1)</w:t>
        <w:tab/>
      </w:r>
      <w:r>
        <w:rPr>
          <w:rFonts w:cs="Courier New" w:ascii="Courier New" w:hAnsi="Courier New"/>
          <w:color w:val="008000"/>
          <w:sz w:val="20"/>
          <w:szCs w:val="20"/>
        </w:rPr>
        <w:t>//E_Choose tells program to optimize the enzyme production rate instead of using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Allo_Fact*uptake*Enz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New_P = Mic_Grid[ranx][rany].MicP()-Prod_Efficiency*E_Prod_Var/Enz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New_C = Mic_Grid[ranx][rany].MicC()-(Prod_Efficiency+Resp_E)*E_Prod_Va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Produce enzymes at consitutive levels if returns from uptake are high enoug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o alleviate nutrient limitation (i.e. production is not necessary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MicP() &gt;= Mic_Grid[ranx][rany].MicC()/MicCtoP &amp;&a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Mic_Grid[ranx][rany].MicP() &gt;= Mic_Grid[ranx][rany].MicN()/Mic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If the expenditure of P on enzyme production makes C limiting relative to 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hen produce just enough enzyme so P and C are equally limiting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w_C/New_P &lt; Mic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Impose carbon balance condition for P enzyme p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(Mic_Grid[ranx][rany].MicP()*MicCtoP-Mic_Grid[ranx][rany].MicC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(Prod_Efficiency*(MicCtoP/EnzCtoP-1)-Resp_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Now compare this to N costs of P enzyme produ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Impose nitrogen balance condition for P enzyme produ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Mic_Grid[ranx][rany].MicN()-Prod_Efficiency*Allo_Fact*uptake*EnzNtoP)/New_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&lt; Mic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E_Prod_Var_Maybe = (Mic_Grid[ranx][rany].MicP()*MicNtoP-Mic_Grid[ranx][rany].MicN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Prod_Efficiency*(MicNtoP/EnzNtoP-1))*EnzCtoP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hoose the lesser of the two possible enzyme production rat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_Maybe &lt; E_Prod_V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E_Prod_Var = E_Prod_Var_Mayb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heck the N condition if the C condition was skipp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Mic_Grid[ranx][rany].MicN()-Prod_Efficiency*Allo_Fact*uptake*EnzNtoP)/New_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&lt; Mic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(Mic_Grid[ranx][rany].MicP()*MicNtoP-Mic_Grid[ranx][rany].MicN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(Prod_Efficiency*(MicNtoP/EnzNtoP-1))*Enz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Do not allow enzyme production higher than dictated by uptak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 &gt; Allo_Fact*uptake*Enz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Allo_Fact*uptake*Enz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Do not allow enzyme production lower than constitutive level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 &lt; E_Constit*Mic_Grid[ranx][rany].MicC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If E_Choose is not turned on, a constant enzyme production rate i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Prod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hoose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Prod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alculating the contribution of enzyme production to total respi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p = resp + Resp_E*E_Prod_Va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Subtracting the cost of enzyme production from the micr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_Grid[ranx][rany].MakeEnz(Prod_Efficiency*E_Prod_Var, EnzCtoN, EnzCt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_Grid[ranx][rany].ChangeC(-Resp_E*E_Prod_V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nz_Grid[ranx][rany].ChangeConc(E_Prod_Var/(BoxL*BoxL*BoxL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//this is a well-mixed model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eighbor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ickNeighbor(ranx, rany, Neighbor, 1, P_local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== 0 &amp;&amp; Mic_Grid[ranx][rany].Demand(nutrient) !=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Directions for cells of type z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E_Per_Area_0*Area_to_Mass*pow(Mic_Grid[ranx][rany].MicC(),2.0/3.0)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Vmax_0*SP_Grid[Neighbor[0]][Neighbor[1]].P_P/(Km_0+SP_Grid[Neighbor[0]][Neighbor[1]].P_P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= SP_Grid[Neighbor[0]][Neighbor[1]].P_P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ChangeP(Efficiency_0*E_Per_Area_0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ow(Mic_Grid[ranx][rany].MicC(),2.0/3.0)*(Vmax_0*SP_Grid[Neighbor[0]][Neighbor[1]].P_P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(Km_0+SP_Grid[Neighbor[0]][Neighbor[1]].P_P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Neighbor[0]][Neighbor[1]].P_P = SP_Grid[Neighbor[0]][Neighbor[1]].P_P - (E_Per_Area_0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ow(Mic_Grid[ranx][rany].MicC(),2.0/3.0)*(Vmax_0*SP_Grid[Neighbor[0]][Neighbor[1]].P_P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(Km_0+SP_Grid[Neighbor[0]][Neighbor[1]].P_P))/(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Uptake cannot exceed available product at the grid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ChangeP(Efficiency_0*SP_Grid[Neighbor[0]][Neighbor[1]].P_P*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P_Grid[Neighbor[0]][Neighbor[1]].P_P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== 1)</w:t>
        <w:tab/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Directions for cells of typ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Demand(nutrient) !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E_Per_Area_1*Area_to_Mass*pow(Mic_Grid[ranx][rany].MicC(),2.0/3.0)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Vmax_1*SP_Grid[Neighbor[0]][Neighbor[1]].P_P/(Km_1+SP_Grid[Neighbor[0]][Neighbor[1]].P_P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&lt;= SP_Grid[Neighbor[0]][Neighbor[1]].P_P*BoxL*BoxL*Bo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uptake = Efficiency_1*E_Per_Area_1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ow(Mic_Grid[ranx][rany].MicC(),2.0/3.0)*(Vmax_1*SP_Grid[Neighbor[0]][Neighbor[1]].P_P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(Km_1+SP_Grid[Neighbor[0]][Neighbor[1]].P_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P(uptak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SP_Grid[Neighbor[0]][Neighbor[1]].P_P = SP_Grid[Neighbor[0]][Neighbor[1]].P_P - (E_Per_Area_1*Area_to_Mass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pow(Mic_Grid[ranx][rany].MicC(),2.0/3.0)*(Vmax_1*SP_Grid[Neighbor[0]][Neighbor[1]].P_P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(Km_1+SP_Grid[Neighbor[0]][Neighbor[1]].P_P))/(BoxL*BoxL*Box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uptake = Efficiency_1*SP_Grid[Neighbor[0]][Neighbor[1]].P_P*BoxL*BoxL*Box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P(uptak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SP_Grid[Neighbor[0]][Neighbor[1]].P_P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PickNeighbor(ranx, rany, Neighbor, 1, P_loca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hoose == 1)</w:t>
        <w:tab/>
      </w:r>
      <w:r>
        <w:rPr>
          <w:rFonts w:cs="Courier New" w:ascii="Courier New" w:hAnsi="Courier New"/>
          <w:color w:val="008000"/>
          <w:sz w:val="20"/>
          <w:szCs w:val="20"/>
        </w:rPr>
        <w:t>//E_Choose tells program to optimize the enzyme production rate instead of using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Allo_Fact*uptake*Enz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New_P = Mic_Grid[ranx][rany].MicP()-Prod_Efficiency*E_Prod_Var/Enz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New_C = Mic_Grid[ranx][rany].MicC()-(Prod_Efficiency+Resp_E)*E_Prod_Va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Produce enzymes at consitutive levels if returns from uptake are high enoug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o alleviate nutrient limitation (i.e. production is not necessary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MicP() &gt;= Mic_Grid[ranx][rany].MicC()/MicCtoP &amp;&a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Mic_Grid[ranx][rany].MicP() &gt;= Mic_Grid[ranx][rany].MicN()/Mic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If the expenditure of P on enzyme production makes C limiting relative to P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then produce just enough enzyme so P and C are equally limiting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w_C/New_P &lt; Mic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Impose carbon balance condition for P enzyme p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(Mic_Grid[ranx][rany].MicP()*MicCtoP-Mic_Grid[ranx][rany].MicC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(Prod_Efficiency*(MicCtoP/EnzCtoP-1)-Resp_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Now compare this to N costs of P enzyme produ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Impose nitrogen balance condition for P enzyme produ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Mic_Grid[ranx][rany].MicN()-Prod_Efficiency*Allo_Fact*uptake*EnzNtoP)/New_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&lt; Mic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E_Prod_Var_Maybe = (Mic_Grid[ranx][rany].MicP()*MicNtoP-Mic_Grid[ranx][rany].MicN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Prod_Efficiency*(MicNtoP/EnzNtoP-1))*EnzCtoP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hoose the lesser of the two possible enzyme production rat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_Maybe &lt; E_Prod_V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E_Prod_Var = E_Prod_Var_Mayb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heck the N condition if the C condition was skipp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(Mic_Grid[ranx][rany].MicN()-Prod_Efficiency*Allo_Fact*uptake*EnzNtoP)/New_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&lt; MicN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(Mic_Grid[ranx][rany].MicP()*MicNtoP-Mic_Grid[ranx][rany].MicN())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(Prod_Efficiency*(MicNtoP/EnzNtoP-1))*Enz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Do not allow enzyme production higher than dictated by uptak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 &gt; Allo_Fact*uptake*Enz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Allo_Fact*uptake*EnzCto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Do not allow enzyme production lower than constitutive level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Prod_Var &lt; E_Constit*Mic_Grid[ranx][rany].MicC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If E_Choose is not turned on, a constant enzyme production rate i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Prod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E_Choose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Constit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E_Prod_Var = E_Prod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Calculating the contribution of enzyme production to total respi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p = resp + Resp_E*E_Prod_Va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</w:rPr>
        <w:t>//Subtracting the cost of enzyme production from the micr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_Grid[ranx][rany].MakeEnz(Prod_Efficiency*E_Prod_Var, EnzCtoN, EnzCto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_Grid[ranx][rany].ChangeC(-Resp_E*E_Prod_Va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nz_Grid[Neighbor[0]][Neighbor[1]].ChangeConc(E_Prod_Var/(BoxL*BoxL*BoxL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Metabolism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Cells metabolize in proportion to BMR (a fraction of their mass)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Metabolism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BM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!= -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p = resp + BMR*Mic_Grid[ranx][rany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_Grid[ranx][rany].Metab(BMR*Mic_Grid[ranx][rany].MicC(), meta_fac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Death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Cells die if any of their nutrient contents fall below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stoichiometric minima, or at probability P_death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Death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ass_mi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eat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[2]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ic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an_dea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an_death=p_MTRand-&gt;rand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!= -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MicC() &lt; Mass_min |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MicN() &lt; Mass_min/MicCtoN |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MicP() &lt; Mass_min/MicCto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D[Mic_Grid[ranx][rany].Identify()]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Di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ran_death &lt; P_deat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D[Mic_Grid[ranx][rany].Identify()]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Di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Reproducti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Cells reproduce by dividing in half and filling an empty poin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nearby or the sibling cell dies if there is no spac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Reproduction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irth_reach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irth_local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Mass_cri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[2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eighbor[2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an_winn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== -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ickNeighbor(ranx,rany,Neighbor,Birth_reach,Birth_local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Neighbor[0]][Neighbor[1]].Identify() != -1 &amp;&amp; Mic_Grid[Neighbor[0]][Neighbor[1]].MicC() &gt; Mass_cri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D[Mic_Grid[Neighbor[0]][Neighbor[1]].Identify()]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ChangeMass(0.5*Mic_Grid[Neighbor[0]][Neighbor[1]].MicC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Neighbor[0]][Neighbor[1]].ChangeMass(-0.5*Mic_Grid[Neighbor[0]][Neighbor[1]].MicC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c_Grid[ranx][rany].ChangeID(Mic_Grid[Neighbor[0]][Neighbor[1]].Identify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Reproduction still occurs without an empty neighbor point, but one of the cells 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ickNeighbor(ranx,rany,Neighbor,Birth_reach,Birth_loc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an_winner = p_MTRand-&gt;rand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Neighbor[0]][Neighbor[1]].Identify() != -1 &amp;&amp; Mic_Grid[Neighbor[0]][Neighbor[1]].MicC() &gt; Mass_cri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ran_winner &lt; 0.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Neighbor[0]][Neighbor[1]].ChangeMass(-0.5*Mic_Grid[Neighbor[0]][Neighbor[1]].MicC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Neighbor[0]][Neighbor[1]].ChangeMass(-0.5*Mic_Grid[Neighbor[0]][Neighbor[1]].MicC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D[Mic_Grid[ranx][rany].Identify()]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Di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Mass(Mic_Grid[Neighbor[0]][Neighbor[1]].MicC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ID(Mic_Grid[Neighbor[0]][Neighbor[1]].Identify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D[Mic_Grid[ranx][rany].Identify()]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Immigratio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Immigration happens at random from outside the grid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Immigration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P_dispers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Init_Mass_C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[2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_disperse &g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ran_dispers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ran_typ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an_disperse = p_MTRand-&gt;rand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ran_disperse &lt; P_dispers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an_type = p_MTRand-&gt;randInt(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ranx][rany].Identify() != -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D[Mic_Grid[ranx][rany].Identify()]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Di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Mass(Init_Mass_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ID(ran_typ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D[Mic_Grid[ranx][rany].Identify()]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Mass(Init_Mass_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Mic_Grid[ranx][rany].ChangeID(ran_typ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D[Mic_Grid[ranx][rany].Identify()]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PickNeighbor(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Function to choose a neighbor grid point.  Function is designe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to make the grid into a toroidal shap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PickNeighbor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y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[2]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reach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loc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ranx,Nran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local == 1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{</w:t>
        <w:tab/>
      </w:r>
      <w:r>
        <w:rPr>
          <w:rFonts w:cs="Courier New" w:ascii="Courier New" w:hAnsi="Courier New"/>
          <w:color w:val="008000"/>
          <w:sz w:val="20"/>
          <w:szCs w:val="20"/>
        </w:rPr>
        <w:t>//Local means the neighbor is restricted to a certain distance from the poi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Neighbor is chosen randomly at a distance set by r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Nranx=p_MTRand-&gt;randInt(2*reach)-reac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Nrany=p_MTRand-&gt;randInt(2*reach)-reach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Nranx==0 &amp;&amp; Nrany==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ranx=p_MTRand-&gt;randInt(2*reach)-reac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rany=p_MTRand-&gt;randInt(2*reach)-reac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The neighbor point selected is assigned to N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N[0]=(x+Nranx+L)%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N[1]=(y+Nrany+L)%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{</w:t>
        <w:tab/>
      </w:r>
      <w:r>
        <w:rPr>
          <w:rFonts w:cs="Courier New" w:ascii="Courier New" w:hAnsi="Courier New"/>
          <w:color w:val="008000"/>
          <w:sz w:val="20"/>
          <w:szCs w:val="20"/>
        </w:rPr>
        <w:t>//If not local, any random neighbor point may be cho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N[0]=p_MTRand-&gt;randInt(L-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N[1]=p_MTRand-&gt;randInt(L-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N[0]==x &amp;&amp; N[1]==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[0]=p_MTRand-&gt;randInt(L-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[1]=p_MTRand-&gt;randInt(L-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CSpatialModel::output(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>DESCRIPTION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Function to output the grid status.</w:t>
        <w:tab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SpatialModel::output(</w:t>
      </w:r>
      <w:r>
        <w:rPr>
          <w:rFonts w:cs="Courier New" w:ascii="Courier New" w:hAnsi="Courier New"/>
          <w:color w:val="0000FF"/>
          <w:sz w:val="20"/>
          <w:szCs w:val="20"/>
        </w:rPr>
        <w:t>unsign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long</w:t>
      </w:r>
      <w:r>
        <w:rPr>
          <w:rFonts w:cs="Courier New" w:ascii="Courier New" w:hAnsi="Courier New"/>
          <w:sz w:val="20"/>
          <w:szCs w:val="20"/>
        </w:rPr>
        <w:t xml:space="preserve"> 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,j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unS_0_C,runS_1_C,runS_C,runP_0_C,runP_1_C,runP_C,runEC_0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unEN_0_C,runEP_0_C,runEC_1_C,runEN_1_C,runEP_1_C,runEC_C,runEN_C,runEP_C,runMass_0_C,runMass_1_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unS_0_N,runS_1_N,runS_N,runP_0_N,runP_1_N,runP_N,runEC_0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unEN_0_N,runEP_0_N,runEC_1_N,runEN_1_N,runEP_1_N,runEC_N,runEN_N,runEP_N,runMass_0_N,runMass_1_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unS_0_P,runS_1_P,runS_P,runP_0_P,runP_1_P,runP_P,runEC_0_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unEN_0_P,runEP_0_P,runEC_1_P,runEN_1_P,runEP_1_P,runEC_P,runEN_P,runEP_P,runMass_0_P,runMass_1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unS_0_C=runS_1_C=runS_C=runP_0_C=runP_1_C=runP_C=runEC_0_C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unEN_0_C=runEP_0_C=runEC_1_C=runEN_1_C=runEP_1_C=runEC_C=runEN_C=runEP_C=runMass_0_C=runMass_1_C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unS_0_N=runS_1_N=runS_N=runP_0_N=runP_1_N=runP_N=runEC_0_N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unEN_0_N=runEP_0_N=runEC_1_N=runEN_1_N=runEP_1_N=runEC_N=runEN_N=runEP_N=runMass_0_N=runMass_1_N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unS_0_P=runS_1_P=runS_P=runP_0_P=runP_1_P=runP_P=runEC_0_P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unEN_0_P=runEP_0_P=runEC_1_P=runEN_1_P=runEP_1_P=runEC_P=runEN_P=runEP_P=runMass_0_P=runMass_1_P=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  <w:tab/>
      </w:r>
      <w:r>
        <w:rPr>
          <w:rFonts w:cs="Courier New" w:ascii="Courier New" w:hAnsi="Courier New"/>
          <w:color w:val="008000"/>
          <w:sz w:val="20"/>
          <w:szCs w:val="20"/>
        </w:rPr>
        <w:t>//tallies all concentrations over the whole g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S_C+=SP_Grid[i][j].S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P_C+=SP_Grid[i][j].P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EC_C+=CEnz_Grid[i][j].Enz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EN_C+=NEnz_Grid[i][j].Enz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EP_C+=PEnz_Grid[i][j].Enz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S_N+=SP_Grid[i][j].S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P_N+=SP_Grid[i][j].P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EC_N+=CEnz_Grid[i][j].Enz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EN_N+=NEnz_Grid[i][j].Enz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EP_N+=PEnz_Grid[i][j].Enz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S_P+=SP_Grid[i][j].S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P_P+=SP_Grid[i][j].P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EC_P+=CEnz_Grid[i][j].Enz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EN_P+=NEnz_Grid[i][j].Enz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EP_P+=PEnz_Grid[i][j].Enz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i][j].Identify() != -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Mic_Grid[i][j].Identify() == 0)</w:t>
        <w:tab/>
      </w:r>
      <w:r>
        <w:rPr>
          <w:rFonts w:cs="Courier New" w:ascii="Courier New" w:hAnsi="Courier New"/>
          <w:color w:val="008000"/>
          <w:sz w:val="20"/>
          <w:szCs w:val="20"/>
        </w:rPr>
        <w:t>//tallies all the concentrations in T0 grid c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Mass_0_C+=Mic_Grid[i][j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S_0_C+=SP_Grid[i][j].S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P_0_C+=SP_Grid[i][j].P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C_0_C+=CEnz_Grid[i][j].Enz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N_0_C+=NEnz_Grid[i][j].Enz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P_0_C+=PEnz_Grid[i][j].Enz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Mass_0_N+=Mic_Grid[i][j].Mic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S_0_N+=SP_Grid[i][j].S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P_0_N+=SP_Grid[i][j].P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C_0_N+=CEnz_Grid[i][j].Enz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N_0_N+=NEnz_Grid[i][j].Enz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P_0_N+=PEnz_Grid[i][j].Enz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Mass_0_P+=Mic_Grid[i][j].Mic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S_0_P+=SP_Grid[i][j].S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P_0_P+=SP_Grid[i][j].P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C_0_P+=CEnz_Grid[i][j].Enz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N_0_P+=NEnz_Grid[i][j].Enz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P_0_P+=PEnz_Grid[i][j].Enz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8000"/>
          <w:sz w:val="20"/>
          <w:szCs w:val="20"/>
        </w:rPr>
        <w:t>//tallies all the concentrations in the T1 grid c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Mass_1_C+=Mic_Grid[i][j].Mic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S_1_C+=SP_Grid[i][j].S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P_1_C+=SP_Grid[i][j].P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C_1_C+=CEnz_Grid[i][j].Enz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N_1_C+=NEnz_Grid[i][j].Enz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P_1_C+=PEnz_Grid[i][j].Enz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Mass_1_N+=Mic_Grid[i][j].Mic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S_1_N+=SP_Grid[i][j].S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P_1_N+=SP_Grid[i][j].P_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C_1_N+=CEnz_Grid[i][j].Enz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N_1_N+=NEnz_Grid[i][j].Enz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P_1_N+=PEnz_Grid[i][j].Enz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Mass_1_P+=Mic_Grid[i][j].Mic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S_1_P+=SP_Grid[i][j].S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P_1_P+=SP_Grid[i][j].P_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C_1_P+=CEnz_Grid[i][j].Enz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N_1_P+=NEnz_Grid[i][j].Enz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runEP_1_P+=PEnz_Grid[i][j].Enz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</w:t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k &lt;&lt; '\t' </w:t>
      </w:r>
      <w:r>
        <w:rPr>
          <w:rFonts w:cs="Courier New" w:ascii="Courier New" w:hAnsi="Courier New"/>
          <w:color w:val="008000"/>
          <w:sz w:val="20"/>
          <w:szCs w:val="20"/>
        </w:rPr>
        <w:t>//the amout of time that has passed (hour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&lt; Densities[0] &lt;&lt; '\t'</w:t>
        <w:tab/>
      </w:r>
      <w:r>
        <w:rPr>
          <w:rFonts w:cs="Courier New" w:ascii="Courier New" w:hAnsi="Courier New"/>
          <w:color w:val="008000"/>
          <w:sz w:val="20"/>
          <w:szCs w:val="20"/>
        </w:rPr>
        <w:t>//the numbers of each type of cell (of LX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Densities[1] &lt;&lt; '\t'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&lt; resp &lt;&lt; '\t'</w:t>
        <w:tab/>
      </w:r>
      <w:r>
        <w:rPr>
          <w:rFonts w:cs="Courier New" w:ascii="Courier New" w:hAnsi="Courier New"/>
          <w:color w:val="008000"/>
          <w:sz w:val="20"/>
          <w:szCs w:val="20"/>
        </w:rPr>
        <w:t>//cumulative respiration (CO2-C) per time ste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Cmin &lt;&lt; '\t' </w:t>
      </w:r>
      <w:r>
        <w:rPr>
          <w:rFonts w:cs="Courier New" w:ascii="Courier New" w:hAnsi="Courier New"/>
          <w:color w:val="008000"/>
          <w:sz w:val="20"/>
          <w:szCs w:val="20"/>
        </w:rPr>
        <w:t>//cumulative mineralization per time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&lt; Nmin 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&lt; Pmin 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average concentrations for the entire g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S_C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P_C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C_C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N_C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P_C/(1.0*L*L)  &lt;&lt; '\t'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average concentrations around T0 c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S_0_C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P_0_C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C_0_C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N_0_C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P_0_C/(1.0*Densities[0])  &lt;&lt; '\t'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average concentrations around T1 c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S_1_C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P_1_C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C_1_C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N_1_C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P_1_C/(1.0*Densities[1])  &lt;&lt; '\t'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//average masses of T0 and T1 c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Mass_0_C/(1.0*Densities[0])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&lt; runMass_1_C/(1.0*Densities[1]) 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S_N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P_N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C_N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N_N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P_N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S_0_N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P_0_N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C_0_N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N_0_N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P_0_N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S_1_N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P_1_N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C_1_N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N_1_N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P_1_N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Mass_0_N/(1.0*Densities[0])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&lt; runMass_1_N/(1.0*Densities[1]) 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S_P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P_P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C_P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N_P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P_P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S_0_P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P_0_P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C_0_P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N_0_P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P_0_P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S_1_P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P_1_P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C_1_P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N_1_P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EP_1_P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&lt; runMass_0_P/(1.0*Densities[0])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&lt; runMass_1_P/(1.0*Densities[1])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statements to control how much of the grid state is included in outpu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ID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Mic_Grid[i][j].Identify()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M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Mic_Grid[i][j].MicC()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M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Mic_Grid[i][j].MicN()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M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Mic_Grid[i][j].MicP()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S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SP_Grid[i][j].S_C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S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SP_Grid[i][j].S_N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S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SP_Grid[i][j].S_P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P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SP_Grid[i][j].P_C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P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SP_Grid[i][j].P_N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P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SP_Grid[i][j].P_P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EC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CEnz_Grid[i][j].EnzC()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EN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NEnz_Grid[i][j].EnzC()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EP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outfile &lt;&lt; PEnz_Grid[i][j].EnzC()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C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utfile &lt;&lt; CEnz_Grid[i][j].EnzN()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N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utfile &lt;&lt; NEnz_Grid[i][j].EnzN()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EP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utfile &lt;&lt; PEnz_Grid[i][j].EnzN()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EC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utfile &lt;&lt; CEnz_Grid[i][j].EnzP()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EN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utfile &lt;&lt; NEnz_Grid[i][j].EnzP()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EP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=0;i&lt;L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j=0;j&lt;L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utfile &lt;&lt; PEnz_Grid[i][j].EnzP() &lt;&lt; '\t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Time " &lt;&lt; 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'\t' &lt;&lt; "Cheater " &lt;&lt; Densities[0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'\t' &lt;&lt; "Producer " &lt;&lt; Densities[1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'\t' &lt;&lt; "Resp " &lt;&lt; resp &lt;&lt; end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&lt; "Cmin " &lt;&lt; '\t' &lt;&lt; Cmin 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&lt; "Nmin " &lt;&lt; '\t' &lt;&lt; Nmin 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&lt; "Pmin " &lt;&lt; '\t' &lt;&lt; Pmin &lt;&lt; end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S C"  &lt;&lt; '\t' &lt;&lt; runS_C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S N"  &lt;&lt; '\t' &lt;&lt; runS_N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S P"  &lt;&lt; '\t' &lt;&lt; runS_P/(1.0*L*L)  &lt;&lt; end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P C"  &lt;&lt; '\t' &lt;&lt; runP_C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P N"  &lt;&lt; '\t' &lt;&lt; runP_N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&lt; "P P"  &lt;&lt; '\t' &lt;&lt; runP_P/(1.0*L*L)  &lt;&lt; end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EC C"  &lt;&lt; '\t' &lt;&lt; runEC_C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EN C"  &lt;&lt; '\t' &lt;&lt; runEN_C/(1.0*L*L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&lt; "EP C"  &lt;&lt; '\t' &lt;&lt; runEP_C/(1.0*L*L)  &lt;&lt; end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S_0 C"  &lt;&lt; '\t' &lt;&lt; runS_0_C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S_0 N"  &lt;&lt; '\t' &lt;&lt; runS_0_N/(1.0*Densities[0])  &lt;&lt; '\t'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S_0 P"  &lt;&lt; '\t' &lt;&lt; runS_0_P/(1.0*Densities[0])  &lt;&lt; end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P_0 C"  &lt;&lt; '\t' &lt;&lt; runP_0_C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P_0 N"  &lt;&lt; '\t' &lt;&lt; runP_0_N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&lt; "P_0 P"  &lt;&lt; '\t' &lt;&lt; runP_0_P/(1.0*Densities[0])  &lt;&lt; end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EC_0 C"  &lt;&lt; '\t' &lt;&lt; runEC_0_C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EN_0 C"  &lt;&lt; '\t' &lt;&lt; runEN_0_C/(1.0*Densities[0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EP_0 C"  &lt;&lt; '\t' &lt;&lt; runEP_0_C/(1.0*Densities[0])  &lt;&lt; end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S_1 C"  &lt;&lt; '\t' &lt;&lt; runS_1_C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S_1 N"  &lt;&lt; '\t' &lt;&lt; runS_1_N/(1.0*Densities[1]) &lt;&lt; '\t'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&lt; "S_1 P"  &lt;&lt; '\t' &lt;&lt; runS_1_P/(1.0*Densities[1])  &lt;&lt; endl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P_1 C"  &lt;&lt; '\t' &lt;&lt; runP_1_C/(1.0*Densities[1]) 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P_1 N"  &lt;&lt; '\t' &lt;&lt; runP_1_N/(1.0*Densities[1]) &lt;&lt; '\t'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&lt; "P_1 P"  &lt;&lt; '\t' &lt;&lt; runP_1_P/(1.0*Densities[1])  &lt;&lt; endl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&lt; "EC_1 C" &lt;&lt; '\t' &lt;&lt; runEC_1_C/(1.0*Densities[1])  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&lt; "EN_1 C" &lt;&lt; '\t' &lt;&lt; runEN_1_C/(1.0*Densities[1])  &lt;&lt; '\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&lt; "EP_1 C" &lt;&lt; '\t' &lt;&lt; runEP_1_C/(1.0*Densities[1])  &lt;&lt; end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Mic_0 C" &lt;&lt; '\t' &lt;&lt; runMass_0_C/(1.0*Densities[0])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Mic_0 N" &lt;&lt; '\t' &lt;&lt; runMass_0_N/(1.0*Densities[0])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Mic_0 P" &lt;&lt; '\t' &lt;&lt; runMass_0_P/(1.0*Densities[0]) &lt;&lt; end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Mic_1 C" &lt;&lt; '\t' &lt;&lt; runMass_1_C/(1.0*Densities[1])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&lt;&lt; "Mic_1 N" &lt;&lt; '\t' &lt;&lt; runMass_1_N/(1.0*Densities[1]) &lt;&lt; '\t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&lt; "Mic_1 P" &lt;&lt; '\t' &lt;&lt; runMass_1_P/(1.0*Densities[1]) &lt;&lt; endl &lt;&lt; endl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// end model7.cpp 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files.nacs.uci.edu/allisons/public/EnzMode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24:00Z</dcterms:created>
  <dc:creator> </dc:creator>
  <dc:description/>
  <dc:language>en-US</dc:language>
  <cp:lastModifiedBy>Douglas Turner</cp:lastModifiedBy>
  <dcterms:modified xsi:type="dcterms:W3CDTF">2005-03-14T17:24:00Z</dcterms:modified>
  <cp:revision>2</cp:revision>
  <dc:subject/>
  <dc:title>//=======================================================================</dc:title>
</cp:coreProperties>
</file>