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ichard N. Zare:  Curriculum Vitae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bridged version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GRAPHICAL INFORM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: </w:t>
        <w:tab/>
        <w:t>Cleveland, Ohio, November 19, 1939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: </w:t>
        <w:tab/>
        <w:t>Susan Shively Zar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: </w:t>
        <w:tab/>
        <w:t>Bethany Jean; Bonnie Sue; Rachel Amdur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 AND PROFESSIONAL EXPERIENC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61</w:t>
        <w:tab/>
        <w:t>B.A. (Chemistry and Physics), Harvard Universit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61-1963</w:t>
        <w:tab/>
        <w:t>Postgraduate work, University of California at Berkele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64</w:t>
        <w:tab/>
        <w:t>Ph.D. (Chemical Physics), Harvard University, (NSF Predoctoral Fellow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64-1965</w:t>
        <w:tab/>
        <w:t>Postdoctoral Research Associate, Joint Institute for Laboratory Astrophysics (JILA), University of Colorado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65-1966</w:t>
        <w:tab/>
        <w:t>Assistant Professor, Department of Chemistry, Massachusetts Institute of Technolog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66-1968</w:t>
        <w:tab/>
        <w:t>Assistant Professor, Department of Physics and Astrophysics, University of Colorado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68-1969</w:t>
        <w:tab/>
        <w:t>Associate Professor, Department of Physics and Astrophysics and Department of Chemistry, University of Colorado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69-1977</w:t>
        <w:tab/>
        <w:t>Professor, Department of Chemistry, Columbia Universit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75-1977</w:t>
        <w:tab/>
        <w:t>Higgins Professor of Natural Science, Columbia Universit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77-</w:t>
        <w:tab/>
        <w:t>Professor, Department of Chemistry, Stanford Universit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80-1985</w:t>
        <w:tab/>
        <w:t>Shell Distinguished Professor of Chemistry, Stanford Universit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82</w:t>
        <w:tab/>
        <w:t>Christensen Fellow, St. Catherine's College, Oxford Universit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84-1986</w:t>
        <w:tab/>
        <w:t>Stanford University Fellow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85-</w:t>
        <w:tab/>
        <w:t>Fellow Adjoint, Joint Institute for Laboratory Astrophysics, University of Colorado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87-</w:t>
        <w:tab/>
        <w:t>Marguerite Blake Wilbur Professor in Natural Science, Stanford Universit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>1992-</w:t>
        <w:tab/>
        <w:t>Professor of Physics, Stanford Universit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</w:t>
        <w:tab/>
        <w:t>Howard Hughes Medical Institute Professor, Stanford University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 AND AWARDS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>Othmer Gold Medal, Chemical Heritage Foundation, Philadelphia, Pennsylvania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Johannes Marcus Marci Medal, Czech Spectroscopic Society, Prague, Czech Republic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Honorary Doctorate, University of Edinburgh, Edinburgh, Scotland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ab/>
        <w:t>Honorary Doctorate, University of South Florida, Tampa, Florida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2</w:t>
        <w:tab/>
        <w:tab/>
        <w:t xml:space="preserve">The International Science and Technology Cooperation Award of the </w:t>
        <w:tab/>
        <w:tab/>
        <w:tab/>
        <w:tab/>
        <w:t>People's Republic of China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ab/>
        <w:t>The World Academy of Sciences Lecture Medal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12</w:t>
        <w:tab/>
        <w:t>The Torbern Bergman Medal, The Swedish Chemical Society, The Analytical Division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</w:t>
        <w:tab/>
        <w:tab/>
        <w:t>Honorary Membership into the Japan Society for Analytical Chemistry (JSAC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</w:t>
        <w:tab/>
        <w:tab/>
        <w:t>Einstein Professorship of the Chinese Academy of Sciences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2011</w:t>
        <w:tab/>
        <w:tab/>
        <w:t xml:space="preserve">King Faisal International Prize in Science (shared with George M. </w:t>
        <w:tab/>
        <w:tab/>
        <w:tab/>
        <w:tab/>
        <w:tab/>
        <w:t>Whitesides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>R. B. Bernstein Award in Stereodynamics (shared with R.D. Levine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>Honorary Fellow of the Chinese Chemical Socie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10</w:t>
        <w:tab/>
        <w:t>BBVA Foundation Frontiers of Knowledge Award in the Basic Sciences category (shared with Michael E. Fisher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>Priestley Medal, American Chemical Socie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10</w:t>
        <w:tab/>
        <w:t>Theodore William Richards Award, Northeastern Section of the American Chemical Societ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09</w:t>
        <w:tab/>
        <w:t>Presidential Award for Excellence in Science, Mathematics, and Engineering Mentoring (PAESMEM), U.S. Office of Science and Technology Polic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09</w:t>
        <w:tab/>
        <w:t>F. A. Cotton Medal for Excellence in Chemical Research, Texas A&amp;M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University, Department of Chemistry, and Texas A&amp;M Section, American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Society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2008</w:t>
        <w:tab/>
        <w:tab/>
        <w:t xml:space="preserve">George C. Pimentel Award in Chemical Education, American Chemical </w:t>
        <w:tab/>
        <w:tab/>
        <w:tab/>
        <w:tab/>
        <w:t>Socie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07</w:t>
        <w:tab/>
        <w:t xml:space="preserve">H. Julian Allen Award, in recognition of co-authorship of "UV Irradiation of Polycyclic Aromatic Hydrocarbons in Ices: Production of Alcohols, Quinones, and Ethers," </w:t>
      </w:r>
      <w:r>
        <w:rPr>
          <w:rFonts w:cs="Times New Roman" w:ascii="Times New Roman" w:hAnsi="Times New Roman"/>
          <w:i/>
        </w:rPr>
        <w:t xml:space="preserve">Science </w:t>
      </w:r>
      <w:r>
        <w:rPr>
          <w:rFonts w:cs="Times New Roman" w:ascii="Times New Roman" w:hAnsi="Times New Roman"/>
          <w:b/>
        </w:rPr>
        <w:t>283</w:t>
      </w:r>
      <w:r>
        <w:rPr>
          <w:rFonts w:cs="Times New Roman" w:ascii="Times New Roman" w:hAnsi="Times New Roman"/>
        </w:rPr>
        <w:t>, 1135-1138 (1999), NASA Ames Research Center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7</w:t>
        <w:tab/>
        <w:tab/>
        <w:t>Dudley R. Herschbach Award for Excellence in Research in the field of Collision Dynamics, Dynamics of Molecular Collisions Meeting, Santa Fe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7</w:t>
        <w:tab/>
        <w:tab/>
        <w:t>Honorary Doctorate, Chalmers Institute of Technology, Göteberg, Sweden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6</w:t>
        <w:tab/>
        <w:tab/>
        <w:t>Oesper Award, University of Cincinnati and Cincinnati Section of the American Chemical Society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5</w:t>
        <w:tab/>
        <w:tab/>
        <w:t>Chandler Medal, Department of Chemistry, Columbia University, Pupin Medal "for service to the nation", Columbia University School of Engineering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5</w:t>
        <w:tab/>
        <w:tab/>
        <w:t>Wolf Prize in Chemistry, Israel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5</w:t>
        <w:tab/>
        <w:tab/>
        <w:t>Nichols Medal, New York Section of the American Chemical Society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4</w:t>
        <w:tab/>
        <w:tab/>
        <w:t>James Flack Norris Award for Outstanding Achievement in the Teaching of Chemistry, Northeastern Section of the American Chemical Society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3</w:t>
        <w:tab/>
        <w:tab/>
        <w:t>Laurance and Naomi Carpenter Hoagland Prize for Excellence in Undergraduate Education, Stanford University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3</w:t>
        <w:tab/>
        <w:tab/>
        <w:t>Honorary Doctorate, Université P. Sabatier, Toulouse, France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2</w:t>
        <w:tab/>
        <w:tab/>
        <w:t>Distinguished Chemist Award, American Chemical Society Sierra Nevada Section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2</w:t>
        <w:tab/>
        <w:tab/>
        <w:t>Honorary Doctorate, Hunan University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0-2001</w:t>
        <w:tab/>
        <w:t>California Separation Science Society (CaSSS) Scientific Achievement Award</w:t>
      </w:r>
    </w:p>
    <w:p>
      <w:pPr>
        <w:pStyle w:val="Normal"/>
        <w:spacing w:lineRule="atLeast" w:line="300"/>
        <w:ind w:left="1418" w:hanging="1419"/>
        <w:rPr/>
      </w:pPr>
      <w:r>
        <w:rPr>
          <w:rFonts w:cs="Times New Roman" w:ascii="Times New Roman" w:hAnsi="Times New Roman"/>
        </w:rPr>
        <w:t>2000</w:t>
        <w:tab/>
        <w:tab/>
        <w:t>Madison Marshall Award, American Chemical Society, North Alabama</w:t>
      </w:r>
    </w:p>
    <w:p>
      <w:pPr>
        <w:pStyle w:val="Normal"/>
        <w:spacing w:lineRule="atLeast" w:line="300"/>
        <w:ind w:left="1418" w:hanging="1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ab/>
        <w:t>Honorary Doctorate, D Univ, The University of York, York, UK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ab/>
        <w:t>Honorary Doctorate, State University of West Georgia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ab/>
        <w:t>Faraday Medal &amp; Lectureship, Royal Society of Chemistr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01</w:t>
        <w:tab/>
        <w:t>Charles Lathrop Parsons Award, American Chemical Society, "to recognize outstanding public service by a member of the American Chemical Society"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00</w:t>
        <w:tab/>
        <w:t>Nobel Laureate Signature Award for Graduate Education, American Chem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ab/>
        <w:t>Arthur L. Schawlow Prize in Laser Science, American Phys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ab/>
        <w:t xml:space="preserve">Doctor of Philosophy, honoris causa, Uppsala University, Uppsala, </w:t>
        <w:tab/>
        <w:tab/>
        <w:tab/>
        <w:tab/>
        <w:t>Sweden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ab/>
        <w:t>The Welch Award in Chemistr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ab/>
        <w:t>Doctor of Science, honoris causa, Columbia Universi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ab/>
        <w:t>E. Bright Wilson Award in Spectroscop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Distinguished Service Award, National Science Board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1998</w:t>
        <w:tab/>
        <w:tab/>
        <w:t xml:space="preserve">Centennial Medal, Graduate School of Arts and Sciences, Harvard </w:t>
        <w:tab/>
        <w:tab/>
        <w:tab/>
        <w:tab/>
        <w:tab/>
        <w:t>Universi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G. M. Kosalapoff Award, Auburn Section, American Chem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ACS Award in Analytical Chemistr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97</w:t>
        <w:tab/>
        <w:t>Eastern Analytical Symposium Award for Outstanding Achievements in the Field of Analytical Chemistr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97</w:t>
        <w:tab/>
        <w:t>Allan V. Cox Medal for Faculty Excellence Fostering Undergraduate Research, Stanford Universi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ab/>
        <w:t>NASA Exceptional Scientific Achievement Award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ab/>
        <w:t>Phi Beta Delta (Honorary Member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ab/>
        <w:t>California Scientist of the Year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96</w:t>
        <w:tab/>
        <w:t>The Bing Fellowship Award, "to recognize excellence in teaching and commitment to undergraduate education"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1995</w:t>
        <w:tab/>
        <w:tab/>
        <w:t>ACS Division of Analytical Chemistry Award in Chemical Instrumentation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ab/>
        <w:t>Dannie-Heineman Preis, Akademie der Wissenschaften zu Göttingen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93</w:t>
        <w:tab/>
        <w:t>Doctor of Science, Honorary Degree, Eidgenössische Technische Hochschule Zürich, Switzerland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93</w:t>
        <w:tab/>
        <w:t>The Pauling Award, Puget Sound, Oregon and Portland Sections of the American Chem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ab/>
        <w:t>The Harvey Prize, Technion, Israel Institute of Technolog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ab/>
        <w:t>Doctor of Science, Honorary Degree, Northwestern Universi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91</w:t>
        <w:tab/>
        <w:t>National Academy of Sciences Award in Chemical Sciences, for "pioneering laser-based techniques, deep insights, and seminal contributions, which have influenced every facet of chemical reaction dynamics”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Peter Debye Award in Physical Chemistry, American Chem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  <w:tab/>
        <w:tab/>
        <w:t>Willard Gibbs Medal, Chicago Section, American Chem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  <w:tab/>
        <w:tab/>
        <w:t>Doctor of Science, Honorary Degree, University of Arizona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1990</w:t>
        <w:tab/>
        <w:tab/>
        <w:t xml:space="preserve">ISCO Award for Significant Contributions to Instrumentation for </w:t>
        <w:tab/>
        <w:tab/>
        <w:tab/>
        <w:tab/>
        <w:tab/>
        <w:t>Biochemical Separations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</w:t>
        <w:tab/>
        <w:tab/>
        <w:t>Dean's Award for Excellence in Teaching, Stanford Universi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86</w:t>
        <w:tab/>
        <w:t>Kirkwood Award Medal, Yale University, New Haven Section of the American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Socie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86</w:t>
        <w:tab/>
        <w:t>Michelson-Morley Award, Case Institute of Technology, Case Western Reserve</w:t>
      </w:r>
    </w:p>
    <w:p>
      <w:pPr>
        <w:pStyle w:val="Normal"/>
        <w:spacing w:lineRule="atLeast" w:line="3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85</w:t>
        <w:tab/>
        <w:t>Irving Langmuir Prize, American Physical Society, for "seminal innovations in developing many experimental and theoretical processes"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  <w:tab/>
        <w:tab/>
        <w:t>Harrison Howe Award, Rochester Section, American Chem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  <w:tab/>
        <w:tab/>
        <w:t>Remsen Award, Maryland Section, American Chem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</w:t>
        <w:tab/>
        <w:tab/>
        <w:t>Evans Award, The Ohio State Universi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83</w:t>
        <w:tab/>
        <w:t>National Medal of Science, for "seminal contributions to molecular spectroscopy, photochemistry, and chemical reaction dynamics, especially for his incisive theoretical methods and the development of the experimental technique of laser-induced fluorescence"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</w:t>
        <w:tab/>
        <w:tab/>
        <w:t>Spectroscopy Society of Pittsburgh Award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</w:t>
        <w:tab/>
        <w:tab/>
        <w:t>Earle K. Plyler Prize, American Physical Socie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79</w:t>
        <w:tab/>
        <w:t>Michael Polanyi Medal, presented at the Faraday Discussions of the Chemistry Society, Birmingham, England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74</w:t>
        <w:tab/>
        <w:t>Fresenius Award, given by Phi Lambda Upsilon Honorary Chemical Society to the most outstanding chemist under age 35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-1969</w:t>
        <w:tab/>
        <w:t>Alfred P. Sloan Fellowship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1</w:t>
        <w:tab/>
        <w:tab/>
        <w:t>Phi Beta Kappa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S, COMMITTEES, BOARDS, ETC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 xml:space="preserve">2012                Member, Advisory Board, School of New Sciences, DGIST, Daegu, South </w:t>
        <w:tab/>
        <w:tab/>
        <w:tab/>
        <w:t>Korea</w:t>
        <w:br/>
        <w:t>2012                Honorary Professorship, Shanghai Jiao Tong University (SJTU)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2</w:t>
        <w:tab/>
        <w:t>Chair, COSEMPUP (Committee on Science, Engineering, Medicine, and Public Policy) of the National Academy of Sciences, the National Academy of Engineering, and the National Academy of Medicine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ab/>
        <w:t>Member, Executive Committee, Board of Directors, Wonderfest, Inc.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>Member, Board of Directors, Camille and Henry Dreyfus Foundation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2010</w:t>
        <w:tab/>
        <w:tab/>
        <w:t xml:space="preserve">Chair, International Evaluation Committee, National Science Foundation </w:t>
        <w:tab/>
        <w:tab/>
        <w:tab/>
        <w:tab/>
        <w:t>of China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2009</w:t>
        <w:tab/>
        <w:tab/>
        <w:t>Fellow, TWAS, Academy of Sciences for the Developing World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ab/>
        <w:t>Fellow, American Chem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ab/>
        <w:t>Honorary Fellow, Indian Academy of Sciences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ab/>
        <w:t>Fellow, Michelle R. Clayman Institute for Gender Research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ab/>
        <w:t>Fellow, Association for Women in Science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>Honorary Fellow, Chemical Research Society of India (CRSI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>Advisor, Camille and Henry Dreyfus Foundation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ab/>
        <w:t>President, Molecular Frontiers Foundation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ab/>
        <w:t>Senior Presidential Advisor, Hunan Universi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2006</w:t>
        <w:tab/>
        <w:t>Chair, Academic Advisory Committee, Biomedical Engineering Center, Hunan</w:t>
      </w:r>
    </w:p>
    <w:p>
      <w:pPr>
        <w:pStyle w:val="Normal"/>
        <w:spacing w:lineRule="atLeast" w:line="3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ab/>
        <w:t>Professor of Biomedical Engineering Center, Hunan Universi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8</w:t>
        <w:tab/>
        <w:t>Faculty Affiliate, Michelle R. Clayman Institute for Gender Research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ab/>
        <w:t>Member of the European Academy of Sciences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ab/>
        <w:t>Foreign Member, Swedish Royal Academy of Engineering Sciences (IVA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ab/>
        <w:t>Foreign Member, Chinese Academy of Sciences (CAS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ab/>
        <w:t>Honorary Member, The World Jewish Academy of Sciences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ab/>
        <w:t>Honorary Fellow, Royal Society of Chemistr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1</w:t>
        <w:tab/>
        <w:t>Foreign Council Member, Institute for Molecular Science (Japan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ab/>
        <w:t>Foreign Member, Royal Society (London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2000</w:t>
        <w:tab/>
        <w:t>Chairman, President’s National Medal of Science Selection Committee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ab/>
        <w:t>Fellow, California Council on Science and Technolog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95                Chairman of the Board of Directors, Annual Reviews Inc.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1998</w:t>
        <w:tab/>
        <w:t>Council Member, National Academy of Sciences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1995</w:t>
        <w:tab/>
        <w:t>Chair, Commission on Physical Sciences, Mathematics, and Applications, National Research Council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1996-1998</w:t>
        <w:tab/>
        <w:t xml:space="preserve">Member, National Science Board, 1992-1998; Chairman, National Science </w:t>
        <w:tab/>
        <w:tab/>
        <w:tab/>
        <w:t>Board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1995 </w:t>
        <w:tab/>
        <w:t>Vice-Chair of Board of Directors, Annual Reviews, Inc.; Chairman of the Board of Directors, Annual Reviews Inc., 1995-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Honorary Fellow, California Academy of Sciences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Fellow, Optical Society of America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Member, American Philosophical Society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89-1992</w:t>
        <w:tab/>
        <w:t>Member, Government-University-Industry Research Roundtable of the National Academy of Sciences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87</w:t>
        <w:tab/>
        <w:t>Chairman, Panel on Basic Science and Technology Centers, National Academy of Sciences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-1987</w:t>
        <w:tab/>
        <w:t>Member, Directed Energy Weapons study panel, American Physical Society</w:t>
      </w:r>
    </w:p>
    <w:p>
      <w:pPr>
        <w:pStyle w:val="Normal"/>
        <w:spacing w:lineRule="atLeast" w:line="3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S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  <w:tab/>
        <w:tab/>
        <w:t>Fellow, American Association for the Advancement of Science</w:t>
      </w:r>
    </w:p>
    <w:p>
      <w:pPr>
        <w:pStyle w:val="Normal"/>
        <w:spacing w:lineRule="atLeast" w:line="300"/>
        <w:ind w:left="1440" w:hanging="1440"/>
        <w:rPr/>
      </w:pPr>
      <w:r>
        <w:rPr>
          <w:rFonts w:cs="Times New Roman" w:ascii="Times New Roman" w:hAnsi="Times New Roman"/>
        </w:rPr>
        <w:t>1985-1986</w:t>
        <w:tab/>
        <w:t>Chairman, Division of Chemical Physics (DCP) American Physical Society (APS) Vice-Chairman, 1984-1985</w:t>
      </w:r>
    </w:p>
    <w:p>
      <w:pPr>
        <w:pStyle w:val="Normal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-1985</w:t>
        <w:tab/>
        <w:t>Member, Committee on Atomic and Molecular Science (CAMS), National Research Council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-1985</w:t>
        <w:tab/>
        <w:t>Editor, Chemical Physics Letters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1980-1982</w:t>
        <w:tab/>
        <w:t xml:space="preserve">Chairman, National Science Foundation Advisory Panel (Chemistry </w:t>
        <w:tab/>
        <w:tab/>
        <w:tab/>
        <w:tab/>
        <w:t>Division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</w:t>
        <w:tab/>
        <w:tab/>
        <w:t>Member, National Academy of Sciences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</w:t>
        <w:tab/>
        <w:tab/>
        <w:t>Member, American Academy of Arts and Sciences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9</w:t>
        <w:tab/>
        <w:tab/>
        <w:t>Fellow, The American Physical Society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9</w:t>
        <w:tab/>
        <w:tab/>
        <w:t>Non-Resident Fellow, Joint Institute of Laboratory Astrophysics</w:t>
      </w:r>
    </w:p>
    <w:p>
      <w:pPr>
        <w:pStyle w:val="Normal"/>
        <w:spacing w:lineRule="atLeast" w:line="30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The Chemical Society (London)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40:00Z</dcterms:created>
  <dc:creator>ITS</dc:creator>
  <dc:description/>
  <cp:keywords/>
  <dc:language>en-US</dc:language>
  <cp:lastModifiedBy>Richard N Zare</cp:lastModifiedBy>
  <cp:lastPrinted>2014-02-18T15:21:00Z</cp:lastPrinted>
  <dcterms:modified xsi:type="dcterms:W3CDTF">2016-12-06T18:40:00Z</dcterms:modified>
  <cp:revision>2</cp:revision>
  <dc:subject/>
  <dc:title/>
</cp:coreProperties>
</file>