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sue Date: August 24, 1979</w:t>
      </w:r>
    </w:p>
    <w:p>
      <w:pPr>
        <w:pStyle w:val="Normal"/>
        <w:rPr/>
      </w:pPr>
      <w:r>
        <w:rPr/>
        <w:t>Sahara Conflict:</w:t>
      </w:r>
    </w:p>
    <w:p>
      <w:pPr>
        <w:pStyle w:val="Normal"/>
        <w:rPr/>
      </w:pPr>
      <w:r>
        <w:rPr/>
        <w:t>Morocco Takes Over Entire Sahara</w:t>
      </w:r>
    </w:p>
    <w:p>
      <w:pPr>
        <w:pStyle w:val="Normal"/>
        <w:rPr/>
      </w:pPr>
      <w:r>
        <w:rPr/>
      </w:r>
    </w:p>
    <w:p>
      <w:pPr>
        <w:pStyle w:val="Normal"/>
        <w:rPr/>
      </w:pPr>
      <w:r>
        <w:rPr/>
        <w:t>Tiris el-Gharbia, the area of the Western Sahara formerly occupied by Mauritania, was occupied by Moroccan soldiers August 11 and formally annexed to the rest of the Western Sahara, which was already under Moroccan control. The action came on the heels of Mauritania's agreement to pull out of Tiris el-Gharbia and hand it over to Polisario, the guerrilla group fighting for the independence, of the former Spanish colony. [See 1979 Sahara Conflict: Mauritania Ends War Role]</w:t>
      </w:r>
    </w:p>
    <w:p>
      <w:pPr>
        <w:pStyle w:val="Normal"/>
        <w:rPr/>
      </w:pPr>
      <w:r>
        <w:rPr/>
      </w:r>
    </w:p>
    <w:p>
      <w:pPr>
        <w:pStyle w:val="Normal"/>
        <w:rPr/>
      </w:pPr>
      <w:r>
        <w:rPr/>
        <w:t>Morocco August 9 had ordered the withdrawal of 6,000 troops stationed in the Mauritanian capital of Nouakchott under a defense pact between the two countries. The troops were sent to join 1,500 other Moroccan soldiers stationed in Tiris el-Gharbia. Western Saharan nomadic chiefs were summoned to Dakhla, the capital of Tiris el-Gharbia, August 11 to swear allegiance to Moroccan King Hassan II. Heavy fighting was reported to have accompanied the Moroccan takeover during the weekend of August 11-12.</w:t>
      </w:r>
    </w:p>
    <w:p>
      <w:pPr>
        <w:pStyle w:val="Normal"/>
        <w:rPr/>
      </w:pPr>
      <w:r>
        <w:rPr/>
      </w:r>
    </w:p>
    <w:p>
      <w:pPr>
        <w:pStyle w:val="Normal"/>
        <w:rPr/>
      </w:pPr>
      <w:r>
        <w:rPr/>
        <w:t>Hassan vowed August 19 that Morocco would "go to the very limit" to defend its acquisition of Tiris el-Gharbia. In a press conference in Fez, the king said the takeover signified the "completion of Morocco's territorial integrity" and he had no further territorial claims. Tiris el-Gharbia, he added, had been renamed Oued Eddahab and made into a Moroccan province.</w:t>
      </w:r>
    </w:p>
    <w:p>
      <w:pPr>
        <w:pStyle w:val="Normal"/>
        <w:rPr/>
      </w:pPr>
      <w:r>
        <w:rPr/>
      </w:r>
    </w:p>
    <w:p>
      <w:pPr>
        <w:pStyle w:val="Normal"/>
        <w:rPr/>
      </w:pPr>
      <w:r>
        <w:rPr/>
        <w:t>Hassan said Mauritania's accord with Polisario was "shameful." He referred to Mauritania as an artificial creation of European colonial powers. The statement prompted a formal protest from Mauritania August 21.</w:t>
      </w:r>
    </w:p>
    <w:p>
      <w:pPr>
        <w:pStyle w:val="Normal"/>
        <w:rPr/>
      </w:pPr>
      <w:r>
        <w:rPr/>
      </w:r>
    </w:p>
    <w:p>
      <w:pPr>
        <w:pStyle w:val="Normal"/>
        <w:rPr/>
      </w:pPr>
      <w:r>
        <w:rPr/>
        <w:t>Hassan indicated that he favored talks with Algeria on ending the Western Saharan conflict. Algeria supported Polisario's goal of creating an independent state in the former Spanish Sahara, which had been divided between Morocco and Mauritania when Spain ceded control of the territory in 1975.</w:t>
      </w:r>
    </w:p>
    <w:p>
      <w:pPr>
        <w:pStyle w:val="Normal"/>
        <w:rPr/>
      </w:pPr>
      <w:r>
        <w:rPr/>
      </w:r>
    </w:p>
    <w:p>
      <w:pPr>
        <w:pStyle w:val="Normal"/>
        <w:rPr/>
      </w:pPr>
      <w:r>
        <w:rPr/>
        <w:t>(Algeria and Mauritania restored diplomatic relations August 14 after a three-year break over the Saharan issue.)</w:t>
      </w:r>
    </w:p>
    <w:p>
      <w:pPr>
        <w:pStyle w:val="Normal"/>
        <w:rPr/>
      </w:pPr>
      <w:r>
        <w:rPr/>
      </w:r>
    </w:p>
    <w:p>
      <w:pPr>
        <w:pStyle w:val="Normal"/>
        <w:rPr/>
      </w:pPr>
      <w:r>
        <w:rPr/>
        <w:t>Meanwhile, Polisario reported August 13 that 400 Moroccan soldiers were killed in a battle with Polisario forces August 11. The guerrillas said another 300 Moroccans were wounded and 175 were taken prisoner. The Moroccan government August 12 claimed that 407 Polisario guerrillas and 100 Moroccans were killed in the cla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52:00Z</dcterms:created>
  <dc:creator>Jessica</dc:creator>
  <dc:description/>
  <dc:language>en-US</dc:language>
  <cp:lastModifiedBy>Jessica</cp:lastModifiedBy>
  <dcterms:modified xsi:type="dcterms:W3CDTF">2008-08-04T22:53:00Z</dcterms:modified>
  <cp:revision>1</cp:revision>
  <dc:subject/>
  <dc:title>Issue Date: August 24, 1979</dc:title>
</cp:coreProperties>
</file>